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 7648     </w:t>
        <w:tab/>
        <w:tab/>
        <w:tab/>
        <w:tab/>
        <w:tab/>
        <w:tab/>
        <w:t>Venezia Mestre,  15/7/2013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7426 del 9/7/2013 con cui questo UST ha pubblicato il bollettino dei movimenti della scuola secondaria di secondo grado per l’a.s. 2013/14;</w:t>
      </w:r>
    </w:p>
    <w:p>
      <w:pPr>
        <w:pStyle w:val="Normal"/>
        <w:jc w:val="both"/>
        <w:rPr/>
      </w:pPr>
      <w:r>
        <w:rPr>
          <w:sz w:val="22"/>
        </w:rPr>
        <w:t>CONSIDERATO che la prof.ssa Marotta, titolare di C070 – Esercitazioni di abbigliamento e moda su sede provvisoria, non ha ottenuto il trasferimento richiesto;</w:t>
      </w:r>
    </w:p>
    <w:p>
      <w:pPr>
        <w:pStyle w:val="Normal"/>
        <w:jc w:val="both"/>
        <w:rPr/>
      </w:pPr>
      <w:r>
        <w:rPr>
          <w:sz w:val="22"/>
        </w:rPr>
        <w:t>VISTA la nota prot. 4255/C21 del 12/07/2013 con cui il Dirigente Scolastico dell’I.S. Da Vinci di Portogruaro comunica la disponibilità del posto in organico di diritto presso l’IPSIA D’Alessi di Portogruaro, relativamente alla classe concorso C070 – Esercitazioni di abbigliamento e mo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omanda di mobilità prodotta della docente interessat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ttifica al bollettino dei movimenti del personale docente della scuola secondaria di secondo grado pubblicato con dispositivo prot. n. 7426 del 9/7/2013</w:t>
      </w:r>
      <w:r>
        <w:rPr>
          <w:b/>
          <w:sz w:val="22"/>
        </w:rPr>
        <w:t xml:space="preserve"> </w:t>
      </w:r>
      <w:r>
        <w:rPr>
          <w:sz w:val="22"/>
        </w:rPr>
        <w:t>come segu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asse di concorso C070 – Esercitazioni di abbigliamento e mod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ROTTA ANNAMARIA</w:t>
        <w:tab/>
        <w:tab/>
        <w:t>(17/09/1970 – R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>VESS000VP8</w:t>
        <w:tab/>
        <w:tab/>
        <w:t>PROVINCIA DI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  <w:tab/>
        <w:tab/>
        <w:t>VERI01301N</w:t>
        <w:tab/>
        <w:tab/>
        <w:t>IPSIA D’ALESSI PORTOGRU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1:00Z</dcterms:created>
  <dc:creator>Ministero Pubblica Istruzione</dc:creator>
  <dc:description/>
  <cp:keywords/>
  <dc:language>en-US</dc:language>
  <cp:lastModifiedBy>M.I.U.R.</cp:lastModifiedBy>
  <cp:lastPrinted>2013-07-15T10:18:00Z</cp:lastPrinted>
  <dcterms:modified xsi:type="dcterms:W3CDTF">2013-07-15T08:31:00Z</dcterms:modified>
  <cp:revision>8</cp:revision>
  <dc:subject/>
  <dc:title>  </dc:title>
</cp:coreProperties>
</file>