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6928/AOOUSTVEufficioVII</w:t>
        <w:tab/>
        <w:t xml:space="preserve">          </w:t>
        <w:tab/>
        <w:tab/>
        <w:tab/>
        <w:t>Venezia Mestre, 25/06/20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           il CCNI concernente la mobilità del personale docente, educativo e ATA per l’a.s.</w:t>
      </w:r>
    </w:p>
    <w:p>
      <w:pPr>
        <w:pStyle w:val="Normal"/>
        <w:ind w:left="1416" w:hanging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3/14, sottoscritto in data 11/03/2013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  <w:tab/>
        <w:t>in particolare l’art. 23, lett. B) – personale in soprannumero su posti di DOTAZIONI ORGANICHE PROVINCIALI -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TE</w:t>
        <w:tab/>
        <w:t>le domande pervenute (Mod. J11)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ACQUISITE  le domande compilate dalle istituzioni scolastiche per coloro i quali non le hanno prodotte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Ai fini dei trasferimenti d’ufficio dalla Dotazione Organica Provinciale   (D.O.P.)  a posto sede, la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blicazione con decorrenza dalla data odierna, delle allegate graduatorie definitive, distint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classi di concorso, dei docenti  di  istruzione  secondaria  di  II  grado titolari  sulla   D.O.P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l’indicazione, accanto a ciascun nominativo, del comune o del distretto eventualment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hiesto.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I Dirigenti Scolastici sono pregati di dare la massima pubblicità dell’avvenuta pubblicazione delle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stesse.               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Il Dirig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.to</w:t>
        <w:tab/>
        <w:t>Dott. Domenico MARTI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Istruzione Secondaria di II grado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ganizzazioni Sindacali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.R.P. – Sed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</w:rPr>
        <w:t>All’Albo dell’Ufficio – Sed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abile del procedimento:Gianna Benintendi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1-2620985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gianna.benintendi@istruzione.it</w:t>
        </w:r>
      </w:hyperlink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nsore del procedimento: Annalisa Bertocc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1-2620975 – annalisa.bertocco.620@istruzion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23:00Z</dcterms:created>
  <dc:creator>M.I.U.R.</dc:creator>
  <dc:description/>
  <cp:keywords/>
  <dc:language>en-US</dc:language>
  <cp:lastModifiedBy>M.I.U.R.</cp:lastModifiedBy>
  <cp:lastPrinted>2013-06-25T12:06:00Z</cp:lastPrinted>
  <dcterms:modified xsi:type="dcterms:W3CDTF">2013-06-25T10:28:00Z</dcterms:modified>
  <cp:revision>4</cp:revision>
  <dc:subject/>
  <dc:title> </dc:title>
</cp:coreProperties>
</file>