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774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774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 A.L. Muratori, 5 – 30173 Mestre (VE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 6644</w:t>
        <w:tab/>
        <w:tab/>
        <w:tab/>
        <w:t xml:space="preserve">                                            Ve-Mestre,  19/06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2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Dirigenti delle Istituzioni scolastiche di ogni ordine e grado della provinc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4140" w:leader="none"/>
        </w:tabs>
        <w:ind w:left="4905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sz w:val="20"/>
          <w:szCs w:val="20"/>
        </w:rPr>
        <w:t>: Personale ATA – Autorizzazione proroga contratto stipulato fino al termine dell’attività didattica/termine delle lezio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riscontro alle richieste di proroga pervenute, in considerazione dei motivi addotti, viste le disposizioni vigenti in materia e la nota della Direzione Regionale prot. 7110 del 28 maggio 201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UTORIZZ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roroga dei contratti del personale ATA come da prospetto allegato, parte integrante della presente nota, nel quale sono riportati i nominativi dei dipendenti per i quali è stata richiesta la proroga e, nell’ultima colonna, il termine della proroga conc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dott. Domenico MARTI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Responsabile del procedimento: Emanuela Carretto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Collaboratori: Nicoletta Moriotto e Angela Pan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SR VENETO – Ufficio VII  Ufficio scolastico di Venezia – tel. 041/ 2620901 fax 041/2620991</w:t>
      </w:r>
    </w:p>
    <w:p>
      <w:pPr>
        <w:pStyle w:val="Normal"/>
        <w:jc w:val="center"/>
        <w:rPr/>
      </w:pPr>
      <w:r>
        <w:rPr>
          <w:rFonts w:cs="Verdana" w:ascii="Verdana" w:hAnsi="Verdana"/>
          <w:sz w:val="14"/>
          <w:szCs w:val="14"/>
        </w:rPr>
        <w:t xml:space="preserve">e-mail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usp.ve@istruzione.it</w:t>
        </w:r>
      </w:hyperlink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-  </w:t>
      </w:r>
      <w:hyperlink r:id="rId5">
        <w:r>
          <w:rPr>
            <w:rStyle w:val="InternetLink"/>
            <w:rFonts w:cs="Arial" w:ascii="Arial" w:hAnsi="Arial"/>
            <w:sz w:val="14"/>
            <w:szCs w:val="14"/>
          </w:rPr>
          <w:t>http://www.istruzionevenezi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sp.ve@istruzione.it" TargetMode="External"/><Relationship Id="rId5" Type="http://schemas.openxmlformats.org/officeDocument/2006/relationships/hyperlink" Target="http://www.istruzionevenezi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15:00Z</dcterms:created>
  <dc:creator>M.I.U.R.</dc:creator>
  <dc:description/>
  <cp:keywords/>
  <dc:language>en-US</dc:language>
  <cp:lastModifiedBy>M.I.U.R.</cp:lastModifiedBy>
  <cp:lastPrinted>2013-06-18T13:15:00Z</cp:lastPrinted>
  <dcterms:modified xsi:type="dcterms:W3CDTF">2013-06-20T09:16:00Z</dcterms:modified>
  <cp:revision>4</cp:revision>
  <dc:subject/>
  <dc:title>                                            </dc:title>
</cp:coreProperties>
</file>