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IUR/AOODRVE/UFF.III/7697/C7</w:t>
        <w:tab/>
        <w:tab/>
        <w:tab/>
        <w:tab/>
        <w:tab/>
        <w:tab/>
        <w:t xml:space="preserve">Venezia, 5 giugno 2013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I DIRIGENTI  </w:t>
        <w:tab/>
        <w:t xml:space="preserve">ISTITUZIONI SCOLASTICH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I DIRIGENT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UFFICI SCOLASTICI TERRITORI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  p.c.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I RAPPRESENTANTI  REGION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OO.SS. COMPARTO SCUOL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VENEZ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</w:rPr>
        <w:t>PERSONALE ATA</w:t>
      </w:r>
      <w:r>
        <w:rPr>
          <w:rFonts w:cs="Verdana" w:ascii="Verdana" w:hAnsi="Verdana"/>
          <w:sz w:val="18"/>
          <w:szCs w:val="18"/>
        </w:rPr>
        <w:t xml:space="preserve"> –  CONCORSI PER TITOLI PER L’ACCESSO AI RUOLI PROVINCIALI  - a.s. </w:t>
        <w:tab/>
        <w:t xml:space="preserve">     2013/14 - PRESENTAZIONE ALLEGATO G – ISTANZE ON LI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Con nota prot. 5564 del 4.6.2013 il MIUR ha confermato che la presentazione dell’Allegato G, che consente agli aspiranti di essere inseriti nella prima fascia delle corrispondenti graduatorie di circolo e di istituto per il conferimento di supplenze temporanee, deve avvenire </w:t>
      </w:r>
      <w:r>
        <w:rPr>
          <w:rFonts w:cs="Verdana" w:ascii="Verdana" w:hAnsi="Verdana"/>
          <w:b/>
          <w:sz w:val="18"/>
          <w:szCs w:val="18"/>
          <w:u w:val="single"/>
        </w:rPr>
        <w:t>esclusivamente con modalità web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ertanto, gli aspiranti che desiderano essere inseriti nelle citate graduatorie di circolo e di istituto per l’a.s. 2013/14, devono produrre istanza (Allegato G)  tramite le istanze on line,  per la scelta delle istituzioni scolastiche in cui intendono figura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CELT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DELLE ISTITUZIONI SCOLASTICHE – PRESENTAZIONE ISTANZE ON LI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L’applicazione web sarà disponibile a </w:t>
      </w:r>
      <w:r>
        <w:rPr>
          <w:rFonts w:cs="Verdana" w:ascii="Verdana" w:hAnsi="Verdana"/>
          <w:b/>
          <w:sz w:val="18"/>
          <w:szCs w:val="18"/>
          <w:u w:val="single"/>
        </w:rPr>
        <w:t>partire dalle ore 9.00 del giorno 10 giugno 2013 e fino alle ore 14.00 del 3 luglio  2013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a funzione “Istanze on line”  prevede due fasi, la prima propedeutica alla second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la  </w:t>
      </w:r>
      <w:r>
        <w:rPr>
          <w:rFonts w:cs="Verdana" w:ascii="Verdana" w:hAnsi="Verdana"/>
          <w:b/>
          <w:sz w:val="18"/>
          <w:szCs w:val="18"/>
        </w:rPr>
        <w:t>REGISTRAZIONE (funzione sempre disponibile)</w:t>
      </w:r>
      <w:r>
        <w:rPr>
          <w:rFonts w:cs="Verdana" w:ascii="Verdana" w:hAnsi="Verdana"/>
          <w:sz w:val="18"/>
          <w:szCs w:val="18"/>
        </w:rPr>
        <w:t xml:space="preserve">: questa operazione, </w:t>
      </w:r>
      <w:r>
        <w:rPr>
          <w:rFonts w:cs="Verdana" w:ascii="Verdana" w:hAnsi="Verdana"/>
          <w:sz w:val="18"/>
          <w:szCs w:val="18"/>
          <w:u w:val="single"/>
        </w:rPr>
        <w:t>se non già effettuata in precedenza</w:t>
      </w:r>
      <w:r>
        <w:rPr>
          <w:rFonts w:cs="Verdana" w:ascii="Verdana" w:hAnsi="Verdana"/>
          <w:sz w:val="18"/>
          <w:szCs w:val="18"/>
        </w:rPr>
        <w:t>, va eseguita secondo le procedura indicata nell’apposita sezione presente nella home page del Ministero “Presentazione istanze on-line-registrazione” e prevede una fase di riconoscimento fisico presso una istituzione scolast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l’</w:t>
      </w:r>
      <w:r>
        <w:rPr>
          <w:rFonts w:cs="Verdana" w:ascii="Verdana" w:hAnsi="Verdana"/>
          <w:b/>
          <w:sz w:val="18"/>
          <w:szCs w:val="18"/>
        </w:rPr>
        <w:t>INSERIMENTO</w:t>
      </w:r>
      <w:r>
        <w:rPr>
          <w:rFonts w:cs="Verdana" w:ascii="Verdana" w:hAnsi="Verdana"/>
          <w:sz w:val="18"/>
          <w:szCs w:val="18"/>
        </w:rPr>
        <w:t xml:space="preserve"> dell’istanza on line,: questa operazione va eseguita secondo la procedura indicata nella home page del Ministero “Presentazione istanze on-line-inserimento “ Allegato G – Scelta delle istituzioni scolastiche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i precisa inoltre ch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ciascun aspirante  può  indicare complessivamente  </w:t>
      </w:r>
      <w:r>
        <w:rPr>
          <w:rFonts w:cs="Verdana" w:ascii="Verdana" w:hAnsi="Verdana"/>
          <w:b/>
          <w:sz w:val="18"/>
          <w:szCs w:val="18"/>
        </w:rPr>
        <w:t>non più di trenta istituzioni scolastiche</w:t>
      </w:r>
      <w:r>
        <w:rPr>
          <w:rFonts w:cs="Verdana" w:ascii="Verdana" w:hAnsi="Verdana"/>
          <w:sz w:val="18"/>
          <w:szCs w:val="18"/>
        </w:rPr>
        <w:t xml:space="preserve"> per l’insieme dei profili professionali cui ha titol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aspirante già inserito nelle precedenti graduatorie permanenti e inserito nella prima fascia delle graduatorie di circolo e di istituto, nella medesima provincia, valide per l’a.s. 2012/13, che intenda  </w:t>
      </w:r>
      <w:r>
        <w:rPr>
          <w:rFonts w:cs="Verdana" w:ascii="Verdana" w:hAnsi="Verdana"/>
          <w:b/>
          <w:sz w:val="18"/>
          <w:szCs w:val="18"/>
        </w:rPr>
        <w:t>sostituire</w:t>
      </w:r>
      <w:r>
        <w:rPr>
          <w:rFonts w:cs="Verdana" w:ascii="Verdana" w:hAnsi="Verdana"/>
          <w:sz w:val="18"/>
          <w:szCs w:val="18"/>
        </w:rPr>
        <w:t xml:space="preserve"> in tutto o in parte le sedi già espresse, deve necessariamente presentare l’Allegato G tramite le istanze on line;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spirante già inserito nelle precedenti graduatorie permanenti e inserito nella prima fascia delle graduatorie di circolo e di istituto, nella medesima provincia, valide per l’a.s. 2012/13, che intende </w:t>
      </w:r>
      <w:r>
        <w:rPr>
          <w:rFonts w:cs="Verdana" w:ascii="Verdana" w:hAnsi="Verdana"/>
          <w:b/>
          <w:sz w:val="18"/>
          <w:szCs w:val="18"/>
        </w:rPr>
        <w:t>mantenere</w:t>
      </w:r>
      <w:r>
        <w:rPr>
          <w:rFonts w:cs="Verdana" w:ascii="Verdana" w:hAnsi="Verdana"/>
          <w:sz w:val="18"/>
          <w:szCs w:val="18"/>
        </w:rPr>
        <w:t xml:space="preserve"> le sedi già espresse, </w:t>
      </w:r>
      <w:r>
        <w:rPr>
          <w:rFonts w:cs="Verdana" w:ascii="Verdana" w:hAnsi="Verdana"/>
          <w:b/>
          <w:sz w:val="18"/>
          <w:szCs w:val="18"/>
        </w:rPr>
        <w:t>può anche non comunicare</w:t>
      </w:r>
      <w:r>
        <w:rPr>
          <w:rFonts w:cs="Verdana" w:ascii="Verdana" w:hAnsi="Verdana"/>
          <w:sz w:val="18"/>
          <w:szCs w:val="18"/>
        </w:rPr>
        <w:t xml:space="preserve"> le sedi tramite la funzionalità on-line. In questo caso, il sistema informativo effettuerà una procedura automatica che confermerà </w:t>
      </w:r>
      <w:r>
        <w:rPr>
          <w:rFonts w:cs="Verdana" w:ascii="Verdana" w:hAnsi="Verdana"/>
          <w:b/>
          <w:sz w:val="18"/>
          <w:szCs w:val="18"/>
        </w:rPr>
        <w:t>le sole sedi</w:t>
      </w:r>
      <w:r>
        <w:rPr>
          <w:rFonts w:cs="Verdana" w:ascii="Verdana" w:hAnsi="Verdana"/>
          <w:sz w:val="18"/>
          <w:szCs w:val="18"/>
        </w:rPr>
        <w:t xml:space="preserve"> che hanno mantenuto lo stesso codice dell’a.s. 2012/13 eliminando le sedi che, per effetto del dimensionamento, hanno cambiato cod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l’aspirante già inserito nelle precedenti graduatorie permanenti, valide per l’a.s. 2012/13  ma non  inserito nella prima fascia delle graduatorie di circolo e di istituto, che desidera figurare nelle graduatorie di circolo e di istituto per l’a.s. 2013/14,  deve necessariamente presentare l’Allegato G tramite le istanze on li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l’aspirante che concorre per </w:t>
      </w:r>
      <w:r>
        <w:rPr>
          <w:rFonts w:cs="Verdana" w:ascii="Verdana" w:hAnsi="Verdana"/>
          <w:sz w:val="18"/>
          <w:szCs w:val="18"/>
          <w:u w:val="single"/>
        </w:rPr>
        <w:t>l’inclusione</w:t>
      </w:r>
      <w:r>
        <w:rPr>
          <w:rFonts w:cs="Verdana" w:ascii="Verdana" w:hAnsi="Verdana"/>
          <w:sz w:val="18"/>
          <w:szCs w:val="18"/>
        </w:rPr>
        <w:t xml:space="preserve"> nelle  nuove graduatorie permanenti  di cui ai bandi di questo USR prot. 1605 dell’8.2.2013, che desidera anche essere incluso nelle corrispondenti graduatorie di circolo e istituto della medesima provincia per l’a.s. 2013/14,  </w:t>
      </w:r>
      <w:r>
        <w:rPr>
          <w:rFonts w:cs="Verdana" w:ascii="Verdana" w:hAnsi="Verdana"/>
          <w:sz w:val="18"/>
          <w:szCs w:val="18"/>
          <w:u w:val="single"/>
        </w:rPr>
        <w:t>deve necessariamente produrre l’Allegato G tramite le istanze on line;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i invitano tutti  gli  interessati  a inoltrare sollecitamente,  tramite le istanze on line , il citato Allegato G considerato che la procedura sarà </w:t>
      </w:r>
      <w:r>
        <w:rPr>
          <w:rFonts w:cs="Verdana" w:ascii="Verdana" w:hAnsi="Verdana"/>
          <w:b/>
          <w:sz w:val="18"/>
          <w:szCs w:val="18"/>
          <w:u w:val="single"/>
        </w:rPr>
        <w:t>inderogabilmente disattivata</w:t>
      </w:r>
      <w:r>
        <w:rPr>
          <w:rFonts w:cs="Verdana" w:ascii="Verdana" w:hAnsi="Verdana"/>
          <w:b/>
          <w:sz w:val="18"/>
          <w:szCs w:val="18"/>
        </w:rPr>
        <w:t xml:space="preserve"> alle ore 14.00 del 3.7.2013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sto Ufficio rimane a  disposizione per ogni  ulteriore chiarimento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Si ringrazia per la consueta collaborazione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f.to  Rita Marcomin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llega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25" w:hanging="1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 MIUR  prot. 5564 del 4.6.201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d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UffIII/ATA/concorsi 2011/presentazione allegato G on lin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USR VENETO -  Direzione Generale  - Ufficio III  (Riva di Biasio  1299  - 30135  Venezia)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  </w:t>
    </w:r>
    <w:r>
      <w:rPr>
        <w:rFonts w:cs="Verdana" w:ascii="Verdana" w:hAnsi="Verdana"/>
        <w:color w:val="808080"/>
        <w:sz w:val="16"/>
        <w:szCs w:val="16"/>
      </w:rPr>
      <w:t xml:space="preserve">tel. 041 2723/130/131/132 -  fax 041 2723118  -  e- mail:  </w:t>
    </w:r>
    <w:r>
      <w:rPr>
        <w:rStyle w:val="InternetLink"/>
        <w:rFonts w:cs="Verdana" w:ascii="Verdana" w:hAnsi="Verdana"/>
        <w:sz w:val="16"/>
        <w:szCs w:val="16"/>
      </w:rPr>
      <w:t>ufficio3.veneto@istruzione.it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Verdana" w:hAnsi="Verdana" w:cs="Verdana"/>
        <w:sz w:val="16"/>
        <w:szCs w:val="16"/>
      </w:rPr>
    </w:pPr>
    <w:r>
      <w:rPr>
        <w:b/>
        <w:bCs/>
        <w:sz w:val="20"/>
        <w:szCs w:val="20"/>
      </w:rPr>
      <w:t xml:space="preserve">                      </w:t>
    </w:r>
    <w:r>
      <w:rPr>
        <w:b/>
        <w:bCs/>
        <w:sz w:val="20"/>
        <w:szCs w:val="20"/>
      </w:rPr>
      <w:drawing>
        <wp:inline distT="0" distB="0" distL="0" distR="0">
          <wp:extent cx="497205" cy="559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80415</wp:posOffset>
              </wp:positionH>
              <wp:positionV relativeFrom="page">
                <wp:posOffset>727075</wp:posOffset>
              </wp:positionV>
              <wp:extent cx="6210935" cy="1125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842"/>
                            <w:gridCol w:w="7939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180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180" w:hanging="0"/>
                                  <w:jc w:val="both"/>
                                  <w:rPr>
                                    <w:rFonts w:ascii="Verdana" w:hAnsi="Verdana" w:cs="Verdana"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56285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52"/>
                                  <w:ind w:left="-10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UFFICIO SCOLASTICO REGIONALE PER IL VENETO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Riva di Biasio – Santa Croce, 1299 - 30135  VENEZ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  <w:t>Ufficio III – Personale della Scuo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88.65pt;mso-wrap-distance-left:7.05pt;mso-wrap-distance-right:7.05pt;mso-wrap-distance-top:0pt;mso-wrap-distance-bottom:0pt;margin-top:57.25pt;mso-position-vertical-relative:page;margin-left:61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842"/>
                      <w:gridCol w:w="7939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180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ind w:left="180" w:hanging="0"/>
                            <w:jc w:val="both"/>
                            <w:rPr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628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52"/>
                            <w:ind w:left="-10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UFFICIO SCOLASTICO REGIONALE PER IL VENET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Riva di Biasio – Santa Croce, 1299 - 30135  VENEZI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Ufficio III – Personale della Scuo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tabs>
        <w:tab w:val="clear" w:pos="4819"/>
        <w:tab w:val="right" w:pos="9638" w:leader="none"/>
      </w:tabs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Header"/>
      <w:widowControl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799" w:hanging="0"/>
      <w:jc w:val="right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99" w:hanging="0"/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1">
    <w:name w:val="testo1"/>
    <w:basedOn w:val="Normal"/>
    <w:qFormat/>
    <w:pPr>
      <w:widowControl/>
      <w:autoSpaceDE w:val="true"/>
      <w:spacing w:before="0" w:after="240"/>
      <w:ind w:left="284" w:hanging="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7:00Z</dcterms:created>
  <dc:creator>Ministero Pubblica Istruzione</dc:creator>
  <dc:description/>
  <cp:keywords/>
  <dc:language>en-US</dc:language>
  <cp:lastModifiedBy>M.I.U.R.</cp:lastModifiedBy>
  <cp:lastPrinted>2011-11-17T14:36:00Z</cp:lastPrinted>
  <dcterms:modified xsi:type="dcterms:W3CDTF">2013-06-06T11:57:00Z</dcterms:modified>
  <cp:revision>7</cp:revision>
  <dc:subject/>
  <dc:title> </dc:title>
</cp:coreProperties>
</file>