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 Educativo</w:t>
      </w:r>
    </w:p>
    <w:p>
      <w:pPr>
        <w:pStyle w:val="Normal"/>
        <w:rPr/>
      </w:pPr>
      <w:r>
        <w:rPr/>
        <w:t>AOOUSTVE-ufficioVII</w:t>
      </w:r>
    </w:p>
    <w:p>
      <w:pPr>
        <w:pStyle w:val="Normal"/>
        <w:rPr/>
      </w:pPr>
      <w:r>
        <w:rPr/>
        <w:t>Prot. n.  6043                                                                        Ve-Mestre,  03/0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 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C.C.N.L. sottoscritto il 11/03/2013 concernente la mobilità del personale della scuola per l’anno scolastico 2013/14;</w:t>
      </w:r>
    </w:p>
    <w:p>
      <w:pPr>
        <w:pStyle w:val="Normal"/>
        <w:jc w:val="both"/>
        <w:rPr/>
      </w:pPr>
      <w:r>
        <w:rPr/>
        <w:t>VISTA l’ O.M. n. 9 del 13/03/2013;</w:t>
      </w:r>
    </w:p>
    <w:p>
      <w:pPr>
        <w:pStyle w:val="Normal"/>
        <w:jc w:val="both"/>
        <w:rPr/>
      </w:pPr>
      <w:r>
        <w:rPr/>
        <w:t>VISTE le domande di movimento prodotte dal personale educativo per l’ a.s. 2013/14;</w:t>
      </w:r>
    </w:p>
    <w:p>
      <w:pPr>
        <w:pStyle w:val="Normal"/>
        <w:jc w:val="both"/>
        <w:rPr/>
      </w:pPr>
      <w:r>
        <w:rPr/>
        <w:t>VISTA la nota prot. n. 5412 del 16/5/2013  con cui questo ufficio ha determinato le disponibilità relative ai trasferimenti interprovinciali per la provincia di Venezia;</w:t>
      </w:r>
    </w:p>
    <w:p>
      <w:pPr>
        <w:pStyle w:val="Normal"/>
        <w:jc w:val="both"/>
        <w:rPr/>
      </w:pPr>
      <w:r>
        <w:rPr/>
        <w:t xml:space="preserve">VISTE le disponibilità dell’organico giusto decreto n. 6816 del 30/05/2013 USR per il Veneto-Direzione Generale – ufficio III°;  </w:t>
      </w:r>
    </w:p>
    <w:p>
      <w:pPr>
        <w:pStyle w:val="Normal"/>
        <w:jc w:val="both"/>
        <w:rPr/>
      </w:pPr>
      <w:r>
        <w:rPr/>
        <w:t>VISTA la nota prot. n.  5645 del 23/05/2013 con cui, esaminati i reclami,  è stata pubblicata la graduatoria definitiva II^ stesura per i movimenti del suddetto personale (nota prot.n. 5032 del 21/05/2013 I^ stesura);</w:t>
      </w:r>
    </w:p>
    <w:p>
      <w:pPr>
        <w:pStyle w:val="Normal"/>
        <w:jc w:val="both"/>
        <w:rPr/>
      </w:pPr>
      <w:r>
        <w:rPr/>
        <w:t>VISTA la nota prot. n.7867 del 2/7/2010 USR per il Veneto-Direzione Generale con cui, a seguito dell’entrata in vigore, con decorrenza 3.5.2010, del D.M. 29/12/2009  viene affidata agli Uffici Territoriali la competenza alla gestione della mobilità del personale;</w:t>
      </w:r>
    </w:p>
    <w:p>
      <w:pPr>
        <w:pStyle w:val="Normal"/>
        <w:jc w:val="both"/>
        <w:rPr/>
      </w:pPr>
      <w:r>
        <w:rPr/>
        <w:t>CONSIDERATO che il personale educativo viene trattato manualmente e che, di conseguenza, senza l’ausilio del SIDI non è possibile determinare contemporaneamente anche l’eventuale trasferimento in uscita;</w:t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 effetto dal 1.9.2013 il personale educativo a tempo indeterminato è trasferito nella sede accanto indicata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u w:val="double"/>
        </w:rPr>
        <w:t xml:space="preserve">TRASFERIMENTI  IN SEDE </w:t>
      </w:r>
      <w:r>
        <w:rPr>
          <w:b/>
        </w:rPr>
        <w:t xml:space="preserve"> : NESS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uble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ASSEGNAZIONE DEFINITIVA DI SED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DALA’ ANTONINA               p. 37    da : sede provvisoria per immissione in ruol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a :  Convitto Nazionale “Foscarini” Venezia</w:t>
      </w:r>
    </w:p>
    <w:p>
      <w:pPr>
        <w:pStyle w:val="Normal"/>
        <w:rPr/>
      </w:pPr>
      <w:r>
        <w:rPr>
          <w:sz w:val="18"/>
          <w:szCs w:val="18"/>
        </w:rPr>
        <w:t>MINUTO     VALENTINO             p. 33   da :  sede provvisoria per immissione in ruol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a :  Convitto annesso IPSAM “CINI” Venezia</w:t>
      </w:r>
    </w:p>
    <w:p>
      <w:pPr>
        <w:pStyle w:val="Normal"/>
        <w:rPr/>
      </w:pPr>
      <w:r>
        <w:rPr>
          <w:sz w:val="18"/>
          <w:szCs w:val="18"/>
        </w:rPr>
        <w:t>PERUT        EUFRASIA              p. 24   da :  sede provvisoria per immissione in ruol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a :  Convitto Nazionale “Foscarini” Venezia</w:t>
      </w:r>
    </w:p>
    <w:p>
      <w:pPr>
        <w:pStyle w:val="Normal"/>
        <w:rPr/>
      </w:pPr>
      <w:r>
        <w:rPr>
          <w:sz w:val="18"/>
          <w:szCs w:val="18"/>
        </w:rPr>
        <w:t>BORGIA       LUCIA                     p. 18   da :  sede provvisoria per immissione in ruol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a :  Convitto Nazionale “Foscarini” Vene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>MOBILITA’ PROFESSIONALE (Passaggi di ruolo</w:t>
      </w:r>
      <w:r>
        <w:rPr>
          <w:b/>
          <w:sz w:val="18"/>
          <w:szCs w:val="18"/>
          <w:u w:val="single"/>
        </w:rPr>
        <w:t>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CCHINI    ANNALISA              p.  89   da : D.D. I CIRCOLO MIRA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a : Convitto Nazionale “Foscarini” Venezia</w:t>
      </w:r>
    </w:p>
    <w:p>
      <w:pPr>
        <w:pStyle w:val="Normal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Normal"/>
        <w:rPr/>
      </w:pPr>
      <w:r>
        <w:rPr>
          <w:b/>
          <w:u w:val="double"/>
        </w:rPr>
        <w:t>TRASFERIMENTI     INTERPROVINCIALI</w:t>
      </w:r>
      <w:r>
        <w:rPr>
          <w:b/>
        </w:rPr>
        <w:t xml:space="preserve">   (IN ENTR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AI   NICOLA                        p.   126       ottiene Verona I^ sede richie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   CARLO                        p.    47       da :  Convitto annesso annesso IIS  “Cerletti” Conegliano (TV)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a :  Convitto Nazionale Foscarini Venezia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u w:val="single"/>
        </w:rPr>
        <w:t>richieste non soddisfatte per mancanza posti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>nessuna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 xml:space="preserve">richieste, </w:t>
      </w:r>
      <w:r>
        <w:rPr>
          <w:b/>
          <w:u w:val="single"/>
        </w:rPr>
        <w:t>non soddisfatte per mancanza di posti</w:t>
      </w:r>
      <w:r>
        <w:rPr/>
        <w:t>, potranno essere riconsiderate nel caso si dovessero rendere disponibili posti per effetto dei trasferimenti interprovinciali sottoindicati (art. 6 c.6 e allegato C –effettuazione 3^ fase – punto 2 - CCNL mobilità) Non sono considerati disponibili i posti che si rendessero vacanti a seguito dei passaggi di ruolo dei docenti successivamente alle operazioni di trasferimento del personale educativo (art.41 c. 3 CCN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u w:val="double"/>
        </w:rPr>
        <w:t xml:space="preserve">TRASFERIMENTI      INTERPROVINCIALI </w:t>
      </w:r>
      <w:r>
        <w:rPr>
          <w:b/>
          <w:sz w:val="22"/>
        </w:rPr>
        <w:t xml:space="preserve">   (IN USCITA </w:t>
      </w:r>
      <w:r>
        <w:rPr>
          <w:b/>
          <w:sz w:val="22"/>
          <w:u w:val="single"/>
        </w:rPr>
        <w:t xml:space="preserve">in attesa di eventuale 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                                                                    </w:t>
      </w:r>
      <w:r>
        <w:rPr>
          <w:b/>
          <w:sz w:val="22"/>
          <w:u w:val="single"/>
        </w:rPr>
        <w:t>decreto da_altra provincia</w:t>
      </w:r>
      <w:r>
        <w:rPr>
          <w:b/>
          <w:sz w:val="22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O TIZIANA                            n. 06/12/1973  PD           p.   96   per Pad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CILIO MAURO                  n. 16/09/1972   SA           p.   72   per Saler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ATO GRAZIELLA                 n. 27/02/1971  PA           p.   66  per Potenza e Benevent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p.   67  per Palerm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p.   61  per Catania e Reggio Calabria</w:t>
      </w:r>
    </w:p>
    <w:p>
      <w:pPr>
        <w:pStyle w:val="Normal"/>
        <w:rPr/>
      </w:pPr>
      <w:r>
        <w:rPr>
          <w:sz w:val="18"/>
          <w:szCs w:val="18"/>
        </w:rPr>
        <w:t>COLASANTO GIOVANNA        n. 09/10/1962  BA           p.   54   per B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Il presente decreto potrà essere oggetto di revisione in dipendenza dei trasferimenti interprovinciali in uscita decretati dagli altri Uffici Territori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roversie individuali :  per le controversie individuali in materia di mobilità, in relazione agli atti che si ritengono lesivi dei propri diritti trova applicazione l’art. 12 II° comma – del contratto in premessa citato (gli interessati possono esperire le procedure previste dagli artt. 135, 136 e 138 del CCNL 29/11/2007 tenuto conto delle modifiche in materia di conciliazione ed arbitrato apportate al C.P.C. dall’art. 31 della Legge 183/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igente dell’istituto di titolarità darà comunicazione dell’avvenuto trasferimento al personale interessato e trasmetterà i fascicoli personali alla nuova sede di titolarità.</w:t>
      </w:r>
    </w:p>
    <w:p>
      <w:pPr>
        <w:pStyle w:val="Normal"/>
        <w:jc w:val="both"/>
        <w:rPr/>
      </w:pPr>
      <w:r>
        <w:rPr/>
        <w:t>L’avvenuta assunzione in servizio sarà comunicata a quest’ufficio e alla Direzione Provinciale dei Servizi Vari (ex D.P.T.) di Venez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</w:t>
        <w:tab/>
        <w:tab/>
        <w:t>AL RETTOR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>DEL  CONVITTO NAZIONALE “Foscarini”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u w:val="single"/>
        </w:rPr>
        <w:t>VENEZ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L DIRIGENTE SCOLAST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DEL CONVITTO annesso all’ I.P.S.A.M. “Cini”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u w:val="single"/>
        </w:rPr>
        <w:t>VENEZI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>AL RETTORE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DELL’EDUCANDATO AGLI ANGELI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VERON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AGLI UFFICI SCOLASTICI TERRITORI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DELLA REPUBBLIC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ALLE OO.SS. SCUOLA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DELLA PROVINC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ALL’ALBO – </w:t>
      </w:r>
      <w:r>
        <w:rPr>
          <w:sz w:val="18"/>
          <w:szCs w:val="18"/>
          <w:u w:val="single"/>
        </w:rPr>
        <w:t>SED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ALL’URP   -   </w:t>
      </w:r>
      <w:r>
        <w:rPr>
          <w:sz w:val="18"/>
          <w:szCs w:val="18"/>
          <w:u w:val="single"/>
        </w:rPr>
        <w:t>S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e,p.c.        U.S.R- Direzione Generale del Venet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Ufficio III -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iva di Biasi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30100                        </w:t>
      </w:r>
      <w:r>
        <w:rPr>
          <w:u w:val="single"/>
        </w:rPr>
        <w:t>VENEZIA</w:t>
      </w:r>
      <w:r>
        <w:rPr/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na.benintendi@istruzione.it</w:t>
      </w:r>
    </w:p>
    <w:p>
      <w:pPr>
        <w:pStyle w:val="Normal"/>
        <w:rPr/>
      </w:pPr>
      <w:r>
        <w:rPr>
          <w:sz w:val="16"/>
          <w:szCs w:val="16"/>
        </w:rPr>
        <w:t>Estensore Sonia VIVIAN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9:00Z</dcterms:created>
  <dc:creator>Ministero Pubblica Istruzione</dc:creator>
  <dc:description/>
  <cp:keywords/>
  <dc:language>en-US</dc:language>
  <cp:lastModifiedBy>M.I.U.R.</cp:lastModifiedBy>
  <cp:lastPrinted>2012-07-20T14:48:00Z</cp:lastPrinted>
  <dcterms:modified xsi:type="dcterms:W3CDTF">2013-06-03T06:38:00Z</dcterms:modified>
  <cp:revision>10</cp:revision>
  <dc:subject/>
  <dc:title>  </dc:title>
</cp:coreProperties>
</file>