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ando per l’assegnazione personale dirigenziale scolastico, docente ed educativo per i compiti connessi all’autonomia scolastica (legge 448/98). AA.SS. 2013/14 e 2014/15.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Allegato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widowControl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TABELLA DI VALUTAZIONE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itoli: punti max   30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olloquio: punti max   70</w:t>
      </w:r>
    </w:p>
    <w:p>
      <w:pPr>
        <w:pStyle w:val="Heading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ITOLI CULTURALI</w:t>
      </w:r>
      <w:r>
        <w:rPr>
          <w:rFonts w:cs="Times New Roman" w:ascii="Times New Roman" w:hAnsi="Times New Roman"/>
          <w:sz w:val="28"/>
        </w:rPr>
        <w:t xml:space="preserve"> (massimo 6 punti)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5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urché in aggiunta al titolo di accesso al posto attualmente occupato:  Diploma di laurea magistrale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(quadriennale vecchio ordinamento, diploma di laurea triennale più diploma laurea specialistica nuovo ordinamento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  <w:p>
            <w:pPr>
              <w:pStyle w:val="Heading"/>
              <w:widowControl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Se posseduto da personale al cui profilo è sufficiente un diploma secondario di II grado;</w:t>
            </w:r>
          </w:p>
          <w:p>
            <w:pPr>
              <w:pStyle w:val="Heading"/>
              <w:widowControl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Se posseduto da personale per il cui profilo è prevista la laurea, ovvero se trattasi di secondo diploma di laurea per il personale di cui al precedente punto a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unti 1,5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unti 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Dottorato di ricerca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</w:rPr>
              <w:t>(si valuta un solo titolo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unti 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Titolo di specializzazione o di perfezionamento conseguito in corsi post-universitari; titolo di Master conseguito presso Università degli Studi riconosciute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</w:rPr>
              <w:t>(si valuta un solo titolo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unti 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Titolo di specializzazione monovalente o polivalente conseguito nei corsi di cui al d.p.r. n° 970/75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</w:rPr>
              <w:t>(si valuta un solo titolo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unti 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Idoneità a posti di preside/direttore didattico o di dirigente scolastico conseguita in concorsi ordinari (esami e titoli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unti 1</w:t>
            </w:r>
          </w:p>
        </w:tc>
      </w:tr>
    </w:tbl>
    <w:p>
      <w:pPr>
        <w:pStyle w:val="Heading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ITOLI SCIENTIFICI</w:t>
      </w:r>
      <w:r>
        <w:rPr>
          <w:rFonts w:cs="Times New Roman" w:ascii="Times New Roman" w:hAnsi="Times New Roman"/>
          <w:sz w:val="28"/>
        </w:rPr>
        <w:t xml:space="preserve"> attinenti alle tematiche delle aree (massimo 3 punti)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>Pubblicazioni e ricerche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5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per ogni libro o saggio, attinenti  alle tematiche delle aree di utilizzo (compresi testi e prodotti multimediale destinati alla didattica), ovvero per ogni ricerca conclusa con pubblicazione: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Da 0,20 a 1 punto,  sino ad un massi</w:t>
              <w:softHyphen/>
              <w:t xml:space="preserve">mo di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unti 2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miscellanea (recensione, curatela, ecc.) su materie attinenti alle tematiche delle aree di utilizzo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Da 0.10 a 0,20 punti, sino ad un  massimo di p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unti 0,5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.B. I titoli culturali che si riferiscano a pubblicazioni vanno documentati allegando le pubblicazioni stesse in originale, ovvero mediante estratti o copie integrali. I prodotti multimediali vanno presentati su supporto (CD-R, DVD). Delle pubblicazioni disponibili su sito si può ometterne la presentazione su supporto e limitarsi a darne indicazione, accertandosi che ne permanga l’accesso in linea, pena la loro non valutabilità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 è ammesso fare riferimento a pubblicazioni o a prodotti multimediali presentati in precedenti bandi o in altre occasioni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TITOLI PROFESSIONALI</w:t>
      </w:r>
      <w:r>
        <w:rPr>
          <w:rFonts w:cs="Times New Roman" w:ascii="Times New Roman" w:hAnsi="Times New Roman"/>
          <w:b/>
          <w:bCs/>
          <w:sz w:val="28"/>
        </w:rPr>
        <w:t xml:space="preserve"> (massimo 21 punti)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6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er ogni anno di servizio (minimo sei mesi) prestato presso l’Amministrazione Centrale e Periferica del  M.I.U.R.  ai sensi dell’art. 26, Co. 8,  L. 448/98: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Punti 4 fino ad un massimo di p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unti 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Attività di coordinamento/sviluppo di progetti o aree tematiche a valenza regionale e provinciale, con utilizzazione a tempo pieno o parziale  presso la Direzione Generale e gli UU.SS.TT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unti 3 per ogni anno fino ad un massimo di p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unti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er ogni anno di incarico di docenza, ricerca, progettazione e sperimentazione presso università o centri di ricerca riconosciuti  (viene considerata anche l’attività di tutor o supervisore di tirocinio con assegnazione a tempo totale o parziale e l’attività di docenza nei corsi di specializzazione post-universitaria per docenti):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unti 0,50 fino ad un  massimo di p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unti 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Servizio presso l’ex I.R.R.E./A.N.S.A.S., l’I.N.D.I.R.E. e l’I.N.V.A.L.S.I.: 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er ogni anno punti 0,20 fino ad un massimo di p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unti 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Incarichi di docenza o direzione nei corsi di aggiornamento gestiti dall’Amministrazione scolastica e destinati a personale scolastico: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er ogni corso da punti 0,10 a punti 0,50, fino ad un  massimo di p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unti 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carichi di rilevanza all’interno delle istituzioni scolastiche, con  particolare riguardo agli incarichi di collaboratore (specificando se, o meno, con funzioni vicarie) e di funzione strumentale: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Per ogni anno da punti 0.20 a punti 1,  fino ad un  massimo d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nti 2</w:t>
            </w:r>
          </w:p>
        </w:tc>
      </w:tr>
    </w:tbl>
    <w:p>
      <w:pPr>
        <w:pStyle w:val="TextBody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COLLOQUIO</w:t>
      </w:r>
      <w:r>
        <w:rPr>
          <w:rFonts w:cs="Times New Roman" w:ascii="Times New Roman" w:hAnsi="Times New Roman"/>
          <w:b/>
          <w:bCs/>
          <w:sz w:val="28"/>
        </w:rPr>
        <w:t xml:space="preserve"> (massimo punti 70)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"/>
        <w:widowControl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Sono ammessi al colloquio solo coloro che ottengano, nella valutazione dei titoli, un punteggio </w:t>
      </w:r>
      <w:r>
        <w:rPr>
          <w:rFonts w:cs="Times New Roman" w:ascii="Times New Roman" w:hAnsi="Times New Roman"/>
          <w:sz w:val="24"/>
          <w:u w:val="single"/>
        </w:rPr>
        <w:t>non inferiore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punti 15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vedi art. 5 bando di selezione). 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lloquio sarà finalizzato all’accertamento delle capacità relazionali del candidato e delle competenze coerenti con le aree di utilizzazione.</w:t>
      </w:r>
    </w:p>
    <w:sectPr>
      <w:type w:val="nextPage"/>
      <w:pgSz w:w="11906" w:h="16838"/>
      <w:pgMar w:left="624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32:00Z</dcterms:created>
  <dc:creator>Ministero Pubblica Istruzione</dc:creator>
  <dc:description/>
  <cp:keywords/>
  <dc:language>en-US</dc:language>
  <cp:lastModifiedBy>M.I.U.R.</cp:lastModifiedBy>
  <cp:lastPrinted>2013-05-16T14:22:00Z</cp:lastPrinted>
  <dcterms:modified xsi:type="dcterms:W3CDTF">2013-05-16T14:06:00Z</dcterms:modified>
  <cp:revision>3</cp:revision>
  <dc:subject/>
  <dc:title>TITOLI CULTURALI</dc:title>
</cp:coreProperties>
</file>