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AOOUSTVE ufficio VII</w:t>
      </w:r>
    </w:p>
    <w:p>
      <w:pPr>
        <w:pStyle w:val="Normal"/>
        <w:rPr/>
      </w:pPr>
      <w:r>
        <w:rPr/>
        <w:t xml:space="preserve">n. 5412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stre-Venezia, 16/05/201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LL’UFFICIO SCOLASTICO REGIONAL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ER IL VENETO – Direzione Gener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anta Croce n. 129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30135   </w:t>
      </w:r>
      <w:r>
        <w:rPr>
          <w:u w:val="single"/>
        </w:rPr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AI DIRIGENTI DEGLI U.S.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IPSAM Cini            Venez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onvitto Foscarini 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E OO.SS.  SCU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U.R.P.   -SED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LL’ALBO    -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 :  Personale educativo -  DISPONIBILITA’  ai fini dei movimenti provinciali e dell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III  fase (mobilità territoriale interprovinciale e mobilità professionale) a.s. 20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A  seguito della determinazione dell’organico di diritto del personale educativo di questa provincia (Convitto Foscarini posti n. 48 con n. 43  titolari – Convitto Cini posti  10   con n. 6   titolari) si rende noto che, fatta salva la sistemazione del personale in sede provvisoria (n. 4 unità- accantonamento preventivo di cui all’art.19 ultimo comma O.M. n. 9 del 13/3/2013) e dei soprannumerari (n. 0 unità) la disponibilità ammonta a n. 5  posti (n. 3 presso il Convitto annesso all’IPSAM Cini di Venezia e n. 2  presso il Convitto Naz. “Foscarini” di Venezia + n. 3 posti in attesa di assegnazione in deroga da parte dell’U.S.R.- eventuale disponibilità il OF). </w:t>
      </w:r>
    </w:p>
    <w:p>
      <w:pPr>
        <w:pStyle w:val="Normal"/>
        <w:jc w:val="both"/>
        <w:rPr>
          <w:b/>
          <w:b/>
        </w:rPr>
      </w:pPr>
      <w:r>
        <w:rPr/>
        <w:t>Su tale disponibilità va effettuato l’accantonamento a favore delle procedure concorsuali  posti 5   (  5   x 50% =    2,5        –per l’arrotondamento in caso di unità dispari prevale l’assegnazione ai concorsi -)  e, la restante quota (n. 2 posti) viene, ai sensi dei commi 4 e 6 dell’art. 6 del C.C.N.I. sottoscritto il  11/03/2013 sulla mobilità per l’a.s. 2013/14, ripartita in misura paritetica tra la mobilità territoriale interprovinciale e la mobilità professionale ( 2 x 50%  =  1 ). Considerato che le aliquote di numero non intero vanno approssimate all’unità a favore della mobilità territoriale interprovinciale (vedi CCNI- effettuazione della terza fase pag.97),</w:t>
      </w:r>
      <w:r>
        <w:rPr>
          <w:b/>
        </w:rPr>
        <w:t xml:space="preserve">  i posti disponibili ai fini dei trasferimenti interprovinciali per questa provincia risultano n. 1 e n. 1 posto è assegnato alla mobilità professionale.-</w:t>
      </w:r>
    </w:p>
    <w:p>
      <w:pPr>
        <w:pStyle w:val="Normal"/>
        <w:rPr/>
      </w:pPr>
      <w:r>
        <w:rPr/>
        <w:t>Ai sensi del comma 3 dell’art. 6 predetto, restano altresì disponibili i posti che si renderanno vacanti per effetto dei movimenti in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22"/>
        </w:rPr>
        <w:t xml:space="preserve">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F. to Domenico MAR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5:00Z</dcterms:created>
  <dc:creator>Ministero Pubblica Istruzione</dc:creator>
  <dc:description/>
  <cp:keywords/>
  <dc:language>en-US</dc:language>
  <cp:lastModifiedBy>M.I.U.R.</cp:lastModifiedBy>
  <cp:lastPrinted>2013-05-13T09:08:00Z</cp:lastPrinted>
  <dcterms:modified xsi:type="dcterms:W3CDTF">2013-05-16T07:05:00Z</dcterms:modified>
  <cp:revision>61</cp:revision>
  <dc:subject/>
  <dc:title>  </dc:title>
</cp:coreProperties>
</file>