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Ufficio Scolastico Territoriale di Venez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eastAsia="it-IT"/>
        </w:rPr>
        <w:t>Elenco corsi, sede e data d’inizio attività formazione neoassunti Venezia 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allegata a nota di prot. 5266  del 13 maggio 2013 che sostituisce la nota prot. 5212 10-5-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 xml:space="preserve">Corso 1 -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INIZIO CORSO: 17 MAGGIO – h. 15.00-17.00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it-IT"/>
        </w:rPr>
        <w:t>SEDE: I.C. Chioggia 3 – Borgo S.Giovann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DIRETTORE DEL CORSO: Sandra ZENNARO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it-IT"/>
        </w:rPr>
        <w:t>TUTOR: Linda MACCAPAN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95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300"/>
        <w:gridCol w:w="1235"/>
      </w:tblGrid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ADINOLFI LUISA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PSIA MARCONI CAVARZERE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AGATEA VALERI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M GOLDONI CHIOGGI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ALIBERTI ANN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I.M. GOLDONI CHIOGGIA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BOSCOLO BIELO MICHEL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D.MANIN CAVALLINO TREPORTI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BOSCOLO FORCOLA ANNAROS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GIOVANNI XXIII - VE-LIDO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BOSCOLO AGOSTINI SAR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PELLESTRINA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BOSCOLO TODARO VALENTIN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MARCON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ASER ELEN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PSAM CINI DI CHIOGGI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ESTER ELISABETT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PSIA MARCONI CAVARZER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'ANDREA FRANCESC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ELLICO CHIOGGI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ORIA CLAUDI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I.C. PELLESTRI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FATTORINI ALBERT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ORO CAMPAGNA LUPI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  <w:lang w:eastAsia="it-IT"/>
              </w:rPr>
              <w:t>GIANNUZZI CATERIN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  <w:lang w:eastAsia="it-IT"/>
              </w:rPr>
              <w:t>I.C. SPINEA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UARINO CONCETT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PSIA MARCONI CAVARZER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UCCIONE BEATRICE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OLIVI CHIOGGI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SEPATO ROBERT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FOSSO'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AZZUCATO MARIN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ASCOLI CHIOGGI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ORA GIAMPAOL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CAPPON CAVARZERE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ENZO MARIA GRAZI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TRENTIN MESTRE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ERINI LAUR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DIAZ - VENEZIA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RAIMONDI EMILI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L.S. VERONESE CHIOGGI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RIZZI RAFFAELL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ELLICO CHIOGGI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ROSSI LIS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OLIVI CHIOGGI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ESSA ELETTR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ELLICO CHIOGGI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FRISO PAOL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TONIOLO S. STINO LIV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OLPASSO ROSSELL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FOSSO'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VIANELLO ERMINI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TC CESTARI CHIOGGI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ZEN MICHEL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PELLESTRINA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nf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 xml:space="preserve">Corso 2 -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INIZIO CORSO: 16 MAGGIO - 15.00-17.00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SEDE: ITIS Primo Levi - v.Matteotti - Mirano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DIRETTORE DEL CORSO: Bruno DI FRANCI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it-IT"/>
        </w:rPr>
        <w:t>TUTOR: Chiara CASTRO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3520"/>
        <w:gridCol w:w="1375"/>
      </w:tblGrid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AGOSTINI MAURIZIO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MAZZINI MIRANO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AIOLO GIANLUC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MAZZINI MIRANO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ANZELMO ADRIAN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PINEA 1 UNGARETT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BUSANA LIN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.D. MIRA 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ECCHELLA MARI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GIOVANNI XXIII PIANIGA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OLLODEL LAR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TC LAZZARI DOL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ONVERTINI VANN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I.C. FOSSO'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DEI ROSSI ANGELA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D.D. MIRA 1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ONNARUMMA ANNAMARI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I.C. ALIGHIERI - VENEZIA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ALEAZZI LORENZ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GALILEI SCORZE'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ALLO CARMEN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D.D. MIRA 1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ARBIN BARBAR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I.C. G.MARCONI CEGGIA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OBBI DANIEL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CORDENONS S.M. SALA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RAZIANO PAOL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PINEA 1 UNGARETT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LO SCAVO DARI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AL. JAGHER VENEZI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ALFITANO NICOLETT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LEOPARDI MIRA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ASTROPAOLO GIROLAM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I.C. ALIGHIERI - VENEZIA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ENNA LOREDAN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I.C. MARTINI - PESEGGIA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OLENTINO GIGLIOLA ADDOLORAT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ALILEI SCORZE'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ORELLO GIUSEPP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I.C. ZELARINO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UFFATO LAR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ALILEI SCORZE'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NARDI PAOL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I.C. CALVINO - JESOLO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NOVELLO ALESSANDR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I.C. MAERNE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ACE MARIAEMM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ARTINI SCORZE' PESEGGI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ETRUZZI KETT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ORDENONS S.M. SAL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IGOZZO PAOL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IOVANNI XXIII° PIANIG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EGATO GIANNI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P AGRARIO LORENZ MIRAN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ERGI RIT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PC CORNARO SER. JESOL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IMIONATO BARBAR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I.C. CALVINO - JESOLO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TRAVERSO ANIT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I.C. SPINEA 2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TUDISCO ANTONELLA MARI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I.C. ZELARINO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 xml:space="preserve">Corso 3 -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INIZIO CORSO: 21 MAGGIO -  h. 15.00 -17.00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EDE: Liceo Galilei - via Frasio - Dol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DIRETTORE DEL CORSO: Luigi CARRETT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it-IT"/>
        </w:rPr>
        <w:t>TUTOR: Pietro</w:t>
      </w:r>
      <w:r>
        <w:rPr>
          <w:rFonts w:cs="Arial" w:ascii="Arial" w:hAnsi="Arial"/>
          <w:sz w:val="24"/>
          <w:szCs w:val="24"/>
          <w:lang w:eastAsia="it-IT"/>
        </w:rPr>
        <w:t xml:space="preserve"> Gavagn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4120"/>
        <w:gridCol w:w="1360"/>
      </w:tblGrid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ANTONINI RACHELE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RAMSCI CAMPONOG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BOZZOLAN STEFANI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VALERI CAMPOLONGO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BRUSEGAN ERMINI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RAMSCI CAMPONOG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BUONAIUTO SPERANZ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LICEO ARTISTICO VENEZI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ALORE ALESSANDR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OGLIOTTI CAMPAGNALUP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ANIATO CINZI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GIULIANI DOLO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ARUSO ADALGIS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RAMSCI CAMPONOG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ENTONZE MART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.R. GIULIANI DOLO CTP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USIMANO DEBOR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LEOPARDI MIR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'ANGELO TERES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D.D. MIRA 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E STEFANO GENNAR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ALILEI FOSSO'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I BENEDETTO ISABETT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LEOPARDI MIR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AROFALO LILIANA ROSARI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OGLIOTTI CAMPAGNA L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UGLIELMO ALESSANDR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OLDONI FIESSO D'ART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LA BOMARDA FRANCESC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RAMSCI CAMPONOG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LIVIERI ROBERT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I.C. MUSILE DI PIAVE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AIO MARCELL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LEOPARDI MI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FRANCESCA MARANGONI</w:t>
            </w:r>
          </w:p>
        </w:tc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GALILEI VIGONOV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ARCHIORO SONIA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I.C. S. MICHELE AL TAGLIAMENTO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ARRONE PINA ASSUNT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.C. GIOVANNI XXIII DI PIANIG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INGOIA VINCENZ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LEOPARDI MI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UNARI CATI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LEOPARDI MI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NALIN SILVI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.C. MORO - CAMPAGNA LUP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AGANIN CRISTIAN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D.D. MIRA 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ALMA GIULIAN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ENTENZA GIUDI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AONE ANGEL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PC MUSATTI DOL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IERNO DAVID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GOLDONI FIESSO D'ARTICO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LUDA ANGEL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GIOVANNI XXIII PIANIG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RASCHELLA' MANUEL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TP- GIULIANI - DOL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RICCI ELISABETT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D.D. MIRA 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RUGGIERO GESUALD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D.D. MIRA 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ACCO MAURIZI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LEOPARDI MI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TEVANATO ELISABETT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IOVANNI XXIII° PIANIG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TORE ALESSANDR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OGLIOTTI CAMPAGNA LUP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 xml:space="preserve">Corso 4 -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INIZIO CORSO: 17 MAGGIO -  h. 15.00 -17.00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EDE: IIS Algarotti - Venezi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DIRETTORE DEL CORSO: Marina PERINI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it-IT"/>
        </w:rPr>
        <w:t>TUTOR: Filippo VIOLA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4300"/>
        <w:gridCol w:w="1635"/>
      </w:tblGrid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ALEO ANNAMARIA ISABELLA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I.C. ALIGHIERI - VENEZIA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ALZETTA ISABELL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I.C. PELLESTRINA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AMATO EMM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TN VENIER VENEZI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BERTAN CHIAR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TT ALGAROTTI VENEZI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BIANCHI DANIELE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EINAUDI MALCONTENT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BRASIELLO GIUSEPPIN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I.C. D.MANIN CAVALLINO TREPORTI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BUCELLA STEFANI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TN VENIER VENEZI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ARLONE MARI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PC BARBARIGO VENEZI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HEMOLLO SILVI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TT ALGAROTTI VENEZI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ONTI CLAUDI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TONIOLO S. STINO LIVENZ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ORTESE MIRANDA DANIELLE.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PINEA 2 VICO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A VILLA MADDALEN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IS VENDRAMIN CORNER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DEI ROSSI FRANCESCA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I.C. CA' SAVIO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FIANO MARI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TURRANIO CONCORDIA SAG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ARDENGHI FEDERIC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I.C. S.GIROLAMO - VENEZIA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ASPARONI TIZIAN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LEOPARDI MIR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LAI MARIA SIMON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PC BARBARIGO VENEZI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AFRICI ANTONELLA MARI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I.C. MOROSINI - VENEZIA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ARCHESE ALICE M.VITTORI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I.C. MURANO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ARELLA NICOLETT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.C. GIOVANNI XXIII - VE-LIDO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ARITI CATERIN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PASCOLI PORTOGRUARO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ERIGO MARI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TC ALBERTI S. DONA' DI P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MINUTO VALENTINO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ONVITTO IPSAM CINI VENEZI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e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ALERMO MARIA MADDALEN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PSAM CINI VENEZI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ALMIERI GIUSEPPE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LICEO C. FOSCARINI VENEZI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AULON ROBERT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CARPACCIO CA' SAVIO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ERUT EUFRASI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ONVITTO FOSCARINI VENEZI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e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IETROBON ANDREIN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MOROSINI VENEZIA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RIBAUDO TIZIAN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I.C. D.MANIN CAVALLINO TREPORTI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CALABRINO GASPARE 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TN VENIER VENEZI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PATOLA SAR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PC MUSATTI DOLO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TULUMELLO ANGEL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I.C. S.GIROLAMO - VENEZIA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VIANELLO ELEN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. CESARE VENEZIA MESTR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ZANE MANUEL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GOLDONI FIESSO D'ART.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imo g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 xml:space="preserve">Corso 5 -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INIZIO CORSO: 17 MAGGIO - h. 14.30- 16.30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EDE: IIS Pacinotti - Via Caneve - Mest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DIRETTORE DEL CORSO: Massimo ZAN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it-IT"/>
        </w:rPr>
        <w:t>TUTOR: Marina NOSTRAN</w:t>
      </w:r>
      <w:bookmarkStart w:id="0" w:name="3"/>
      <w:bookmarkEnd w:id="0"/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</w:p>
    <w:tbl>
      <w:tblPr>
        <w:tblW w:w="90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158"/>
        <w:gridCol w:w="727"/>
      </w:tblGrid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AMBROSI MARIACRISTINA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ALIGHIERI VE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EDRONE SAR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D.D. MIRA 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OMARON TIZIAN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IC MATTEI MEOL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FACCA EMANUEL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NOVENTA DI PIAVE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LO CASCIO SILVI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I.C. MALIPIERO MARCON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ACELLA BARBAR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I.C. DIAZ - VENEZI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PEDICATO CARMELA GIOVANN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I.C QUERINI - MESTR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VECCHIATO SILVI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IC MATTEI MEOL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BENEDETTI LORENZ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I.C. GIOVANNI XXIII - VE-LID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ATALANO MARIAROSARI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COLOMBO - CHIRIGNAGO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HIOFALO TOMMASA AGNESE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D.D. BASEGGIO - MARGHERA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ICOGNA ELISABETT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ALIGHIERI - VENEZIA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OPPA LOREDAN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FAVARO VENETO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RISTANTE CORINN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D.D. MIRA 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E MICHELE DIANA IMMACOLAT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FAVARO VENETO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FRANCO ANTONELL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MEOLO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ALLOTTA GIOVANN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MOROSINI - VENEZIA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ARRA GIUSEPPIN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BURANO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ARTINES CLAUDI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I.C. QUARTO d'ALTIN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USTO MARI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QUARTO d'ALTINO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ATANE' PATRIZIA M. CONCETT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QUARTO d'ALTINO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ENZO LAUR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MARCON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ORTINARI LUCI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D.D. MIRA 1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ANTORELLI RAFFAELL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D.MANIN CAVALLINO TREPORTI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VATTIMO ANTONIETT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MEOLO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VIANELLO ISABELL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I.C. FOSSO'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ZANON EV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DD "DA VINCI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 xml:space="preserve">Corso 6 - 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IZIO CORSO: 24 MAGGIO - h. 14.30- 16.30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EDE: IIS Pacinotti – Via Caneve - Mestre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DIRETTORE DEL CORSO: Massimo ZANE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TUTOR: Marina NOSTRAN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83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620"/>
        <w:gridCol w:w="1205"/>
      </w:tblGrid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ASSALER SARA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ALVI  VENEZI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ZULIAN MAURO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APPON CAVARZE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E ROSSI LORENZO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.SAVIO FOSSALTA PIAV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ZANATTA ELIANA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DA VINCI ERACLEA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ORSO FRANCESCO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EINAUDI MARGHER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LAZZARINI ALESSANDRA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EINAUDI MARGHER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ONTALTO GIOVANNI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EINAUDI MARGHER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APPALARDO NOEMI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EINAUDI MARGHER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ICCIONE MARIA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EINAUDI MARGHER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OLESINANTI MARCO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EINAUDI MARGHER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TIANO EUGENIO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EINAUDI MARGHER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ULIERI EMANUELA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EINAUDI SEZ. MALCONTENT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ZAPPULLA CARMELA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FERMI ZELARIN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HEZZO RAFFAELA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ANDHJ SAMBRUSON DOL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E MATTEIS MAURIZIO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IC TRENTIN MESTRE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FAVARETTO SILVIA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LARIA ALPI FAVAR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E BACCO SERENA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LEOPARDI MIR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ION LORENZA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LEOPARDI MIR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CARPA SILVIA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LEOPARDI MIR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ELL'AGNOLO SILVIA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ALIPIERO MARCO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ERACI MARIA FRANCESCA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ALIPIERO MARCO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ISASALE DARIO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ALIPIERO MARCO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CATOLA ALESSANDRA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ALIPIERO MARCO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BRESSAN MARIA GABRIELLA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ATTEI MEOL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ESTRO DANIELA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ASCOLI NOAL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IERETTO ELENA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ASCOLI NOAL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VAJRA VALENTINA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ASCOLI NOAL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br w:type="page"/>
      </w:r>
      <w:r>
        <w:rPr>
          <w:rFonts w:cs="Arial" w:ascii="Arial" w:hAnsi="Arial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 xml:space="preserve">Corso 7 -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INIZIO CORSO: 16 MAGGIO h. 15.00- 17.00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EDE: Liceo Bruno – via Baglioni - Mest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DIRETTORE DEL CORSO: Roberto GAUDIO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TUTOR: Pietro GAVAGN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88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717"/>
        <w:gridCol w:w="1508"/>
      </w:tblGrid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BERNARDI MARTINA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PC CORNARO JESOLO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ECCHINATO EMANUELE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STITUTO GRITT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HIARAMONTE GIOVANNI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IPC BARBARIGO VENEZIA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ORTESE RAFFAELLA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PC BARBARIGO VENEZ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RISPILLI EMANUELA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L.C. FRANCHETTI MESTR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ESOGUS MARIKA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L.S. BRUNO VENEZIAMESTRE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FERRARI  FABIO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TIS ZUCCANTE SER. MESTR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IUFFREDA LUCIA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ITC GRAMSCI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ASSARO CRISTIANO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TIS RIGHI CHIOGG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ENEGAZZO GRAZIA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PC CORNARO JESOL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ORETTIN ANDREA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TIS ZUCCANTE SER. MESTR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AGAN CATERINA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PSIA MATTEI FOSSALTA DI P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ANEBIANCO SALVATORE C.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PSIA MATTEI FOSSALTA DI P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AMPAOLI LORENZO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ITT GRITTI MESTRE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EVERINO SILVIA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L.S. MORIN MESTRE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SPINA MARCO 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PSIA EDISON MESTR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ZENNARO NICOLETTA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M BELLI PORTOGRUAR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BORGIA LUCIA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CONVITTO FOSCARINI VENEZ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e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ANDALA' ANTONINA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CONVITTO IPSAM CINI VENEZ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e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LAGO MARIA CRISTINA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QUERINI MESTR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ORLANDO MARCELLA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RONCALLI QUARTO D'ALT.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FORMISANO ROSALBA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RONCALLI QUARTO D'ALTINO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MANIOTTO FRANCESCA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PINEA 2 VIC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TRENTIN ALESSANDRA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PINEA 2 VICO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BOSCOLO LAURA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TIS RIGHI CHIOGG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econdo g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br w:type="page"/>
      </w: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 xml:space="preserve">Corso 8 - 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IZIO CORSO: 17 maggio h.14.00 – 16.00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EDE: Liceo Galilei – via Perugia – San Donà di Piav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DIRETTORE DEL CORSO: Graziano FINOTTO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it-IT"/>
        </w:rPr>
        <w:t>TUTOR:Fabrizio FLORIS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88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4020"/>
        <w:gridCol w:w="1405"/>
      </w:tblGrid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BUONDI' VITTORIO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L.S.XXV APRILE PORTOGRUARO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ARRER BARBAR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TIS DA VINCI PORTOGRUAR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'AMBROSIO PASQUA GIN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PC CORNARO SER JESOL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E SANTIS ANN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.M. BELLI PORTOGRUAR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OBBO GRAZIELL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L.S. XXV APRILE PORTOGRUAR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OLDINI FILOMEN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TG SCARPA S. DONA' DI P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LAUDANO STEFANI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IS LUZZATTO PORTOGRUAR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ARCHESAN ANNALIS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LS XXV APRILE PORTOGRUAR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AROTTA ANNAMARI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PSIA D'ALESSI PORTOGRUAR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NADALI MART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PC EINAUDI PORTOGRUAR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AVAN PAOL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L.S. GALILEI S. DONA' DI P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RIZZI ANNAMARI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L.S. XXV APRILE PORTOGRUAR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TOFFANELLO ILI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IPC CORNARO JESOLO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TONIN MARIA LUIS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SS MATTEI SAN DONA'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ZANIN MARTA GEA MARI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.M. BELLI PORTOGRUAR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condo g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ANDOLINI LUIGI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POLO PRAMAGGIORE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BARBATO MARIA 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SAVIO FOSSALTA P.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IAVIERI MARIAELEN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CHIAVINATO S. DONA' PIAV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ANASTASIA ADRIAN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T.LIVIO S. MICHELE AL TAGL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LAMBERTI GIOVANN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T.LIVIO S. MICHELE AL TAGL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BRUSSOLO ANNALIS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TONIOLO S. STINO LIV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IORGIO GIAMPAOLO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TONIOLO S. STINO LIV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NARESSI MARI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TONIOLO S. STINO LIV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ASSAN SEREN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TONIOLO S. STINO LIVENZ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PINA GRAZI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TONIOLO S. STINO LIVENZ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ROCE MARI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TOTI MUSILE PIAV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ASCUTTO GIOVANN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TURRANIO CONCORDIA S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 xml:space="preserve">Corso 9  -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IZIO CORSO: 17 maggio h.16.00 – 18.00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EDE: Liceo Galilei – via Perugia – San Donà di Piav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DIRETTORE DEL CORSO: Graziano FINOTTO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it-IT"/>
        </w:rPr>
        <w:t>TUTOR:Fabrizio FLORIS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40"/>
        <w:gridCol w:w="1895"/>
      </w:tblGrid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BRAVIN MICHELE 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BERTOLINI PORTOGRUARO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ZAMBERLAN SILVI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BERTOLINI PORTOGRUARO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BOCCASSINI CINZI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DA VINCI ERACLEA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JOUBERT ANDRE'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DA VINCI ERACLEA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ARTELLI IOLETT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DA VINCI ERACLEA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AZZARINO MARIANNA ROS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DA VINCI ERACLEA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ERISSINOTTO M. GIOVANN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DA VINCI ERACLEA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BUSTREO MARTIN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'ANNUNZIO JESOLO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ELANO TIZIAN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'ANNUNZIO JESOLO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'AMBROSIO SAR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'ANNUNZIO JESOLO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ARTINO MARI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'ANNUNZIO JESOLO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VESCOVO FEDERIC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'ANNUNZIO JESOLO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BERBIGLIA CARMEL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FERMI CAORL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ORTESE CRISTIN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FERMI CAORL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UGNO GIUSEPPE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FERMI CAORL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NAN SIMONETT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FERMI CAORL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IMON OSTAN PIER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FERMI CAORL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ZADRO LAUR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LEOPARDI TORRE MOSTO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OCCAGATTA MANUEL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ARCONI CEGGI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ORO SIR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ARCONI CEGGI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LALLI ALESSI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ICHELANGELO JESOLO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LO CASTRO EGIDIO MAUR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ICHELANGELO JESOLO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ARI CARMEN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NIEVO S.DONA' DI PIAV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ECCARELLI RAFFAELL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ONOR S. DONA' PIAV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EL VECCHIO BARBAR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ONOR S. DONA' PIAV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ASTORE MICHEL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ONOR S. DONA' PIAV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A RE DAVIDE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ONOR SAN DONA'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E ZOTTI MART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ONOR SAN DONA' DI PIAV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UPPIN GIAMPAOL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ONOR SAN DONA' PIAV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imo g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br w:type="page"/>
      </w:r>
      <w:r>
        <w:rPr>
          <w:rFonts w:cs="Arial" w:ascii="Arial" w:hAnsi="Arial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 xml:space="preserve">Corso 10 -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IZIO CORSO: 17 maggio h.15 -17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EDE: IC Onor – via Sauro – San Donà di Piave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DIRETTORE DEL CORSO: Vincenzo SABELLICO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TUTOR: Loretta RANZANI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81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4158"/>
        <w:gridCol w:w="407"/>
      </w:tblGrid>
      <w:tr>
        <w:trPr>
          <w:trHeight w:val="30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ALAIMO ANGELA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S.STINO DI LIVENZA 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BIANCO SILVAN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PORTOGRUARO 2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BOATTO GIUSEPPIN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G.MARCONI CEGGIA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BRUCCOLERI GIUSEPPIN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SCHIAVINATO - SAN DONA'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USAN SEREN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I.NIEVO C.CAOMAGGIORE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'ANANIA BIANC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D'ANNUNZIO - JESOLO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E PIERI MONIC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S.STINO DI LIVENZA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ORIGO VALERI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it-IT"/>
              </w:rPr>
              <w:t>I.C. DE AMICIS - ERACLE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FENIO MARIA ROS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D'ANNUNZIO - JESOLO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URARI ANNALIS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SCHIAVINATO - SAN DONA'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RIZZO ANNALIS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CALVINO - JESOLO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ANNINO AGNESE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S.STINO DI LIVENZA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ASSANELLI ANTONELL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I.C. PALLADIO - CAORL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TIVAL VALENTINA DONAT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PORTOGRUARO 2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TESSARI ELIS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PORTOGRUARO 2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VALLESE SABRIN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CALVINO - JESOLO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BARBARO MANUEL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MEOLO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BRANCIFORTI ROSALB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D.MANIN CAVALLINO TREPORTI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BUCCA ROSARIA RIT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I.C. SCHIAVINATO - SAN DONA'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it-IT"/>
              </w:rPr>
              <w:t xml:space="preserve">BUFFA LETIZIA IDA MIRELLA 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it-IT"/>
              </w:rPr>
              <w:t xml:space="preserve">I.C. CALVINO - JESOLO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CHIUSSI BARBAR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ANNONE VENETO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'ANGELO NUNZIATA M. LUIS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I.C. BERTOLINI PORTOGRUARO 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UGGINO LEDA RITA KATI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IC MATTEI MEOL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ACOBELLI LUIGI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S.STINO DI LIVENZA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ITALIANO DOMENIC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D.MANIN CAVALLINO TREPORTI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ARCHESAN ANTONELL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S.STINO DI LIVENZA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MARCINI EVELIN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IC SANTO STINO DI LIVENZ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AULETTO MARIK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ERACLEA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ERISSUTTI LAUR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MEOLO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IROZZI ANTONIETT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I.C. D'ANNUNZIO - JESOL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VISONE CARLA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.C. MEOLO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8:00Z</dcterms:created>
  <dc:creator>marina.nostran</dc:creator>
  <dc:description/>
  <cp:keywords/>
  <dc:language>en-US</dc:language>
  <cp:lastModifiedBy>utente</cp:lastModifiedBy>
  <dcterms:modified xsi:type="dcterms:W3CDTF">2013-05-13T10:48:00Z</dcterms:modified>
  <cp:revision>2</cp:revision>
  <dc:subject/>
  <dc:title> </dc:title>
</cp:coreProperties>
</file>