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 xml:space="preserve">prot.  </w:t>
        <w:tab/>
        <w:t>5174</w:t>
        <w:tab/>
        <w:tab/>
        <w:tab/>
        <w:tab/>
        <w:t>Venezia-Mestre,  10/05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E SCUOLE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 p.c.     ALLE OO.SS.  Scuola della Provinc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UFFICIO SCOLASTICO REGION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ER IL VENETO - UFFICIO 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NEZI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U.R.P.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: PERSONALE A.T.A. - CONCORSI ORDINARI DI CUI ALL’ART. 554 D. L.VO 297/94.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</w:rPr>
        <w:t xml:space="preserve"> AVVISO PUBBLICAZIONE GRADUATORIE PROVVISO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dà avviso che dalla data</w:t>
      </w:r>
      <w:r>
        <w:rPr>
          <w:b/>
        </w:rPr>
        <w:t xml:space="preserve"> </w:t>
      </w:r>
      <w:r>
        <w:rPr/>
        <w:t xml:space="preserve"> odierna</w:t>
      </w:r>
      <w:r>
        <w:rPr>
          <w:b/>
        </w:rPr>
        <w:t xml:space="preserve"> -10 maggio  2013- </w:t>
      </w:r>
      <w:r>
        <w:rPr/>
        <w:t xml:space="preserve"> sono depositate all’albo dello scrivente le graduatorie permanenti provvisorie aggiornate ed integrate dei concorsi per titoli, per l’accesso ai ruoli del personale ATA, unitamente agli elenchi alfabetici. Si trasmettono i files delle graduatorie.</w:t>
      </w:r>
    </w:p>
    <w:p>
      <w:pPr>
        <w:pStyle w:val="Normal"/>
        <w:jc w:val="both"/>
        <w:rPr/>
      </w:pPr>
      <w:r>
        <w:rPr/>
        <w:tab/>
        <w:t xml:space="preserve">Si ricorda che i reclami dovranno pervenire - </w:t>
      </w:r>
      <w:r>
        <w:rPr>
          <w:b/>
          <w:u w:val="single"/>
        </w:rPr>
        <w:t xml:space="preserve">esclusivamente via fax al num. 041/2620996 </w:t>
      </w:r>
      <w:r>
        <w:rPr/>
        <w:t xml:space="preserve"> - </w:t>
      </w:r>
      <w:r>
        <w:rPr>
          <w:b/>
        </w:rPr>
        <w:t>entro e non oltre il 20.5.2013</w:t>
      </w:r>
      <w:r>
        <w:rPr/>
        <w:t xml:space="preserve"> (10 giorni dal deposito). La risposta al reclamo verrà trasmessa all’indirizzo di posta elettronica indicato dal candidato presente a SIDI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Le graduatorie sono soggette alle indicazioni del garante della Privacy e pertanto sono indicati con asterischi l’indirizzo, il recapito telefonico,  il codice fiscale, le riserve, le preferenze il n. dei figli, il servizio senza demerito e le precedenze nella scelta della sede ai sensi degli artt. 21 e 33 della legge 104/92; sarà cura degli interessati verificare il corretto inserimento dei predetti dati – </w:t>
      </w:r>
      <w:r>
        <w:rPr>
          <w:u w:val="single"/>
        </w:rPr>
        <w:t>nel periodo dal 10 maggio al 20 maggio 2013</w:t>
      </w:r>
      <w:r>
        <w:rPr/>
        <w:t xml:space="preserve"> - , personalmente e su presentazione del documento identificativo, all’Ufficio  Relazioni con il pubblico situato al  piano terra dell’ufficio scolastico Territoriale di Venezia </w:t>
      </w:r>
      <w:r>
        <w:rPr>
          <w:u w:val="single"/>
        </w:rPr>
        <w:t>dalle ore 9 alle ore 12 di ogni giorno escluso il sabato e festiv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prega di dare la massima diffusione alla presente fra tutto il personale interessato e si precisa che le suddette graduatorie sono pubblicate sul sito di questo Ufficio scolastico territorial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>f.to</w:t>
        <w:tab/>
      </w:r>
      <w:r>
        <w:rPr>
          <w:sz w:val="22"/>
          <w:szCs w:val="22"/>
        </w:rPr>
        <w:t>IL DIRIGE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Dott.  Domenico MARTINO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onsabile del procedimento: Emanuela Carret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laboratori: Nicoletta Moriotto, Angela Pang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-  </w:t>
      </w:r>
      <w:hyperlink r:id="rId6">
        <w:r>
          <w:rPr>
            <w:rStyle w:val="InternetLink"/>
            <w:rFonts w:cs="Arial" w:ascii="Arial" w:hAnsi="Arial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mailto:usp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33:00Z</dcterms:created>
  <dc:creator>Ministero Pubblica Istruzione</dc:creator>
  <dc:description/>
  <cp:keywords/>
  <dc:language>en-US</dc:language>
  <cp:lastModifiedBy>utente</cp:lastModifiedBy>
  <cp:lastPrinted>2013-05-10T10:53:00Z</cp:lastPrinted>
  <dcterms:modified xsi:type="dcterms:W3CDTF">2013-05-10T09:33:00Z</dcterms:modified>
  <cp:revision>2</cp:revision>
  <dc:subject/>
  <dc:title> </dc:title>
</cp:coreProperties>
</file>