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b/>
                <w:bCs/>
                <w:lang w:eastAsia="it-IT"/>
              </w:rPr>
              <w:t>Oggetto:</w:t>
            </w:r>
            <w:r>
              <w:rPr>
                <w:lang w:eastAsia="it-IT"/>
              </w:rPr>
              <w:t xml:space="preserve"> Disattivazione del numero verde 800 10 5000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Si comunica che il prossimo venerdì 31 maggio il numero verde 800 10 5000 sarà disattivato, nel quadro del più complessivo processo di integrazione tra le gestioni che compongono l’Istituto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 xml:space="preserve">Gli utenti della Gestione Dipendenti Pubblici potranno continuare a fruire dei servizi di Contact Center telefonando al numero verde unico Inps-Inail </w:t>
            </w:r>
            <w:r>
              <w:rPr>
                <w:b/>
                <w:bCs/>
                <w:lang w:eastAsia="it-IT"/>
              </w:rPr>
              <w:t>803 164</w:t>
            </w:r>
            <w:r>
              <w:rPr>
                <w:lang w:eastAsia="it-IT"/>
              </w:rPr>
              <w:t xml:space="preserve"> (per le chiamate da telefoni cellulari è disponibile il numero a pagamento 06 164164)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 xml:space="preserve">Il Contact Center integrato Inps-Inail, peraltro, eroga da tempo servizi anche a beneficio dell’utenza della Gestione Dipendenti Pubblici e costituisce già da alcuni mesi il principale canale telefonico di riferimento, come tale indicato sia nel sito </w:t>
            </w:r>
            <w:hyperlink r:id="rId2" w:tgtFrame="_blank">
              <w:r>
                <w:rPr>
                  <w:rStyle w:val="InternetLink"/>
                  <w:color w:val="000000"/>
                  <w:u w:val="single"/>
                  <w:lang w:eastAsia="it-IT"/>
                </w:rPr>
                <w:t>www.inpdap.gov.it</w:t>
              </w:r>
            </w:hyperlink>
            <w:r>
              <w:rPr>
                <w:lang w:eastAsia="it-IT"/>
              </w:rPr>
              <w:t xml:space="preserve"> che negli atti a rilevanza esterna, come ad es. i bandi di concorso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Si ricorda che il Contact Center integrato Inps-Inail è sempre attivo con risponditore automatico, 24 ore su 24; il servizio con operatore è attivo dal lunedì al venerdì dalle ore 8.00 alle ore 20.00 e il sabato dalle ore 8.00 alle ore 14.00, festivi esclusi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Cordiali saluti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it-IT"/>
              </w:rPr>
              <w:t>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it-IT"/>
              </w:rPr>
              <w:t>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181100"/>
                  <wp:effectExtent l="0" t="0" r="0" b="0"/>
                  <wp:docPr id="1" name="Immagine_x005f_x005f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_x005f_x005f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Sede di Venez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Ufficio per le Relazioni con il Pubblic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Responsabile: dott. Giuseppe Bianco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it-IT"/>
              </w:rPr>
              <w:t> 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cs="Arial" w:ascii="Arial" w:hAnsi="Arial"/>
                <w:color w:val="808080"/>
                <w:sz w:val="15"/>
                <w:szCs w:val="15"/>
                <w:lang w:eastAsia="it-IT"/>
              </w:rPr>
              <w:t>**** Riservatezza / Confidentiality ****</w:t>
              <w:br/>
              <w:t>In ottemperanza al D.Lgs. n. 196 del 30/6/2003 in materia di protezione dei dati personali,</w:t>
              <w:br/>
              <w:t>le informazioni contenute in questo messaggio sono strettamente riservate ed esclusivamente</w:t>
              <w:br/>
              <w:t>indirizzate al destinatario indicato (oppure alla persona responsabile di rimetterlo al</w:t>
              <w:br/>
              <w:t>destinatario). Vogliate tener presente che qualsiasi uso, riproduzione o divulgazione di</w:t>
              <w:br/>
              <w:t>questo messaggio è vietato. Nel caso in cui aveste ricevuto questo messaggio per errore,</w:t>
              <w:br/>
              <w:t>vogliate cortesemente avvertire il mittente e distruggere il presente messaggio.</w:t>
              <w:br/>
              <w:br/>
            </w:r>
            <w:r>
              <w:rPr>
                <w:rFonts w:cs="Arial" w:ascii="Arial" w:hAnsi="Arial"/>
                <w:color w:val="808080"/>
                <w:sz w:val="15"/>
                <w:szCs w:val="15"/>
                <w:lang w:val="en-US" w:eastAsia="it-IT"/>
              </w:rPr>
              <w:t>According to Italian law D.Lgs. 196/2003 concerning privacy, if you are not the addressee</w:t>
              <w:br/>
              <w:t>(or responsible for delivery of the message to such person) you are hereby notified that</w:t>
              <w:br/>
              <w:t>any disclosure, reproduction, distribution or other dissemination or use of this communication</w:t>
              <w:br/>
              <w:t>is strictly prohibited. If you have received this message in error, please destroy it and</w:t>
              <w:br/>
              <w:t>notify us by ema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0000"/>
      <w:sz w:val="24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rr.aruba.it/cgi-bin/sqwebmail?timestamp=1367998896&amp;md5=5kJlM0AW2Mpn0%2FHQArYSRQ%3D%3D&amp;redirect=http%3A%2F%2Fwww.inpdap.gov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1:00Z</dcterms:created>
  <dc:creator>utente</dc:creator>
  <dc:description/>
  <cp:keywords/>
  <dc:language>en-US</dc:language>
  <cp:lastModifiedBy>utente</cp:lastModifiedBy>
  <dcterms:modified xsi:type="dcterms:W3CDTF">2013-05-08T08:00:00Z</dcterms:modified>
  <cp:revision>1</cp:revision>
  <dc:subject/>
  <dc:title/>
</cp:coreProperties>
</file>