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I° G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Benedetti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Zuccante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 (sera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. Belli – Portogr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alilei – Dolo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Zuccante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rconi – Cavarz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Barbarigo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Maiorana – M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Barbarigo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Einaudi – Portogr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Stefanin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8 Marzo – M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Foscar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Artistico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Maiorana – M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. Bruno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. Bruno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. Bruno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alilei – D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R. Franchett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ori Ruolo (Estero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Corner – M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orner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Scarpa – S.Donà di Pi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Benedetti -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Artistico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 Volterra – </w:t>
            </w:r>
            <w:r>
              <w:rPr>
                <w:sz w:val="20"/>
                <w:szCs w:val="20"/>
              </w:rPr>
              <w:t>S.Donà di Pi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 Da Vinci – Portogr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Einaudi – Portogr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R. Franchett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. Tommaseo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A. Gritti – 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Algarotti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P. Levi – M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8 Marzo – M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S. XXV Aprile - </w:t>
            </w:r>
            <w:r>
              <w:rPr>
                <w:sz w:val="20"/>
                <w:szCs w:val="20"/>
              </w:rPr>
              <w:t>Portogu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A. Guggenheim -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3:00Z</dcterms:created>
  <dc:creator>M.I.U.R.</dc:creator>
  <dc:description/>
  <cp:keywords/>
  <dc:language>en-US</dc:language>
  <cp:lastModifiedBy>utente</cp:lastModifiedBy>
  <cp:lastPrinted>2013-03-25T10:22:00Z</cp:lastPrinted>
  <dcterms:modified xsi:type="dcterms:W3CDTF">2013-03-27T16:43:00Z</dcterms:modified>
  <cp:revision>2</cp:revision>
  <dc:subject/>
  <dc:title>ELENCO DOCENTI DIMISSIONARI DALL’1</dc:title>
</cp:coreProperties>
</file>