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G. Cesare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 SO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. Trentin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lvino – Je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. Trentin -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Morosini – Vene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    SO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. Trentin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hioggia 2 – Chiog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I. Nievo – S. Donà di Pi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Giovanni XXIII – Pia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. Trentin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G. Cesare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. Pisani – 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hioggia 3 – Chiog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pinea 1 – Sp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Diaz – Vene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G. Pascoli – No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. Querini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Giovanni XXIII – Pia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S  P.R.Giuliani – D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Nievo – </w:t>
            </w:r>
            <w:r>
              <w:rPr>
                <w:sz w:val="20"/>
                <w:szCs w:val="20"/>
              </w:rPr>
              <w:t>Cinto Caomaggi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pinea 1 – Sp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G. Galilei – Foss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Don Milani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G. Leopardi – M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A. Manuzio –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0:00Z</dcterms:created>
  <dc:creator>M.I.U.R.</dc:creator>
  <dc:description/>
  <cp:keywords/>
  <dc:language>en-US</dc:language>
  <cp:lastModifiedBy>utente</cp:lastModifiedBy>
  <cp:lastPrinted>2013-03-22T14:36:00Z</cp:lastPrinted>
  <dcterms:modified xsi:type="dcterms:W3CDTF">2013-03-25T11:42:00Z</dcterms:modified>
  <cp:revision>4</cp:revision>
  <dc:subject/>
  <dc:title>N</dc:title>
</cp:coreProperties>
</file>