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Selezione pubblica per titoli e colloquio di un insegnante da comandare presso l'Istituto veneziano per la storia della Resistenza e della società contemporanea per l'anno scolastico 2013-2014.</w:t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Il Consiglio Direttivo dell’Istituto per la storia della Resistenza e della società contemporanea nella seduta del 19 febbraio 2013 ha deliberato di indire una selezione pubblica per titoli e colloquio per un insegnante di ruolo per il quale richiedere il comando presso l’Istituto a partire dall’anno scolastico 2013-2014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La scelta dell’insegnante da richiedere al Ministero della Pubblica Istruzione, per il tramite dell’Istituto nazionale per la storia del movimento di liberazione in Italia (Insmli), ai sensi dell'art. 7 della legge 16 gennaio 1967, viene effettuata a giudizio insindacabile di una Commissione, composta da due membri del Consiglio direttivo dell'Istitu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veneziano per la storia della Resistenza e della società contemporane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e da un presidente indicato dall'Insmli, scelto tra i membri dei suoi organi dirigenti e scientifici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selezione ha validità interna per cinque anni, fatta salva l'assegnazione annuale del comando da parte del Ministero competente.</w:t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odalità di selezione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Commissione stabilisce i criteri di valutazione dei titoli e del colloquio, determina i valori accettabili per gli uni e per l'altro e la soglia minima per essere inseriti nella graduatoria degli idonei. La Commissione esamina le candidature e stabilisce una graduatoria. In base al giudizio espresso dalla Commissione giudicante, il Consiglio Direttivo dell'Istituto effettua la scelta del candidato da proporre per l'inserimento nell'elenco dei comandati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ssono proporre la propria candidatura gli insegnanti confermati in ruolo a seguito del superamento dell’anno di prova, in servizio preso la scuola elementare, secondaria di primo e secondo grado, interessati a prestare servizio presso l'Istituto e che ne condividano le motivazioni ideali e le finalità etico-civili e culturali contemplate dallo Statut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ella valutazione saranno in via prioritaria considerati titoli e requisiti preferenziali: la presenza della storia tra le materie d'insegnamento; aver conseguito una laurea in storia o abilitante all'insegnamento della storia; aver conseguito un dottorato di ricerca; aver maturato esperienze nell'ambito dei seguenti settori: innovazione e ricerca didattica, archivio, biblioteca; avere buone competenze in campo informatico e multimediale; avere buona conoscenza della lingua inglese o di altra lingua straniera ufficiale dell'Unione europea.</w:t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urata del comando e orario di servizio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’accordo tra Istituto e docente comandato è replicabile per cinque anni scolastici, ferma rimanendo la conferma o la revoca anno per anno, secondo la normativa ministeriale dei comandi in vigore. Il comando è rinnovabile per altri cinque anni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’orario è articolato in ventisei ore settimanali per compiti istituzionali e dieci ore settimanali per accrescere il proprio patrimonio professionale (attività di studio anche individuale, partecipazione a convegni, ecc.)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L’orario di lavoro può essere articolato secondo le esigenze dell’Istituto anche in modo flessibile e modulare e comunque funzionale ai servizi erogati dall’Ente. Per tutti gli altri aspetti del rapporto di lavoro, si fa riferimento allo stato giuridico vigente degli insegnanti e al CCLN del Comparto scuola.</w:t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rofili professionali, funzioni e compiti dei docenti comandati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Il comando si svolge secondo le direttive operative e sotto il coordinamento del direttore che agisce su mandato del Consiglio Direttivo in base agli indirizzi forniti dal programma annuale approvato dall’Assemblea dei soci dell’Istitut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l docente comandato svolge compiti inerenti alle funzioni sotto indicate e collabora alla gestione quotidiana dell’Istituto in relazione alle esigenze e alle linee indicate dal programma di attività scientifica e culturale dell'Istituto, che provvede alla formazione in servizio e favorisce l'acquisizione di nuove competenze metodologiche e disciplinari nei diversi ambiti di attività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l docente comandato attende all'attuazione dei programmi attinenti alla didattica, alla formazione e all’aggiornamento degli insegnanti e all'educazione permanente; supporta i docenti in servizio nella progettazione di percorsi di particolare interesse culturale e didattico nell’ambito dell’insegnamento della storia; cura la preparazione della documentazione didattica e la programmazione e realizzazione di convegni, seminari, pubblicazioni ed altre iniziative contemplate dallo svolgimento dei programmi; collabora a questi programmi con propri interventi specialistici; collabora con le istituzioni scolastiche e con gli enti locali; mantiene contatti con studiosi operanti presso gli Istituti della rete ai fini del coordinamento dei programmi comuni e con studiosi operanti presso altri enti italiani e stranieri, curando l'esecuzione delle intese operative raggiunte.</w:t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resentazione della domanda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Le domande - contenenti, oltre i dati anagrafici, i recapiti postale, telefonico ed elettronico, il curriculum formativo-professionale e la dichiarazione, sotto la personale responsabilità dei candidati, del possesso dei requisiti richiesti, nonché degli eventuali titoli preferenziali - dovranno essere rivolte, in carta libera, al Presidente dell'Istituto, Prof. Mario Isnenghi, e presentate a mano, presso la sede dell’Istituto (Calle Michelangelo 54/P, Giudecca-Zitelle, Venezia) o tramite posta elettronica con avviso di ricezione all’indirizz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iveser.it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indicando l’oggetto: "Bando comandi 2013-2014", </w:t>
      </w:r>
      <w:r>
        <w:rPr>
          <w:rFonts w:cs="Arial" w:ascii="Arial" w:hAnsi="Arial"/>
          <w:b/>
          <w:color w:val="333333"/>
          <w:sz w:val="20"/>
          <w:szCs w:val="20"/>
        </w:rPr>
        <w:t>entro e non oltre le ore 12.00 del 2 maggio 2013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I colloqui per la selezione avverranno presso la sede dell'Istituto in data che sarà comunicata con specifico invito rivolto a tutti gli insegnanti ammessi alla graduatoria entro e non oltre i 10 gg. dal termine di presentazione della domanda. Essi verteranno su argomenti tesi a verificare la conoscenza delle finalità, dell’assetto e dell’attività dell’Istituto; la predisposizione al lavoro di gruppo e alle relazioni istituzionali e culturali; le prospettive di lavoro che i candidati intendono perseguire nell’ambito specifico della ricerca e didattica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er ulteriori chiarimenti tel: 041 5287735</w:t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La presente comunicazione, disponibile sul sito dell’istituto (www.iveser.it), è stata trasmessa, con l’invito a darne massima diffusione, all’Ufficio Scolastico Regionale, all’Ufficio Scolastico Provinciale, ai sindacati scuola della provincia di Venezi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l Direttore Marco Borghi</w:t>
      </w:r>
    </w:p>
    <w:p>
      <w:pPr>
        <w:pStyle w:val="Normal"/>
        <w:ind w:left="708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/>
        <w:drawing>
          <wp:inline distT="0" distB="0" distL="0" distR="0">
            <wp:extent cx="12096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eser.it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51:00Z</dcterms:created>
  <dc:creator>Istituto</dc:creator>
  <dc:description/>
  <cp:keywords/>
  <dc:language>en-US</dc:language>
  <cp:lastModifiedBy>Istituto</cp:lastModifiedBy>
  <cp:lastPrinted>2013-02-18T15:51:00Z</cp:lastPrinted>
  <dcterms:modified xsi:type="dcterms:W3CDTF">2013-03-19T13:41:00Z</dcterms:modified>
  <cp:revision>13</cp:revision>
  <dc:subject/>
  <dc:title>Selezione pubblica per titoli e colloquio di un insegnante da comandare presso l'Istituto veneziano per la storia della Resistenza e della società contemporanea per l'anno scolastico 2008-2009</dc:title>
</cp:coreProperties>
</file>