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A.L. Muratori, 5 – 30173 Venezia-Mest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t. AOOUSTVE- ufficio VII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n.   1931            </w:t>
        <w:tab/>
        <w:tab/>
        <w:tab/>
        <w:tab/>
        <w:t>Venezia-Mestre ,  4/3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All’USR per il Veneto VENEZ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i Dirigenti Scolastici della provincia di Venezia  </w:t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/>
      </w:pPr>
      <w:r>
        <w:rPr>
          <w:rFonts w:eastAsia="Arial"/>
        </w:rPr>
        <w:t xml:space="preserve">      </w:t>
      </w:r>
      <w:r>
        <w:rPr/>
        <w:t>Loro sedi</w:t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/>
      </w:pPr>
      <w:r>
        <w:rPr/>
        <w:t>-     OO.SS. scuola della Provincia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 xml:space="preserve">OGGETTO: Anagrafe  Scuole secondarie di II grado </w:t>
      </w:r>
      <w:r>
        <w:rPr>
          <w:b/>
        </w:rPr>
        <w:t>– A.S. 2013/14</w:t>
      </w:r>
    </w:p>
    <w:p>
      <w:pPr>
        <w:pStyle w:val="Normal"/>
        <w:ind w:left="1418" w:hanging="1418"/>
        <w:jc w:val="both"/>
        <w:rPr/>
      </w:pPr>
      <w:r>
        <w:rPr>
          <w:rFonts w:eastAsia="Arial"/>
        </w:rPr>
        <w:t xml:space="preserve">                    </w:t>
      </w:r>
      <w:r>
        <w:rPr/>
        <w:t>Comunicazione nuovi codici meccanografici decorrenti dal 1° settembre 2013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che per effetto della delibera n.2893 del 28/12/2012 della Giunta Regionale del Veneto relativa all’approvazione del piano regionale di dimensionamento della rete scolastica per l’a.s. 2013/14, sono stati istituiti, in questa provincia, i seguenti Istituti di Istruzione Superiore, con conseguente variazione dei codici meccanografici delle relative sezioni associa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IS02400C</w:t>
      </w:r>
      <w:r>
        <w:rPr/>
        <w:t xml:space="preserve"> ISTITUTO DI ISTRUZIONE SUPERIORE “</w:t>
      </w:r>
      <w:r>
        <w:rPr>
          <w:b/>
        </w:rPr>
        <w:t xml:space="preserve">POLO-LICEO ARTISTICO” – Venezia Dorsoduro 1073 </w:t>
      </w:r>
      <w:r>
        <w:rPr/>
        <w:t>con le seguenti sezioni associate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ovo Codice</w:t>
            </w:r>
            <w:r>
              <w:rPr/>
              <w:t xml:space="preserve"> meccanografico e denominazione delle sezioni associate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chio codic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EPC02401Q  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 xml:space="preserve">Liceo Classico M.Polo Venezi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60"/>
              <w:jc w:val="center"/>
              <w:rPr/>
            </w:pPr>
            <w:r>
              <w:rPr/>
              <w:t>VEPC00101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SL02401Q   </w:t>
            </w:r>
            <w:r>
              <w:rPr/>
              <w:t>– Liceo Artistico Venez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L01000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ESL024515   </w:t>
            </w:r>
            <w:r>
              <w:rPr/>
              <w:t xml:space="preserve"> – Liceo Artistico sera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L01050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EIS026004 </w:t>
      </w:r>
      <w:r>
        <w:rPr/>
        <w:t xml:space="preserve"> ISTITUTO DI ISTRUZIONE SUPERIORE “</w:t>
      </w:r>
      <w:r>
        <w:rPr>
          <w:b/>
        </w:rPr>
        <w:t>BENEDETTI-TOMMASEO</w:t>
      </w:r>
      <w:r>
        <w:rPr/>
        <w:t xml:space="preserve">” </w:t>
      </w:r>
      <w:r>
        <w:rPr>
          <w:b/>
        </w:rPr>
        <w:t xml:space="preserve"> - Venezia Castello 2835 </w:t>
      </w:r>
      <w:r>
        <w:rPr/>
        <w:t>con le seguenti sezioni associate 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43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ovo Codice</w:t>
            </w:r>
            <w:r>
              <w:rPr/>
              <w:t xml:space="preserve"> meccanografico e denominazione delle sezioni associate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cchio codice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EPS02601E </w:t>
            </w:r>
            <w:r>
              <w:rPr/>
              <w:t xml:space="preserve"> - Liceo Scientifico Benedetti  Venezi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PS01000X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EPM02601G </w:t>
            </w:r>
            <w:r>
              <w:rPr/>
              <w:t>– Istituto Magistrale Tommaseo Venezi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PM001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EIS02300L </w:t>
      </w:r>
      <w:r>
        <w:rPr/>
        <w:t>ISTITUTO DI ISTRUZIONE SUPERIORE “</w:t>
      </w:r>
      <w:r>
        <w:rPr>
          <w:b/>
        </w:rPr>
        <w:t xml:space="preserve">BRUNO-FRANCHETTI” – VE-Mestre Via Baglioni 26 </w:t>
      </w:r>
      <w:r>
        <w:rPr/>
        <w:t xml:space="preserve"> con le seguenti sezioni associate 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43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ovo Codice</w:t>
            </w:r>
            <w:r>
              <w:rPr/>
              <w:t xml:space="preserve"> meccanografico e denominazione delle sezioni associate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cchio codice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EPS023013 </w:t>
            </w:r>
            <w:r>
              <w:rPr/>
              <w:t xml:space="preserve"> - Liceo Scientifico Bruno  Ve-Mestr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PS02000E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EPC02301X </w:t>
            </w:r>
            <w:r>
              <w:rPr/>
              <w:t>– Liceo Classico Franchetti  Ve-Mestr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PC04000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IS02200R</w:t>
      </w:r>
      <w:r>
        <w:rPr/>
        <w:t xml:space="preserve">  ISTITUTO DI ISTRUZIONE SUPERIORE “</w:t>
      </w:r>
      <w:r>
        <w:rPr>
          <w:b/>
        </w:rPr>
        <w:t>CESTARI-RIGHI</w:t>
      </w:r>
      <w:r>
        <w:rPr/>
        <w:t xml:space="preserve">” </w:t>
      </w:r>
      <w:r>
        <w:rPr>
          <w:b/>
        </w:rPr>
        <w:t>- Chioggia (VE)</w:t>
      </w:r>
      <w:r>
        <w:rPr/>
        <w:t xml:space="preserve"> </w:t>
      </w:r>
      <w:r>
        <w:rPr>
          <w:b/>
        </w:rPr>
        <w:t xml:space="preserve">Borgo S.Giovanni  12/A </w:t>
      </w:r>
      <w:r>
        <w:rPr/>
        <w:t>con le seguenti sezioni associate 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43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ovo Codice</w:t>
            </w:r>
            <w:r>
              <w:rPr/>
              <w:t xml:space="preserve"> meccanografico e denominazione delle sezioni associate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cchio codice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ETD022013  </w:t>
            </w:r>
            <w:r>
              <w:rPr/>
              <w:t>– I.T.C. Cestari  Chioggi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TD080002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ETD02251C</w:t>
            </w:r>
            <w:r>
              <w:rPr/>
              <w:t xml:space="preserve"> – I.T.C. Cestari seral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TD08050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ETF022019</w:t>
            </w:r>
            <w:r>
              <w:rPr/>
              <w:t xml:space="preserve">  – I.T.I.S. Righi  Chioggi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TF01401A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ETF02251P</w:t>
            </w:r>
            <w:r>
              <w:rPr/>
              <w:t xml:space="preserve">  – I.T.I.S. Righi seral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TF01451Q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RM02201X </w:t>
            </w:r>
            <w:r>
              <w:rPr>
                <w:lang w:val="en-GB"/>
              </w:rPr>
              <w:t>– I.P.S.A.M</w:t>
            </w:r>
            <w:r>
              <w:rPr>
                <w:b/>
                <w:lang w:val="en-GB"/>
              </w:rPr>
              <w:t xml:space="preserve">.  </w:t>
            </w:r>
            <w:r>
              <w:rPr>
                <w:lang w:val="en-GB"/>
              </w:rPr>
              <w:t>Cini  Chioggi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M0140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IS02800Q</w:t>
      </w:r>
      <w:r>
        <w:rPr/>
        <w:t xml:space="preserve">  ISTITUTO DI ISTRUZIONE SUPERIORE “</w:t>
      </w:r>
      <w:r>
        <w:rPr>
          <w:b/>
        </w:rPr>
        <w:t>8 MARZO-LORENZ</w:t>
      </w:r>
      <w:r>
        <w:rPr/>
        <w:t xml:space="preserve">” </w:t>
      </w:r>
      <w:r>
        <w:rPr>
          <w:b/>
        </w:rPr>
        <w:t>- Mirano (VE)</w:t>
      </w:r>
      <w:r>
        <w:rPr/>
        <w:t xml:space="preserve"> </w:t>
      </w:r>
      <w:r>
        <w:rPr>
          <w:b/>
        </w:rPr>
        <w:t xml:space="preserve">Via Matteotti 42-A/3 </w:t>
      </w:r>
      <w:r>
        <w:rPr/>
        <w:t>con le seguenti sezioni associate 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43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ovo Codice</w:t>
            </w:r>
            <w:r>
              <w:rPr/>
              <w:t xml:space="preserve"> meccanografico e denominazione delle sezioni associate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cchio codice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ETD028012  </w:t>
            </w:r>
            <w:r>
              <w:rPr/>
              <w:t>– I.T.C. G. 8 Marzo Miran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TD07000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ETA02801G</w:t>
            </w:r>
            <w:r>
              <w:rPr/>
              <w:t xml:space="preserve"> – I.T.Ag. Ponti Miran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TA00701E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ERA02801Q</w:t>
            </w:r>
            <w:r>
              <w:rPr/>
              <w:t xml:space="preserve"> – I.P.Ag. Lorenz Miran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A00701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IS02700X</w:t>
      </w:r>
      <w:r>
        <w:rPr/>
        <w:t xml:space="preserve">  ISTITUTO DI ISTRUZIONE SUPERIORE “</w:t>
      </w:r>
      <w:r>
        <w:rPr>
          <w:b/>
        </w:rPr>
        <w:t>LEVI-PONTI</w:t>
      </w:r>
      <w:r>
        <w:rPr/>
        <w:t xml:space="preserve">” </w:t>
      </w:r>
      <w:r>
        <w:rPr>
          <w:b/>
        </w:rPr>
        <w:t>- Mirano (VE)</w:t>
      </w:r>
      <w:r>
        <w:rPr/>
        <w:t xml:space="preserve"> </w:t>
      </w:r>
      <w:r>
        <w:rPr>
          <w:b/>
        </w:rPr>
        <w:t xml:space="preserve">Via Matteotti 42-A/1 </w:t>
      </w:r>
      <w:r>
        <w:rPr/>
        <w:t>con le seguenti sezioni associate 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43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ovo Codice</w:t>
            </w:r>
            <w:r>
              <w:rPr/>
              <w:t xml:space="preserve"> meccanografico e denominazione delle sezioni associate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cchio codice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ETF02701C  </w:t>
            </w:r>
            <w:r>
              <w:rPr/>
              <w:t>– I.T.I.S. Levi Miran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TF07000N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ERI02701G </w:t>
            </w:r>
            <w:r>
              <w:rPr/>
              <w:t xml:space="preserve"> – I.P.S.I.A. Ponti Miran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00701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ggregazione al VEIS00200G </w:t>
      </w:r>
      <w:r>
        <w:rPr/>
        <w:t>ISTITUTO DI ISTRUZIONE SUPERIORE “VERONESE” dell’IPSIA Marconi di Cavarzere  nuovo IIS “</w:t>
      </w:r>
      <w:r>
        <w:rPr>
          <w:b/>
        </w:rPr>
        <w:t>VERONESE-MARCONI” – Chioggia (VE)</w:t>
      </w:r>
      <w:r>
        <w:rPr/>
        <w:t xml:space="preserve"> </w:t>
      </w:r>
      <w:r>
        <w:rPr>
          <w:b/>
        </w:rPr>
        <w:t xml:space="preserve">Via Togliatti n.833 </w:t>
      </w:r>
      <w:r>
        <w:rPr/>
        <w:t>che mantiene lo stesso codice meccanografico</w:t>
      </w:r>
      <w:r>
        <w:rPr>
          <w:b/>
        </w:rPr>
        <w:t xml:space="preserve"> </w:t>
      </w:r>
      <w:r>
        <w:rPr/>
        <w:t>con l’aggiunta delle seguenti sezioni associate 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43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ovo Codice</w:t>
            </w:r>
            <w:r>
              <w:rPr/>
              <w:t xml:space="preserve"> meccanografico e denominazione delle ulteriori sezioni associate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cchio codice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ERI002017</w:t>
            </w:r>
            <w:r>
              <w:rPr/>
              <w:t xml:space="preserve"> – I.P.S.I.A. Marconi Cavarzere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07000R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ERI00251L</w:t>
            </w:r>
            <w:r>
              <w:rPr/>
              <w:t xml:space="preserve"> – I.P.S.I.A. Marconi Cavarzere seral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0705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PSAR CORNARO IESOLO  VERH020008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</w:t>
      </w:r>
      <w:r>
        <w:rPr/>
        <w:t xml:space="preserve">Attivazione </w:t>
      </w:r>
      <w:r>
        <w:rPr>
          <w:b/>
        </w:rPr>
        <w:t>Convitto annesso</w:t>
      </w:r>
      <w:r>
        <w:rPr/>
        <w:t xml:space="preserve"> </w:t>
      </w:r>
      <w:r>
        <w:rPr>
          <w:b/>
        </w:rPr>
        <w:t>VEVC030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>F.to   IL DIRIGENTE</w:t>
      </w:r>
    </w:p>
    <w:p>
      <w:pPr>
        <w:pStyle w:val="Normal"/>
        <w:ind w:left="4956" w:firstLine="444"/>
        <w:rPr/>
      </w:pPr>
      <w:r>
        <w:rPr>
          <w:rFonts w:eastAsia="Arial"/>
        </w:rPr>
        <w:t xml:space="preserve"> </w:t>
      </w:r>
      <w:r>
        <w:rPr/>
        <w:t>Domenico Martino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/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ianna.benintendi@istruzione.i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2:00Z</dcterms:created>
  <dc:creator>M.I.U.R.</dc:creator>
  <dc:description/>
  <cp:keywords/>
  <dc:language>en-US</dc:language>
  <cp:lastModifiedBy>M.I.U.R.</cp:lastModifiedBy>
  <cp:lastPrinted>2013-03-04T09:53:00Z</cp:lastPrinted>
  <dcterms:modified xsi:type="dcterms:W3CDTF">2013-03-04T09:10:00Z</dcterms:modified>
  <cp:revision>40</cp:revision>
  <dc:subject/>
  <dc:title> </dc:title>
</cp:coreProperties>
</file>