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716915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. AOOUSPVE1073/C20/b</w:t>
        <w:tab/>
        <w:tab/>
        <w:tab/>
        <w:tab/>
        <w:tab/>
        <w:t xml:space="preserve">        Venezia, 20 febbraio 201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7 febbraio 201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Dirigente dell’Ufficio 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della Direzione Regionale per il Vene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Al Dirigente dell’Ufficio II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della Direzione Regionale per il Vene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e p. c. </w:t>
        <w:tab/>
        <w:tab/>
        <w:t>Al Sig. Sindaco di DOL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Al Sig. Sindaco di MIR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Al Sig. Sindaco di VENEZIA</w:t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Ai Dirigenti scolastici della Provinc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Alle OO. SS. scuola della Provinc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GETTO: </w:t>
      </w:r>
      <w:r>
        <w:rPr>
          <w:rFonts w:cs="Tahoma" w:ascii="Tahoma" w:hAnsi="Tahoma"/>
          <w:b/>
          <w:sz w:val="20"/>
          <w:szCs w:val="20"/>
        </w:rPr>
        <w:t>Dimensionamento scolastico 2013-1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    Con riferimento all’oggetto,  si comunicano le nuove istituzioni scolastiche derivanti dalla razionalizzazione prevista dall’allegato A) della deliberazione della Giunta Regionale n</w:t>
      </w:r>
      <w:r>
        <w:rPr>
          <w:rFonts w:cs="Tahoma" w:ascii="Tahoma" w:hAnsi="Tahoma"/>
          <w:b/>
          <w:sz w:val="20"/>
          <w:szCs w:val="20"/>
        </w:rPr>
        <w:t>. 2893 del 28.12.2012,</w:t>
      </w:r>
      <w:r>
        <w:rPr>
          <w:rFonts w:cs="Tahoma" w:ascii="Tahoma" w:hAnsi="Tahoma"/>
          <w:sz w:val="20"/>
          <w:szCs w:val="20"/>
        </w:rPr>
        <w:t xml:space="preserve">  e la dislocazione dei loro uffici di presidenza e segreter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Scuola statale infanzia, primaria e secondaria di I grado Comune di</w:t>
      </w:r>
      <w:r>
        <w:rPr>
          <w:rFonts w:cs="Tahoma" w:ascii="Tahoma" w:hAnsi="Tahoma"/>
          <w:b/>
          <w:sz w:val="20"/>
          <w:szCs w:val="20"/>
          <w:u w:val="single"/>
        </w:rPr>
        <w:t xml:space="preserve"> DOL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18"/>
          <w:szCs w:val="18"/>
        </w:rPr>
        <w:t>Denominazione scuola</w:t>
        <w:tab/>
        <w:tab/>
        <w:t xml:space="preserve">       </w:t>
        <w:tab/>
        <w:tab/>
        <w:t xml:space="preserve">codice mecc.    </w:t>
        <w:tab/>
        <w:t xml:space="preserve">       </w:t>
        <w:tab/>
        <w:t>sede uffici presidenza e segreter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C. DOLO</w:t>
        <w:tab/>
        <w:tab/>
        <w:t xml:space="preserve">                                   VEIC867006</w:t>
        <w:tab/>
        <w:t xml:space="preserve">            DOLO - VIA IV NOVEMBRE, N.4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nco delle scuole afferenti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VEAA867002</w:t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Codice Sede Organico Infanzia con titolarità docent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AA867013</w:t>
        <w:tab/>
        <w:tab/>
        <w:t>Scuola Infanzia “Piccole Tracce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AA867024</w:t>
        <w:tab/>
        <w:tab/>
        <w:t>Scuola Infanzia “Isola del Tesoro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EE867018</w:t>
        <w:tab/>
        <w:tab/>
        <w:t xml:space="preserve">Scuola Primaria “E. De Amicis” 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18"/>
          <w:szCs w:val="18"/>
        </w:rPr>
        <w:t>Sede Titolarità Docenti Primari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EE867029</w:t>
        <w:tab/>
        <w:tab/>
        <w:t>Scuola Primaria “D. Manin” – Sambruso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EE86703A</w:t>
        <w:tab/>
        <w:tab/>
        <w:t xml:space="preserve">Scuola Primaria “Giotto”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EE86704B</w:t>
        <w:tab/>
        <w:tab/>
        <w:t>Scuola Primaria “S.Giovanni Bosco” - Arino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sz w:val="20"/>
          <w:szCs w:val="20"/>
        </w:rPr>
        <w:t>VEMM867017</w:t>
        <w:tab/>
        <w:t xml:space="preserve">Scuola Secondaria di I grado “ P. R. Giuliani  </w:t>
      </w:r>
      <w:r>
        <w:rPr>
          <w:rFonts w:cs="Tahoma" w:ascii="Tahoma" w:hAnsi="Tahoma"/>
          <w:b/>
          <w:sz w:val="18"/>
          <w:szCs w:val="18"/>
        </w:rPr>
        <w:t>(Titolarità Docenti sec. I grad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Scuola Secondaria di I grado “Gandhi” – Sambruson  </w:t>
      </w:r>
      <w:r>
        <w:rPr>
          <w:rFonts w:cs="Tahoma" w:ascii="Tahoma" w:hAnsi="Tahoma"/>
          <w:b/>
          <w:sz w:val="18"/>
          <w:szCs w:val="18"/>
        </w:rPr>
        <w:t>SUCCURSA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VECT70500Q</w:t>
        <w:tab/>
        <w:tab/>
        <w:t>CTP DOLO (Centro Territoriale Permanente – Istruzione in età adulta -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cuola statale infanzia, primaria e secondaria di I grado Comune di MIR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18"/>
          <w:szCs w:val="18"/>
        </w:rPr>
        <w:t>Denominazione scuola</w:t>
        <w:tab/>
        <w:tab/>
        <w:t xml:space="preserve">       </w:t>
        <w:tab/>
        <w:tab/>
        <w:t xml:space="preserve">codice mecc.    </w:t>
        <w:tab/>
        <w:t xml:space="preserve">       </w:t>
        <w:tab/>
        <w:t>sede uffici presidenza e segreter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C. MIRA 1</w:t>
        <w:tab/>
        <w:tab/>
        <w:tab/>
        <w:tab/>
        <w:t xml:space="preserve">           VEIC868002</w:t>
        <w:tab/>
        <w:tab/>
        <w:t xml:space="preserve"> MIRA – VIA E.TOTI, N.37/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lenco delle scuole afferent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AA86800T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Codice Sede Organico Infanzia con titolarità docen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AA86801V</w:t>
        <w:tab/>
        <w:tab/>
        <w:t xml:space="preserve">Scuola Infanzia “Villa Lenzi”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EAA86802X </w:t>
        <w:tab/>
        <w:tab/>
        <w:t>Scuola Infanzia “Mira Porte”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AA868031</w:t>
        <w:tab/>
        <w:tab/>
        <w:t>Scuola Infanzia “Piazza Vecchia”</w:t>
      </w:r>
    </w:p>
    <w:p>
      <w:pPr>
        <w:pStyle w:val="Normal"/>
        <w:ind w:right="-82" w:hanging="0"/>
        <w:rPr/>
      </w:pPr>
      <w:r>
        <w:rPr>
          <w:rFonts w:cs="Tahoma" w:ascii="Tahoma" w:hAnsi="Tahoma"/>
          <w:sz w:val="20"/>
          <w:szCs w:val="20"/>
        </w:rPr>
        <w:t>VEEE868014</w:t>
        <w:tab/>
        <w:t xml:space="preserve">            Scuola Primaria “U. Foscolo”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Sede Titolarità Docenti Primaria)</w:t>
      </w:r>
      <w:r>
        <w:rPr>
          <w:rFonts w:cs="Tahoma" w:ascii="Tahoma" w:hAnsi="Tahoma"/>
          <w:b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9540" w:leader="none"/>
        </w:tabs>
        <w:ind w:left="2124" w:hanging="21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EE868025</w:t>
        <w:tab/>
        <w:t>Scuola Primaria “E. De Amicis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EE868036</w:t>
        <w:tab/>
        <w:tab/>
        <w:t>Scuola Primaria “Ippolito Nievo”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EE868047</w:t>
        <w:tab/>
        <w:tab/>
        <w:t>Scuola Primaria “G. Leopardi”</w:t>
      </w:r>
    </w:p>
    <w:p>
      <w:pPr>
        <w:pStyle w:val="Normal"/>
        <w:ind w:left="2130" w:hanging="213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VEMM868013</w:t>
        <w:tab/>
        <w:t xml:space="preserve">Scuola Secondaria di I grado “G. Leopardi”  </w:t>
      </w:r>
      <w:r>
        <w:rPr>
          <w:rFonts w:cs="Tahoma" w:ascii="Tahoma" w:hAnsi="Tahoma"/>
          <w:b/>
          <w:sz w:val="18"/>
          <w:szCs w:val="18"/>
        </w:rPr>
        <w:t xml:space="preserve">(Sede Titolarità Docenti  sec. I grado)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ab/>
        <w:tab/>
        <w:t xml:space="preserve">Scuola Secondaria di I grado “ G. Galilei” -  Gambarare </w:t>
      </w:r>
      <w:r>
        <w:rPr>
          <w:rFonts w:cs="Tahoma" w:ascii="Tahoma" w:hAnsi="Tahoma"/>
          <w:b/>
          <w:sz w:val="18"/>
          <w:szCs w:val="18"/>
        </w:rPr>
        <w:t>SUCCURS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18"/>
          <w:szCs w:val="18"/>
        </w:rPr>
        <w:t>Denominazione scuola</w:t>
        <w:tab/>
        <w:tab/>
        <w:t xml:space="preserve">       </w:t>
        <w:tab/>
        <w:tab/>
        <w:t xml:space="preserve">codice mecc.    </w:t>
        <w:tab/>
        <w:t xml:space="preserve">       </w:t>
        <w:tab/>
        <w:t>sede uffici presidenza e segreter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C. MIRA 2</w:t>
        <w:tab/>
        <w:tab/>
        <w:tab/>
        <w:tab/>
        <w:t xml:space="preserve">           VEIC86900T</w:t>
        <w:tab/>
        <w:tab/>
        <w:t xml:space="preserve"> MIRA – VIA MARMOLADA, N.2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nco delle scuole afferent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AA86900N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Codice Sede Organico Infanzia con titolarità docen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AA86901P</w:t>
        <w:tab/>
        <w:tab/>
        <w:t>Scuola Infanzia “I. Calvino” - Oria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AA86902Q </w:t>
        <w:tab/>
        <w:tab/>
        <w:t>Scuola Infanzia “G. Rodari” -  Oriag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AA86903R</w:t>
        <w:tab/>
        <w:tab/>
        <w:t>Scuola Infanzia “Il Girasole” - Borbia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AA86904T</w:t>
        <w:tab/>
        <w:tab/>
        <w:t>Scuola Infanzia “Arcobaleno” – Malcontenta</w:t>
      </w:r>
    </w:p>
    <w:p>
      <w:pPr>
        <w:pStyle w:val="Normal"/>
        <w:ind w:left="2124" w:hanging="212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VEEE86901X</w:t>
        <w:tab/>
        <w:t xml:space="preserve">Scuola Primaria “C. Goldoni”  - Oriago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Sede Titolarità Docenti Primaria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EE869021</w:t>
        <w:tab/>
        <w:tab/>
        <w:t>Scuola Primaria “G. Parini” – Borbia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EE869032                Scuola Primaria “E. Morante”  Oriago</w:t>
      </w:r>
    </w:p>
    <w:p>
      <w:pPr>
        <w:pStyle w:val="Normal"/>
        <w:ind w:left="2130" w:hanging="213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VEMM86901V</w:t>
        <w:tab/>
        <w:t xml:space="preserve">Scuola Secondaria di I grado “F. Petrarca” – Borbiago  </w:t>
      </w:r>
      <w:r>
        <w:rPr>
          <w:rFonts w:cs="Tahoma" w:ascii="Tahoma" w:hAnsi="Tahoma"/>
          <w:b/>
          <w:sz w:val="18"/>
          <w:szCs w:val="18"/>
        </w:rPr>
        <w:t xml:space="preserve">(Sede Titolarità Docenti  sec. </w:t>
      </w:r>
    </w:p>
    <w:p>
      <w:pPr>
        <w:pStyle w:val="Normal"/>
        <w:ind w:left="2130" w:hanging="213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I grad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ab/>
        <w:tab/>
        <w:t xml:space="preserve">Scuola Secondaria di I grado “ D. Alighieri” – Oriago   </w:t>
      </w:r>
      <w:r>
        <w:rPr>
          <w:rFonts w:cs="Tahoma" w:ascii="Tahoma" w:hAnsi="Tahoma"/>
          <w:b/>
          <w:sz w:val="18"/>
          <w:szCs w:val="18"/>
        </w:rPr>
        <w:t>SUCCURS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Scuola statale infanzia, primaria e secondaria di I grado Comune di VENEZIA – </w:t>
      </w:r>
      <w:r>
        <w:rPr>
          <w:rFonts w:cs="Tahoma" w:ascii="Tahoma" w:hAnsi="Tahoma"/>
          <w:b/>
          <w:sz w:val="16"/>
          <w:szCs w:val="16"/>
          <w:u w:val="single"/>
        </w:rPr>
        <w:t>VENEZIA INSULA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18"/>
          <w:szCs w:val="18"/>
        </w:rPr>
        <w:t>Denominazione scuola</w:t>
        <w:tab/>
        <w:tab/>
        <w:t xml:space="preserve">       </w:t>
        <w:tab/>
        <w:t xml:space="preserve">codice mecc.    </w:t>
        <w:tab/>
        <w:t xml:space="preserve">       </w:t>
        <w:tab/>
        <w:t>sede uffici presidenza e segreter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C.  LIDO-PELLESTRINA</w:t>
        <w:tab/>
        <w:t xml:space="preserve">           VEIC840006</w:t>
        <w:tab/>
        <w:t xml:space="preserve">           VENEZIA-LIDO – VIA S. GALLO, N.3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lenco delle scuole afferent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AA840002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Codice Sede Organico Infanzia con titolarità docen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AA840013</w:t>
        <w:tab/>
        <w:tab/>
        <w:t>Scuola Infanzia “P. L. Penzo” - Li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AA840024</w:t>
        <w:tab/>
        <w:tab/>
        <w:t>Scuola Infanzia “P. Loredan” – Pellestri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AA840035</w:t>
        <w:tab/>
        <w:tab/>
        <w:t>Scuola Infanzia  S. Pietro in Volt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EE840018</w:t>
        <w:tab/>
        <w:tab/>
        <w:t>Scuola Primaria “Giovanni XXIII”</w:t>
      </w:r>
      <w:r>
        <w:rPr>
          <w:rFonts w:cs="Tahoma" w:ascii="Tahoma" w:hAnsi="Tahoma"/>
          <w:b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Ca’ Bianca</w:t>
      </w:r>
      <w:r>
        <w:rPr>
          <w:rFonts w:cs="Tahoma" w:ascii="Tahoma" w:hAnsi="Tahoma"/>
          <w:b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EE840029</w:t>
        <w:tab/>
        <w:tab/>
        <w:t>Scuola Primaria “P. L. Penzo” - Malamocc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EE84003A</w:t>
        <w:tab/>
        <w:tab/>
        <w:t>Scuola Primaria “O. Parmeggiani” – Lid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VEEE84004B</w:t>
        <w:tab/>
        <w:tab/>
        <w:t xml:space="preserve">Scuola Primaria “A. Gabelli” – Lido    </w:t>
      </w:r>
      <w:r>
        <w:rPr>
          <w:rFonts w:cs="Tahoma" w:ascii="Tahoma" w:hAnsi="Tahoma"/>
          <w:b/>
          <w:sz w:val="18"/>
          <w:szCs w:val="18"/>
        </w:rPr>
        <w:t xml:space="preserve"> (Sede Titolarità Docenti Primaria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VEEE84005C</w:t>
        <w:tab/>
        <w:tab/>
        <w:t xml:space="preserve">Scuola Primaria “B. Zendrini” – Pellestrina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VEMM840017</w:t>
        <w:tab/>
        <w:tab/>
        <w:t xml:space="preserve">Scuola Secondaria di I grado “Pisani”  </w:t>
      </w:r>
      <w:r>
        <w:rPr>
          <w:rFonts w:cs="Tahoma" w:ascii="Tahoma" w:hAnsi="Tahoma"/>
          <w:b/>
          <w:sz w:val="18"/>
          <w:szCs w:val="18"/>
        </w:rPr>
        <w:t>( Sede Titolarità Docenti sec. I grado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Scuola Secondaria di I grado “P.Loredan”   Pellestrina  </w:t>
      </w:r>
      <w:r>
        <w:rPr>
          <w:rFonts w:cs="Tahoma" w:ascii="Tahoma" w:hAnsi="Tahoma"/>
          <w:b/>
          <w:sz w:val="18"/>
          <w:szCs w:val="18"/>
        </w:rPr>
        <w:t>SUCCURSA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18"/>
          <w:szCs w:val="18"/>
        </w:rPr>
        <w:t>Denominazione scuola</w:t>
        <w:tab/>
        <w:tab/>
        <w:t xml:space="preserve">       </w:t>
        <w:tab/>
        <w:tab/>
        <w:t xml:space="preserve">codice mecc.    </w:t>
        <w:tab/>
        <w:t xml:space="preserve">       </w:t>
        <w:tab/>
        <w:t>sede uffici presidenza e segreter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C.  F. MOROSINI</w:t>
        <w:tab/>
        <w:tab/>
        <w:tab/>
        <w:tab/>
        <w:t>VEIC841002</w:t>
        <w:tab/>
        <w:tab/>
        <w:t>VENEZIA – SANTA CROCE 188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al. Carminat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lenco delle scuole afferent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AA84100T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Codice Sede Organico Infanzia con titolarità docen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AA84101V</w:t>
        <w:tab/>
        <w:tab/>
        <w:t xml:space="preserve">Scuola Infanzia “A. Diaz”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EE841014</w:t>
        <w:tab/>
        <w:tab/>
        <w:t xml:space="preserve">Scuola Primaria “B. Canal” </w:t>
      </w:r>
      <w:r>
        <w:rPr>
          <w:rFonts w:cs="Tahoma" w:ascii="Tahoma" w:hAnsi="Tahoma"/>
          <w:b/>
          <w:sz w:val="18"/>
          <w:szCs w:val="18"/>
        </w:rPr>
        <w:t>(Sede Titolarità Docenti Primaria 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VEEE841025</w:t>
        <w:tab/>
        <w:tab/>
        <w:t xml:space="preserve">Scuola Primaria “A. Manzoni”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VEEE841036</w:t>
        <w:tab/>
        <w:tab/>
        <w:t xml:space="preserve">Scuola Primaria “Zambelli”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VEEE841047</w:t>
        <w:tab/>
        <w:tab/>
        <w:t>Scuola Primaria “A. Diaz”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sz w:val="20"/>
          <w:szCs w:val="20"/>
        </w:rPr>
        <w:t>VEMM841013</w:t>
        <w:tab/>
        <w:t xml:space="preserve">Scuola Secondaria di I grado “F. Morosini” Pal. Priuli   </w:t>
      </w:r>
      <w:r>
        <w:rPr>
          <w:rFonts w:cs="Tahoma" w:ascii="Tahoma" w:hAnsi="Tahoma"/>
          <w:b/>
          <w:sz w:val="18"/>
          <w:szCs w:val="18"/>
        </w:rPr>
        <w:t xml:space="preserve">(Sede Titolarità Docenti sec.  </w:t>
      </w:r>
    </w:p>
    <w:p>
      <w:pPr>
        <w:pStyle w:val="Normal"/>
        <w:ind w:left="2124" w:hanging="2124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I grad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 xml:space="preserve">Scuola Secondaria di I grado “S. Provolo”        </w:t>
      </w:r>
      <w:r>
        <w:rPr>
          <w:rFonts w:cs="Tahoma" w:ascii="Tahoma" w:hAnsi="Tahoma"/>
          <w:b/>
          <w:sz w:val="18"/>
          <w:szCs w:val="18"/>
        </w:rPr>
        <w:t>SUCCURSA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VECT70000L                CTP (Centro Territoriale Permanente – Istruzione in età adulta -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18"/>
          <w:szCs w:val="18"/>
        </w:rPr>
        <w:t>Denominazione scuola</w:t>
        <w:tab/>
        <w:tab/>
        <w:t xml:space="preserve">       </w:t>
        <w:tab/>
        <w:t xml:space="preserve">codice mecc.    </w:t>
        <w:tab/>
        <w:t xml:space="preserve">       </w:t>
        <w:tab/>
        <w:t>sede uffici presidenza e segreter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C. S. Girolamo</w:t>
        <w:tab/>
        <w:tab/>
        <w:t xml:space="preserve">           VEIC84200T</w:t>
        <w:tab/>
        <w:t xml:space="preserve">            VENEZIA – CANNAREGIO 3022/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lenco delle scuole afferent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AA84200N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Codice Sede Organico Infanzia con titolarità docen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AA84201P</w:t>
        <w:tab/>
        <w:tab/>
        <w:t>Scuola Infanzia “N. Tommaseo”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EE84201X</w:t>
        <w:tab/>
        <w:tab/>
        <w:t xml:space="preserve">Scuola Primaria “S. Girolamo” </w:t>
      </w:r>
      <w:r>
        <w:rPr>
          <w:rFonts w:cs="Tahoma" w:ascii="Tahoma" w:hAnsi="Tahoma"/>
          <w:b/>
          <w:sz w:val="18"/>
          <w:szCs w:val="18"/>
        </w:rPr>
        <w:t xml:space="preserve">(Sede Titolarità Docenti Primaria)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EE842021</w:t>
        <w:tab/>
        <w:tab/>
        <w:t>Scuola Primaria “Diedo”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EE842032</w:t>
        <w:tab/>
        <w:tab/>
        <w:t>Scuola Primaria “G. Gallina”</w:t>
      </w:r>
    </w:p>
    <w:p>
      <w:pPr>
        <w:pStyle w:val="Normal"/>
        <w:ind w:left="2130" w:hanging="2130"/>
        <w:rPr/>
      </w:pPr>
      <w:r>
        <w:rPr>
          <w:rFonts w:cs="Tahoma" w:ascii="Tahoma" w:hAnsi="Tahoma"/>
          <w:sz w:val="20"/>
          <w:szCs w:val="20"/>
        </w:rPr>
        <w:t>VEMM84201V</w:t>
        <w:tab/>
        <w:t xml:space="preserve">Scuola Secondaria di I grado “Pal.Jagher”già Sansovino </w:t>
      </w:r>
      <w:r>
        <w:rPr>
          <w:rFonts w:cs="Tahoma" w:ascii="Tahoma" w:hAnsi="Tahoma"/>
          <w:b/>
          <w:sz w:val="18"/>
          <w:szCs w:val="18"/>
        </w:rPr>
        <w:t xml:space="preserve">(Sede Titolarità Docenti sec.                           </w:t>
      </w:r>
    </w:p>
    <w:p>
      <w:pPr>
        <w:pStyle w:val="Normal"/>
        <w:ind w:left="2130" w:hanging="213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I grado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18"/>
          <w:szCs w:val="18"/>
        </w:rPr>
        <w:t>Denominazione scuola</w:t>
        <w:tab/>
        <w:tab/>
        <w:t xml:space="preserve">       </w:t>
        <w:tab/>
        <w:t xml:space="preserve">codice mecc.    </w:t>
        <w:tab/>
        <w:t xml:space="preserve">       </w:t>
        <w:tab/>
        <w:t>sede uffici presidenza e segreter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C. D. ALIGHIERI</w:t>
        <w:tab/>
        <w:tab/>
        <w:t xml:space="preserve">           VEIC839002</w:t>
        <w:tab/>
        <w:tab/>
        <w:t>VENEZIA – S.MARCO 3042</w:t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lenco delle scuole afferent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AA83900T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Codice Sede Organico Infanzia con titolarità docen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AA83901V</w:t>
        <w:tab/>
        <w:tab/>
        <w:t>Scuola Infanzia “B. Munari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AA83902X</w:t>
        <w:tab/>
        <w:tab/>
        <w:t xml:space="preserve">Scuola Infanzia “M. Pascolato” </w:t>
      </w:r>
    </w:p>
    <w:p>
      <w:pPr>
        <w:pStyle w:val="Normal"/>
        <w:ind w:left="708" w:hanging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VEEE839014</w:t>
        <w:tab/>
        <w:tab/>
        <w:t>Scuola Primaria “ Duca D’Aosta”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VEEE839025</w:t>
        <w:tab/>
        <w:tab/>
        <w:t xml:space="preserve">Scuola Primaria “R.Michiel” </w:t>
      </w:r>
      <w:r>
        <w:rPr>
          <w:rFonts w:cs="Tahoma" w:ascii="Tahoma" w:hAnsi="Tahoma"/>
          <w:b/>
          <w:sz w:val="18"/>
          <w:szCs w:val="18"/>
        </w:rPr>
        <w:t>(Sede Titolarità Docenti Primaria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EE839036</w:t>
        <w:tab/>
        <w:tab/>
        <w:t xml:space="preserve">Scuola Primaria “G.Gozzi” 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sz w:val="20"/>
          <w:szCs w:val="20"/>
        </w:rPr>
        <w:t>VEMM839013</w:t>
        <w:tab/>
        <w:t xml:space="preserve">Scuola Secondaria di I grado “D.Alighieri” </w:t>
      </w:r>
      <w:r>
        <w:rPr>
          <w:rFonts w:cs="Tahoma" w:ascii="Tahoma" w:hAnsi="Tahoma"/>
          <w:b/>
          <w:sz w:val="18"/>
          <w:szCs w:val="18"/>
        </w:rPr>
        <w:t>(Sede Titolarità Docenti sec. I grad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Scuola Secondaria di I grado “Palladio”   </w:t>
      </w:r>
      <w:r>
        <w:rPr>
          <w:rFonts w:cs="Tahoma" w:ascii="Tahoma" w:hAnsi="Tahoma"/>
          <w:b/>
          <w:sz w:val="18"/>
          <w:szCs w:val="18"/>
        </w:rPr>
        <w:t>SUCCURSAL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 xml:space="preserve">Scuola Secondaria di I grado “P. F. Calvi”   </w:t>
      </w:r>
      <w:r>
        <w:rPr>
          <w:rFonts w:cs="Tahoma" w:ascii="Tahoma" w:hAnsi="Tahoma"/>
          <w:b/>
          <w:sz w:val="18"/>
          <w:szCs w:val="18"/>
        </w:rPr>
        <w:t>SUCCURSAL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18"/>
          <w:szCs w:val="18"/>
        </w:rPr>
        <w:t>Denominazione scuola</w:t>
        <w:tab/>
        <w:tab/>
        <w:t xml:space="preserve">       </w:t>
        <w:tab/>
        <w:tab/>
        <w:t xml:space="preserve">codice mecc.    </w:t>
        <w:tab/>
        <w:t xml:space="preserve">       </w:t>
        <w:tab/>
        <w:t>sede uffici presidenza e segreteri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.C. U.FOSCOLO MURANO-BURANO           VEIC81400N</w:t>
        <w:tab/>
        <w:t xml:space="preserve">          MURANO – F.TA COLLEONI,N.1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lenco delle scuole afferent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AA81400D</w:t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Codice Sede Organico Infanzia con titolarità docent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AA81402G</w:t>
        <w:tab/>
        <w:tab/>
        <w:t>Scuola Infanzia “U. Foscolo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VEEE81401Q</w:t>
        <w:tab/>
        <w:tab/>
        <w:t xml:space="preserve">Scuola Primaria “ U. Foscolo” - Murano 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18"/>
          <w:szCs w:val="18"/>
        </w:rPr>
        <w:t>Sede Titolarità Docenti  Primari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EE81402R</w:t>
        <w:tab/>
        <w:tab/>
        <w:t>Scuola Primaria “Mons. L. Cerutti” - Mura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EE81403T</w:t>
        <w:tab/>
        <w:tab/>
        <w:t>Scuola Primaria “A. Vivarini ” – S. Erasm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EE81404V</w:t>
        <w:tab/>
        <w:tab/>
        <w:t>Scuola Primaria</w:t>
        <w:tab/>
        <w:t>“A. Di Cocco” - Buran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VEMM81401P</w:t>
        <w:tab/>
        <w:tab/>
        <w:t xml:space="preserve">Scuola Secondaria di I grado “B. e A. Vivarini” Murano  </w:t>
      </w:r>
      <w:r>
        <w:rPr>
          <w:rFonts w:cs="Tahoma" w:ascii="Tahoma" w:hAnsi="Tahoma"/>
          <w:b/>
          <w:sz w:val="18"/>
          <w:szCs w:val="18"/>
        </w:rPr>
        <w:t xml:space="preserve">(Sede Titolarità Docenti sec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I grado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 xml:space="preserve">Scuola Secondaria di I grado “B. Galuppi”  Burano  </w:t>
      </w:r>
      <w:r>
        <w:rPr>
          <w:rFonts w:cs="Tahoma" w:ascii="Tahoma" w:hAnsi="Tahoma"/>
          <w:b/>
          <w:sz w:val="18"/>
          <w:szCs w:val="18"/>
        </w:rPr>
        <w:t>SUCCURS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8"/>
          <w:szCs w:val="18"/>
          <w:u w:val="single"/>
        </w:rPr>
        <w:t>Scuola statale infanzia, primaria e secondaria di I grado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Comune di VENEZIA – VENEZIA TERRAFERM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442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18"/>
          <w:szCs w:val="18"/>
        </w:rPr>
        <w:t>Denominazione scuola</w:t>
        <w:tab/>
        <w:tab/>
        <w:t xml:space="preserve">       </w:t>
        <w:tab/>
        <w:t xml:space="preserve">codice mecc.    </w:t>
        <w:tab/>
        <w:t xml:space="preserve">       </w:t>
        <w:tab/>
        <w:t>sede uffici presidenza e segreter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C.  F. GRIMANI</w:t>
        <w:tab/>
        <w:tab/>
        <w:t xml:space="preserve">           VEIC870002</w:t>
        <w:tab/>
        <w:tab/>
        <w:t>VE-MARGHERA – VIA B. CANAL,N.5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nco delle scuole afferent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AA87000T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Codice Sede Organico Infanzia con titolarità docent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AA87001V</w:t>
        <w:tab/>
        <w:tab/>
        <w:t>Scuola Infanzia “G.Paolo I ”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AA87002X</w:t>
        <w:tab/>
        <w:tab/>
        <w:t>Scuola Infanzia “C. Collodi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EE870014</w:t>
        <w:tab/>
        <w:tab/>
        <w:t xml:space="preserve">Scuola Primaria “F. Grimani”  </w:t>
      </w:r>
      <w:r>
        <w:rPr>
          <w:rFonts w:cs="Tahoma" w:ascii="Tahoma" w:hAnsi="Tahoma"/>
          <w:b/>
          <w:sz w:val="18"/>
          <w:szCs w:val="18"/>
        </w:rPr>
        <w:t>(Sede Titolarità Docenti  Primari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VEEE870025</w:t>
        <w:tab/>
        <w:tab/>
        <w:t xml:space="preserve">Scuola Primaria “M. L. Visentini”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VEMM870013 </w:t>
        <w:tab/>
        <w:tab/>
        <w:t>Scuola Secondaria di I grado “L. Einaudi”</w:t>
      </w:r>
      <w:r>
        <w:rPr>
          <w:rFonts w:cs="Tahoma" w:ascii="Tahoma" w:hAnsi="Tahoma"/>
          <w:b/>
          <w:sz w:val="20"/>
          <w:szCs w:val="20"/>
        </w:rPr>
        <w:t xml:space="preserve"> (</w:t>
      </w:r>
      <w:r>
        <w:rPr>
          <w:rFonts w:cs="Tahoma" w:ascii="Tahoma" w:hAnsi="Tahoma"/>
          <w:b/>
          <w:sz w:val="18"/>
          <w:szCs w:val="18"/>
        </w:rPr>
        <w:t xml:space="preserve">Sede Titolarità Docenti sec. I grado)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VECT702008                CTP (Centro Territoriale Permanente – Istruzione in età adulta -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Denominazione scuola</w:t>
        <w:tab/>
        <w:tab/>
        <w:t xml:space="preserve">           codice mecc.    </w:t>
        <w:tab/>
        <w:t xml:space="preserve">       </w:t>
        <w:tab/>
        <w:t>sede uffici presidenza e segreteri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.C.  C. BASEGGIO</w:t>
        <w:tab/>
        <w:tab/>
        <w:t xml:space="preserve">         VEIC87100T</w:t>
        <w:tab/>
        <w:t xml:space="preserve">        VE-MARGHERA – VIA TRIESTE, N.203</w:t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nco delle scuole afferent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AA87100N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Codice Sede Organico Infanzia con titolarità docent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AA87101P</w:t>
        <w:tab/>
        <w:tab/>
        <w:t xml:space="preserve">Scuola Infanzia “G. Rodari”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EE87101X</w:t>
        <w:tab/>
        <w:tab/>
        <w:t xml:space="preserve">Scuola Primaria “C. Baseggio” </w:t>
      </w:r>
      <w:r>
        <w:rPr>
          <w:rFonts w:cs="Tahoma" w:ascii="Tahoma" w:hAnsi="Tahoma"/>
          <w:b/>
          <w:sz w:val="18"/>
          <w:szCs w:val="18"/>
        </w:rPr>
        <w:t>(Sede Titolarità Docenti  Primari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EE871021</w:t>
        <w:tab/>
        <w:tab/>
        <w:t>Scuola Primaria “G. Capuozzo”- Cate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EE871032</w:t>
        <w:tab/>
        <w:tab/>
        <w:t>Scuola Primaria “Via F.lli Bandiera” - Malconten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EE871043</w:t>
        <w:tab/>
        <w:tab/>
        <w:t>Scuola Primaria “S.Giovanni Bosco”  Ca’ Sabbion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MM87101V</w:t>
        <w:tab/>
        <w:t xml:space="preserve">            Scuola Secondaria di I grado Malcontenta  </w:t>
      </w:r>
      <w:r>
        <w:rPr>
          <w:rFonts w:cs="Tahoma" w:ascii="Tahoma" w:hAnsi="Tahoma"/>
          <w:b/>
          <w:sz w:val="18"/>
          <w:szCs w:val="18"/>
        </w:rPr>
        <w:t>(Sede Titolarità Docenti sec. I grado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 xml:space="preserve">Scuola Secondaria di I grado “L. Einaudi”  Catene  </w:t>
      </w:r>
      <w:r>
        <w:rPr>
          <w:rFonts w:cs="Tahoma" w:ascii="Tahoma" w:hAnsi="Tahoma"/>
          <w:b/>
          <w:sz w:val="18"/>
          <w:szCs w:val="18"/>
        </w:rPr>
        <w:t>SUCCURS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nominazione scuola</w:t>
        <w:tab/>
        <w:tab/>
        <w:t xml:space="preserve">       </w:t>
        <w:tab/>
        <w:t xml:space="preserve">codice mecc.    </w:t>
        <w:tab/>
        <w:t xml:space="preserve">   </w:t>
        <w:tab/>
        <w:t xml:space="preserve">   sede uffici presidenza e segreteri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.C. C. GIULIO CESARE</w:t>
        <w:tab/>
        <w:t xml:space="preserve">           VEIC87200N</w:t>
        <w:tab/>
        <w:t xml:space="preserve">           VE- MESTRE – VIA CAPPUCCINA,N.68/D         </w:t>
      </w:r>
    </w:p>
    <w:p>
      <w:pPr>
        <w:pStyle w:val="Normal"/>
        <w:ind w:left="7080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nco delle scuole afferent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AA87200D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Codice Sede Organico Infanzia con titolarità docent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AA87201E</w:t>
        <w:tab/>
        <w:tab/>
        <w:t>Scuola Infanzia  “C. Battisti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AA87202G</w:t>
        <w:tab/>
        <w:tab/>
        <w:t xml:space="preserve">Scuola Infanzia  “G. Cesare”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EE87201Q</w:t>
        <w:tab/>
        <w:tab/>
        <w:t xml:space="preserve">Scuola Primaria  “C. Battisti” </w:t>
      </w:r>
      <w:r>
        <w:rPr>
          <w:rFonts w:cs="Tahoma" w:ascii="Tahoma" w:hAnsi="Tahoma"/>
          <w:b/>
          <w:sz w:val="18"/>
          <w:szCs w:val="18"/>
        </w:rPr>
        <w:t xml:space="preserve"> (Sede Titolarità Docenti Primari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EE87202R</w:t>
        <w:tab/>
        <w:tab/>
        <w:t>Scuola Primaria  “S. Pellico” - Altobello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sz w:val="20"/>
          <w:szCs w:val="20"/>
        </w:rPr>
        <w:t>VEMM87201P</w:t>
        <w:tab/>
        <w:t xml:space="preserve">Scuola Secondaria di I grado “C.G. Cesare” </w:t>
      </w:r>
      <w:r>
        <w:rPr>
          <w:rFonts w:cs="Tahoma" w:ascii="Tahoma" w:hAnsi="Tahoma"/>
          <w:b/>
          <w:sz w:val="18"/>
          <w:szCs w:val="18"/>
        </w:rPr>
        <w:t>(Sede Titolarità Docenti sec. I grado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ECT703004                   </w:t>
      </w:r>
      <w:r>
        <w:rPr>
          <w:rFonts w:cs="Tahoma" w:ascii="Tahoma" w:hAnsi="Tahoma"/>
          <w:sz w:val="20"/>
          <w:szCs w:val="20"/>
        </w:rPr>
        <w:t>CTP (Centro Territoriale Permanente – Istruzione in età adulta 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18"/>
          <w:szCs w:val="18"/>
        </w:rPr>
        <w:t>Denominazione scuola</w:t>
        <w:tab/>
        <w:tab/>
        <w:t xml:space="preserve">       </w:t>
        <w:tab/>
        <w:t xml:space="preserve">codice mecc.    </w:t>
        <w:tab/>
        <w:t xml:space="preserve">       </w:t>
        <w:tab/>
        <w:t>sede uffici presidenza e segreteri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.C.   L. DA VINCI</w:t>
        <w:tab/>
        <w:tab/>
        <w:t xml:space="preserve">          VEIC87300D               VE-MESTRE – VIA VIRGILIO,N.1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lenco delle scuole scuole afferent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AA873009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Codice Sede Organico Infanzia con titolarità docent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EAA87301A </w:t>
        <w:tab/>
        <w:tab/>
        <w:t xml:space="preserve">Scuola Infanzia “Il Piccolo Principe”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AA87302B </w:t>
        <w:tab/>
        <w:tab/>
        <w:t xml:space="preserve">Scuola Infanzia “G. Rodari”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EE87301G</w:t>
        <w:tab/>
        <w:tab/>
        <w:t xml:space="preserve">Scuola Primaria “L. Da Vinci”  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VEEE87302L</w:t>
        <w:tab/>
        <w:tab/>
        <w:t xml:space="preserve">Scuola Primaria “F. Baracca” 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VEEE87303N</w:t>
        <w:tab/>
        <w:tab/>
        <w:t xml:space="preserve">Scuola Primaria “Via Virgilio”  </w:t>
      </w:r>
      <w:r>
        <w:rPr>
          <w:rFonts w:cs="Tahoma" w:ascii="Tahoma" w:hAnsi="Tahoma"/>
          <w:b/>
          <w:sz w:val="18"/>
          <w:szCs w:val="18"/>
        </w:rPr>
        <w:t>(Sede Titolarità Docenti Primari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MM87301E</w:t>
        <w:tab/>
        <w:tab/>
        <w:t xml:space="preserve">Scuola Secondaria di I grado “G. Di Vittorio”  </w:t>
      </w:r>
      <w:r>
        <w:rPr>
          <w:rFonts w:cs="Tahoma" w:ascii="Tahoma" w:hAnsi="Tahoma"/>
          <w:b/>
          <w:sz w:val="18"/>
          <w:szCs w:val="18"/>
        </w:rPr>
        <w:t>(Sede Titolarità Docenti sec. I grado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18"/>
          <w:szCs w:val="18"/>
        </w:rPr>
        <w:t>Denominazione scuola</w:t>
        <w:tab/>
        <w:tab/>
        <w:t xml:space="preserve">       </w:t>
        <w:tab/>
        <w:t xml:space="preserve">codice mecc.    </w:t>
        <w:tab/>
        <w:t xml:space="preserve">       </w:t>
        <w:tab/>
        <w:t>sede uffici presidenza e segreteri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.C. S. TRENTIN</w:t>
        <w:tab/>
        <w:tab/>
        <w:t xml:space="preserve">          VEIC84400D</w:t>
        <w:tab/>
        <w:tab/>
        <w:t>VE- MESTRE – VIA CAVALLETTO,N.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lenco delle scuole afferent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AA844009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Codice Sede Organico Infanzia con titolarità docent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EAA84401A </w:t>
        <w:tab/>
        <w:tab/>
        <w:t xml:space="preserve">Scuola Infanzia “ L’Angolo Azzurro ”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EE84401G</w:t>
        <w:tab/>
        <w:tab/>
        <w:t xml:space="preserve">Scuola Primaria “ A. Fusinato ” - Marocco </w:t>
      </w:r>
      <w:r>
        <w:rPr>
          <w:rFonts w:cs="Tahoma" w:ascii="Tahoma" w:hAnsi="Tahoma"/>
          <w:b/>
          <w:sz w:val="18"/>
          <w:szCs w:val="18"/>
        </w:rPr>
        <w:t>(Sede Titolarità Docenti Primaria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EE84402L</w:t>
        <w:tab/>
        <w:tab/>
        <w:t>Scuola Primaria “ E. Toti 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VEMM84401E</w:t>
        <w:tab/>
        <w:tab/>
        <w:t xml:space="preserve">Scuola Secondaria di I grado “ S. Trentin ” </w:t>
      </w:r>
      <w:r>
        <w:rPr>
          <w:rFonts w:cs="Tahoma" w:ascii="Tahoma" w:hAnsi="Tahoma"/>
          <w:b/>
          <w:sz w:val="18"/>
          <w:szCs w:val="18"/>
        </w:rPr>
        <w:t>(Sede Titolarità Docenti sec. I grado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Scuola Secondaria di I grado “F.lli Cervi”  </w:t>
      </w:r>
      <w:r>
        <w:rPr>
          <w:rFonts w:cs="Tahoma" w:ascii="Tahoma" w:hAnsi="Tahoma"/>
          <w:b/>
          <w:sz w:val="20"/>
          <w:szCs w:val="20"/>
        </w:rPr>
        <w:t>SUCCURSAL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18"/>
          <w:szCs w:val="18"/>
        </w:rPr>
        <w:t>Denominazione scuola</w:t>
        <w:tab/>
        <w:tab/>
        <w:t xml:space="preserve">       </w:t>
        <w:tab/>
        <w:t xml:space="preserve">codice mecc.    </w:t>
        <w:tab/>
        <w:t xml:space="preserve">       </w:t>
        <w:tab/>
        <w:t>sede uffici presidenza e segreter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C. V. LE S.MARCO                          VEIC874009</w:t>
        <w:tab/>
        <w:t xml:space="preserve">         VE- MESTRE – V.LE SAN MARCO,N.67</w:t>
        <w:tab/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nco delle scuole afferent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AA874005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Codice Sede Organico Infanzia con titolarità docent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AA874016</w:t>
        <w:tab/>
        <w:tab/>
        <w:t>Scuola Infanzia “8 Marzo”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EE87402C</w:t>
        <w:tab/>
        <w:tab/>
        <w:t>Scuola Primaria “T. Vecellio”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EE87403D</w:t>
        <w:tab/>
        <w:tab/>
        <w:t xml:space="preserve">Scuola Primaria “G. Leopardi” </w:t>
      </w:r>
      <w:r>
        <w:rPr>
          <w:rFonts w:cs="Tahoma" w:ascii="Tahoma" w:hAnsi="Tahoma"/>
          <w:b/>
          <w:sz w:val="18"/>
          <w:szCs w:val="18"/>
        </w:rPr>
        <w:t xml:space="preserve">(Sede Titolarità Docenti Primaria)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EE87404E</w:t>
        <w:tab/>
      </w:r>
      <w:r>
        <w:rPr>
          <w:rFonts w:cs="Tahoma" w:ascii="Tahoma" w:hAnsi="Tahoma"/>
          <w:sz w:val="18"/>
          <w:szCs w:val="18"/>
        </w:rPr>
        <w:tab/>
        <w:t>Scuola Primaria “L. Radice”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EE87401B</w:t>
        <w:tab/>
        <w:tab/>
        <w:t>Scuola Primaria c/o Pediatria “ Dell’Angelo” (sede ospedaliera)</w:t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VEMM87401A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ab/>
        <w:t xml:space="preserve">Scuola Secondaria di I grado “A. Manuzio” </w:t>
      </w:r>
      <w:r>
        <w:rPr>
          <w:rFonts w:cs="Tahoma" w:ascii="Tahoma" w:hAnsi="Tahoma"/>
          <w:b/>
          <w:sz w:val="18"/>
          <w:szCs w:val="18"/>
        </w:rPr>
        <w:t xml:space="preserve">(Sede Titolarità Docenti sec. I grado) </w:t>
      </w:r>
      <w:r>
        <w:rPr>
          <w:rFonts w:cs="Tahoma" w:ascii="Tahoma" w:hAnsi="Tahoma"/>
          <w:b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nominazione scuola</w:t>
        <w:tab/>
        <w:tab/>
        <w:t xml:space="preserve">       </w:t>
        <w:tab/>
        <w:t xml:space="preserve">codice mecc.    </w:t>
        <w:tab/>
        <w:t xml:space="preserve">   </w:t>
        <w:tab/>
        <w:t xml:space="preserve">   sede uffici presidenza e segreteri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.C. L. SPALLANZANI</w:t>
        <w:tab/>
        <w:t xml:space="preserve">                       VEIC875005</w:t>
        <w:tab/>
        <w:t xml:space="preserve">              VE- MESTRE – VIA CIMA D’ASTA,N.8         </w:t>
      </w:r>
    </w:p>
    <w:p>
      <w:pPr>
        <w:pStyle w:val="Normal"/>
        <w:ind w:left="7080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nco delle scuole afferent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AA875001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Codice Sede Organico Infanzia con titolarità docen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AA875012</w:t>
        <w:tab/>
        <w:tab/>
        <w:t>Scuola Infanzia  “Margotti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AA875023</w:t>
        <w:tab/>
        <w:tab/>
        <w:t xml:space="preserve">Scuola Infanzia  “Il Quadrifoglio”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EE875017</w:t>
        <w:tab/>
        <w:tab/>
        <w:t xml:space="preserve">Scuola Primaria  “J. Tintoretto” </w:t>
      </w:r>
      <w:r>
        <w:rPr>
          <w:rFonts w:cs="Tahoma" w:ascii="Tahoma" w:hAnsi="Tahoma"/>
          <w:b/>
          <w:sz w:val="18"/>
          <w:szCs w:val="18"/>
        </w:rPr>
        <w:t>(Sede Titolarità Docenti Primaria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EE875028</w:t>
        <w:tab/>
        <w:tab/>
        <w:t xml:space="preserve">Scuola Primaria  “S. Maria Goretti”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sz w:val="20"/>
          <w:szCs w:val="20"/>
        </w:rPr>
        <w:t>VEMM875016</w:t>
        <w:tab/>
        <w:t xml:space="preserve">Scuola Secondaria di I grado “L. Spallanzani” </w:t>
      </w:r>
      <w:r>
        <w:rPr>
          <w:rFonts w:cs="Tahoma" w:ascii="Tahoma" w:hAnsi="Tahoma"/>
          <w:b/>
          <w:sz w:val="18"/>
          <w:szCs w:val="18"/>
        </w:rPr>
        <w:t>(Sede Titolarità Docenti  sec. I grado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 xml:space="preserve">Scuola Secondaria di I grado “G. Bellini”  </w:t>
      </w:r>
      <w:r>
        <w:rPr>
          <w:rFonts w:cs="Tahoma" w:ascii="Tahoma" w:hAnsi="Tahoma"/>
          <w:b/>
          <w:sz w:val="20"/>
          <w:szCs w:val="20"/>
        </w:rPr>
        <w:t>SUCCURSAL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nominazione scuola</w:t>
        <w:tab/>
        <w:tab/>
        <w:t xml:space="preserve">       codice mecc.    </w:t>
        <w:tab/>
        <w:t xml:space="preserve">   </w:t>
        <w:tab/>
        <w:t xml:space="preserve">   sede uffici presidenza e segreter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C. DON MILANI                        VEIC845009</w:t>
        <w:tab/>
        <w:t xml:space="preserve"> VE- MESTRE -CHIRIGNAGO – VIA VOLPI,N.22        </w:t>
      </w:r>
    </w:p>
    <w:p>
      <w:pPr>
        <w:pStyle w:val="Normal"/>
        <w:ind w:left="7080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nco delle scuole afferent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AA845005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Codice Sede Organico Infanzia con titolarità docent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AA845016</w:t>
        <w:tab/>
        <w:tab/>
        <w:t>Scuola Infanzia  “M. Poppins”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AA845027</w:t>
        <w:tab/>
        <w:tab/>
        <w:t xml:space="preserve">Scuola Infanzia  “A. Pitagorico”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EE84501B</w:t>
        <w:tab/>
        <w:tab/>
        <w:t xml:space="preserve">Scuola Primaria  “F. Filzi”   </w:t>
      </w:r>
      <w:r>
        <w:rPr>
          <w:rFonts w:cs="Tahoma" w:ascii="Tahoma" w:hAnsi="Tahoma"/>
          <w:b/>
          <w:sz w:val="18"/>
          <w:szCs w:val="18"/>
        </w:rPr>
        <w:t>(Sede Titolarità Docenti Primaria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EE84502C</w:t>
        <w:tab/>
        <w:tab/>
        <w:t xml:space="preserve">Scuola Primaria  “F. Querini”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sz w:val="20"/>
          <w:szCs w:val="20"/>
        </w:rPr>
        <w:t>VEMM84501A</w:t>
        <w:tab/>
        <w:t xml:space="preserve">Scuola Secondaria di I grado “Don Milani” </w:t>
      </w:r>
      <w:r>
        <w:rPr>
          <w:rFonts w:cs="Tahoma" w:ascii="Tahoma" w:hAnsi="Tahoma"/>
          <w:b/>
          <w:sz w:val="18"/>
          <w:szCs w:val="18"/>
        </w:rPr>
        <w:t>(Sede Titolarità Docenti sec. I grado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 xml:space="preserve">Scuola Secondaria di I grado “S. D’Acquisto”  </w:t>
      </w:r>
      <w:r>
        <w:rPr>
          <w:rFonts w:cs="Tahoma" w:ascii="Tahoma" w:hAnsi="Tahoma"/>
          <w:b/>
          <w:sz w:val="20"/>
          <w:szCs w:val="20"/>
        </w:rPr>
        <w:t>SUCCURSAL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.to    IL DIRIG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                                Domenico MARTI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R VENETO – Ufficio VII  Ufficio scolastico di Venezia – tel. 041/ 2620901 fax 041/2620991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fficio7.venezia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istruzionevenezia.it</w:t>
        </w:r>
      </w:hyperlink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Responsabile del Procedimento</w:t>
    </w:r>
  </w:p>
  <w:p>
    <w:pPr>
      <w:pStyle w:val="Footer"/>
      <w:rPr/>
    </w:pPr>
    <w:r>
      <w:rPr>
        <w:i/>
        <w:sz w:val="18"/>
        <w:szCs w:val="18"/>
      </w:rPr>
      <w:t>Maria Gentile- Uff. Organici Infanzia-Prima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icio7.venezia@istruzione.it" TargetMode="External"/><Relationship Id="rId5" Type="http://schemas.openxmlformats.org/officeDocument/2006/relationships/hyperlink" Target="http://www.istruzionevenezi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25:00Z</dcterms:created>
  <dc:creator>M.I.U.R.</dc:creator>
  <dc:description/>
  <cp:keywords/>
  <dc:language>en-US</dc:language>
  <cp:lastModifiedBy>utente</cp:lastModifiedBy>
  <cp:lastPrinted>2013-02-05T13:28:00Z</cp:lastPrinted>
  <dcterms:modified xsi:type="dcterms:W3CDTF">2013-02-20T14:25:00Z</dcterms:modified>
  <cp:revision>2</cp:revision>
  <dc:subject/>
  <dc:title> </dc:title>
</cp:coreProperties>
</file>