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810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1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  </w:t>
        <w:tab/>
        <w:t>1100</w:t>
        <w:tab/>
        <w:tab/>
        <w:tab/>
        <w:tab/>
        <w:tab/>
        <w:tab/>
        <w:t>Venezia-Mestre, 8.2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DEGLI ISTITUTI E SCUOLE DI OGNI ORDINE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E GRADO DELLA PROVINCIA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 xml:space="preserve">ALLE OO.SS. SCUOLA 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DELLA PROVINCIA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ALL’U.R.P. - SEDE</w:t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  <w:t>ALL’ALBO - 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PERSONALE A.T.A. - Concorsi per titoli per l’accesso ai profili professionali dell’area A e B della scuola  anno scolastico 2012/2013- INVIO BAND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Come disposto dalla Direzione Regionale con nota prot. 1605/C7C dell’8.2.2013, che si invia, si trasmettono in allegato alla presente i sotto indicati bandi di concor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1"/>
          <w:szCs w:val="21"/>
        </w:rPr>
        <w:t>profilo di ASSISTENTE AMM.VO</w:t>
        <w:tab/>
        <w:t xml:space="preserve">Decreto Direttore Generale n.  1605/c7c-ASS.AMM./2013 dell’8.2.2013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filo di ASSISTENTE TECNICO</w:t>
        <w:tab/>
        <w:t>Decreto Direttore Generale n.  1605/c7c-ASS. TECN./2013 dell’8.2.201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filo di CUOCO</w:t>
        <w:tab/>
        <w:t>Decreto Direttore Generale n.. 1605/c7c-CUOCO/2013 dell’8.2.201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filo di INFERMIERE</w:t>
        <w:tab/>
        <w:t>Decreto Direttore Generale n.  1605/c7c-INFERM./2013 dell’8.2.201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rofilo di GUARDAROBIERE</w:t>
        <w:tab/>
        <w:t>Decreto Direttore Generale n. 1605/c7c -GUARD./2013 dell’8.2.2013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1"/>
          <w:szCs w:val="21"/>
        </w:rPr>
        <w:t>profilo di COLL. SCOLASTICO</w:t>
      </w:r>
      <w:r>
        <w:rPr>
          <w:sz w:val="20"/>
        </w:rPr>
        <w:tab/>
      </w:r>
      <w:r>
        <w:rPr>
          <w:sz w:val="21"/>
          <w:szCs w:val="21"/>
        </w:rPr>
        <w:t>Decreto Direttore Generale n. 1605/c7c-COLL.SCOL./2013 l dell’8.2.201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predetti bandi saranno affissi all’albo dello scrivente Ufficio Scolastico Territoriale l’</w:t>
      </w:r>
      <w:r>
        <w:rPr>
          <w:b/>
          <w:sz w:val="24"/>
        </w:rPr>
        <w:t xml:space="preserve">8 febbraio 2013 </w:t>
      </w:r>
      <w:r>
        <w:rPr>
          <w:sz w:val="24"/>
        </w:rPr>
        <w:t xml:space="preserve">e pubblicati sul sito Internet </w:t>
      </w:r>
      <w:r>
        <w:rPr>
          <w:b/>
          <w:sz w:val="24"/>
        </w:rPr>
        <w:t xml:space="preserve">( </w:t>
      </w:r>
      <w:hyperlink r:id="rId4">
        <w:r>
          <w:rPr>
            <w:rStyle w:val="InternetLink"/>
            <w:b/>
            <w:sz w:val="24"/>
          </w:rPr>
          <w:t>www.istruzionevenezia.it</w:t>
        </w:r>
      </w:hyperlink>
      <w:r>
        <w:rPr>
          <w:b/>
          <w:sz w:val="24"/>
        </w:rPr>
        <w:t xml:space="preserve"> ) </w:t>
      </w:r>
      <w:r>
        <w:rPr>
          <w:sz w:val="24"/>
        </w:rPr>
        <w:t>unitamente ai modelli (B1, B2, F e H) e alla presente not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In pari data </w:t>
      </w:r>
      <w:r>
        <w:rPr>
          <w:sz w:val="24"/>
        </w:rPr>
        <w:t>gli stessi bandi dovranno essere affissi a cura delle SS.LL. all’albo delle Istituzioni scolastiche.</w:t>
      </w:r>
    </w:p>
    <w:p>
      <w:pPr>
        <w:pStyle w:val="Normal"/>
        <w:jc w:val="both"/>
        <w:rPr/>
      </w:pPr>
      <w:r>
        <w:rPr>
          <w:sz w:val="24"/>
        </w:rPr>
        <w:tab/>
        <w:t>Le relative domande di partecipazione, redatte utilizzando i modelli (B1, B2, F, e H), dovranno essere prodotte a questo Ufficio entro e non oltre l’</w:t>
      </w:r>
      <w:r>
        <w:rPr>
          <w:b/>
          <w:sz w:val="24"/>
        </w:rPr>
        <w:t>11</w:t>
      </w:r>
      <w:r>
        <w:rPr>
          <w:sz w:val="24"/>
        </w:rPr>
        <w:t xml:space="preserve"> </w:t>
      </w:r>
      <w:r>
        <w:rPr>
          <w:b/>
          <w:sz w:val="24"/>
        </w:rPr>
        <w:t>marzo 2013</w:t>
      </w:r>
      <w:r>
        <w:rPr>
          <w:sz w:val="24"/>
        </w:rPr>
        <w:t xml:space="preserve"> e, se recapitate a mano, entro e non oltre le ore 13.00 dell’</w:t>
      </w:r>
      <w:r>
        <w:rPr>
          <w:b/>
          <w:sz w:val="24"/>
        </w:rPr>
        <w:t>11 marzo 2013</w:t>
      </w:r>
      <w:r>
        <w:rPr>
          <w:sz w:val="24"/>
        </w:rPr>
        <w:t xml:space="preserve">.           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Con l’occasione si invitano le SS.LL. a segnalare al personale interessato di redigere la domanda di partecipazione con la massima attenzione poiché tutti i dati riportati nella domanda stessa assumono il valore di </w:t>
      </w:r>
      <w:r>
        <w:rPr>
          <w:b/>
          <w:sz w:val="24"/>
        </w:rPr>
        <w:t>dichiarazioni sostitutive di certificazione</w:t>
      </w:r>
      <w:r>
        <w:rPr>
          <w:sz w:val="24"/>
        </w:rPr>
        <w:t>, rese ai sensi dell’art.46 del D.P.R 28/12/2000, n.445 sulle quali, in occasione del conseguimento del rapporto di lavoro, verranno disposti gli adeguati controlli secondo quanto previsto dagli articoli 71 e 72 del citato D.P.R . n.445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 ricorda che vigono, al riguardo, le disposizioni di cui all’art.76 del predetto decreto che prevedono conseguenze di carattere amministrativo e penale per l’aspirante che rilasci dichiarazioni non corrispondenti a verità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sottolinea che i figli a cui fa riferimento la preferenza </w:t>
      </w:r>
      <w:r>
        <w:rPr>
          <w:b/>
          <w:sz w:val="24"/>
        </w:rPr>
        <w:t xml:space="preserve">R </w:t>
      </w:r>
      <w:r>
        <w:rPr>
          <w:sz w:val="24"/>
        </w:rPr>
        <w:t xml:space="preserve">devono essere </w:t>
      </w:r>
      <w:r>
        <w:rPr>
          <w:b/>
          <w:sz w:val="24"/>
        </w:rPr>
        <w:t>fiscalmente a carico</w:t>
      </w:r>
      <w:r>
        <w:rPr>
          <w:sz w:val="24"/>
        </w:rPr>
        <w:t xml:space="preserve"> </w:t>
      </w:r>
      <w:r>
        <w:rPr>
          <w:b/>
          <w:sz w:val="24"/>
        </w:rPr>
        <w:t>del genitore</w:t>
      </w:r>
      <w:r>
        <w:rPr>
          <w:sz w:val="24"/>
        </w:rPr>
        <w:t xml:space="preserve"> ed inoltre che, nel punto i. delle sezioni H e G, rispettivamente degli allegati B1 e B2 devono essere dichiar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 caso di servizi prestati in scuole non statali, l’assolvimento della prestazione contributiva prevista dalle disposizioni vigenti in mate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i note di demer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e dichiarazioni nel modello di domanda concernenti i titoli di riserva e i titoli di preferenza, limitatamente alle lettere M, N, O, R e S, riportate nell’ ALLEGATO D del bando e nel Modello di domanda, nonché le dichiarazioni concernenti l’attribuzione della priorità nella scelta della sede, di cui agli artt. 21 e 33, commi 5, 6 e 7 della Legge 104/92, devono essere </w:t>
      </w:r>
      <w:r>
        <w:rPr>
          <w:b/>
          <w:sz w:val="24"/>
        </w:rPr>
        <w:t>necessariamente</w:t>
      </w:r>
      <w:r>
        <w:rPr>
          <w:sz w:val="24"/>
        </w:rPr>
        <w:t xml:space="preserve"> riformulate dai candidati che presentino domanda di aggiornamento della graduatoria permanente, in quanto trattasi di situazioni soggette a scadenza che, se non riconfermate, si intendono non più possedut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l modulo </w:t>
      </w:r>
      <w:r>
        <w:rPr>
          <w:b/>
          <w:sz w:val="24"/>
        </w:rPr>
        <w:t>allegato H</w:t>
      </w:r>
      <w:r>
        <w:rPr>
          <w:sz w:val="24"/>
        </w:rPr>
        <w:t xml:space="preserve"> (domanda per l’attribuzione della priorità nella scelta della sede per l’a.s. 2013/2014) dovrà essere prodotto solo dal personale beneficiario dell’art. 21 e/o 33, commi 5,6 e 7 legge 104/92 che avrà cura di compilarlo in ogni sua parte e di </w:t>
      </w:r>
      <w:r>
        <w:rPr>
          <w:sz w:val="24"/>
          <w:u w:val="single"/>
        </w:rPr>
        <w:t>corredarlo della opportuna certificazione attestante la situazione di handicap</w:t>
      </w:r>
      <w:r>
        <w:rPr>
          <w:sz w:val="24"/>
        </w:rPr>
        <w:t xml:space="preserve">. Si precisa che nel caso del figlio che assiste il genitore disabile, oltre alle dichiarazioni dell’impossibilità di assistenza da parte di eventuali fratelli e sorelle, sono necessarie: - la dichiarazione riguardante la condizione di figlio referente unico che usufruisce per l’anno scolastico dei tre giorni di permesso retribuito o congedo ex art. 42 –comma 5- D.L.151/2001 - la dichiarazione della non esistenza in vita dell’altro coniuge o la dichiarazione dell’impossibilità dell’altro coniuge di provvedere all’assistenza per motivi oggettivi.  Tale modulo </w:t>
      </w:r>
      <w:r>
        <w:rPr>
          <w:b/>
          <w:sz w:val="24"/>
        </w:rPr>
        <w:t>è integrativo e non sostitutivo</w:t>
      </w:r>
      <w:r>
        <w:rPr>
          <w:sz w:val="24"/>
        </w:rPr>
        <w:t xml:space="preserve"> della dichiarazione  resa dal candidato nei moduli domanda B1 e B2 e dovrà essere prodotto entro i termini previsti per la domand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Si evidenzia, inoltre, che detto personale, così come quello che chiede l’attribuzione del titolo di riserva, </w:t>
      </w:r>
      <w:r>
        <w:rPr>
          <w:b/>
          <w:sz w:val="24"/>
          <w:u w:val="single"/>
        </w:rPr>
        <w:t>che sia residente in provincia diversa da quella per la quale chiede l’inserimento/aggiornamento della graduatoria (Venezia</w:t>
      </w:r>
      <w:r>
        <w:rPr>
          <w:b/>
          <w:sz w:val="24"/>
        </w:rPr>
        <w:t xml:space="preserve">), ai sensi dell’art.2 comma 1 del Decreto 30/07/2010 n. 165, deve allegare alla domanda la </w:t>
      </w:r>
      <w:r>
        <w:rPr>
          <w:b/>
          <w:sz w:val="24"/>
          <w:u w:val="single"/>
        </w:rPr>
        <w:t>certificazione medica originale o in copia conforme all’originale</w:t>
      </w:r>
      <w:r>
        <w:rPr>
          <w:b/>
          <w:sz w:val="24"/>
        </w:rPr>
        <w:t>.</w:t>
      </w:r>
      <w:r>
        <w:rPr>
          <w:sz w:val="24"/>
        </w:rPr>
        <w:t xml:space="preserve"> Qualora detta certificazione, in originale o in copia conforme all’originale, sia già in possesso di questo ufficio, il personale interessato ha la facoltà di indicare gli estremi del documento e la circostanza per la quale l’ha prodotta.</w:t>
      </w:r>
    </w:p>
    <w:p>
      <w:pPr>
        <w:pStyle w:val="Normal"/>
        <w:jc w:val="both"/>
        <w:rPr/>
      </w:pPr>
      <w:r>
        <w:rPr>
          <w:sz w:val="24"/>
        </w:rPr>
        <w:tab/>
        <w:t xml:space="preserve">Nella precedente tornata concorsuale il servizio è stato valutato </w:t>
      </w:r>
      <w:r>
        <w:rPr>
          <w:b/>
          <w:sz w:val="24"/>
        </w:rPr>
        <w:t>fino al 15.3.2012</w:t>
      </w:r>
      <w:r>
        <w:rPr>
          <w:sz w:val="24"/>
        </w:rPr>
        <w:t xml:space="preserve">. Non è necessaria la produzione o la dichiarazione di titoli (di cultura e di servizio) già valutati da parte dei candidati che presentano domanda di aggiornamento; invece coloro che intendono, per la valutazione, far valere titoli posseduti ma non presentati nelle precedenti tornate concorsuali, </w:t>
      </w:r>
      <w:r>
        <w:rPr>
          <w:b/>
          <w:sz w:val="24"/>
        </w:rPr>
        <w:t>devono dichiarare</w:t>
      </w:r>
      <w:r>
        <w:rPr>
          <w:sz w:val="24"/>
        </w:rPr>
        <w:t xml:space="preserve">, sotto la propria personale responsabilità, che tali titoli non sono stati precedentemente valuta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quanto riguarda il servizio a tempo parziale, si evidenzia che esso viene valutato per intero solo se prestato a partire dall’anno scolastico 2004/05. Per il calcolo del punteggio relativo al servizio a tempo parziale prestato precedentemente  e mai valutato, si richiama quanto riportato nella nota di questo ufficio n. 10089/C10 del 10.06.2004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li aspiranti che chiedono l’inclusione o l’aggiornamento della loro posizione per più profili </w:t>
      </w:r>
      <w:r>
        <w:rPr>
          <w:b/>
          <w:sz w:val="24"/>
          <w:u w:val="single"/>
        </w:rPr>
        <w:t>sono tenuti a presentare istanze distinte per ogni profilo</w:t>
      </w:r>
      <w:r>
        <w:rPr>
          <w:sz w:val="24"/>
        </w:rPr>
        <w:t xml:space="preserve"> (non può essere presentata un’unica domanda per inclusione/ aggiornamento di più profil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lle note ministeriali prot. n.695 del 29/01/2013 e n. 933 del 5.2.2013 il MIUR evidenzia che per la scelta delle istituzioni scolastiche in cui richiedere l’inclusione nelle graduatorie di circolo e di istituto di prima fascia per l’a.s. 2013/2014, sarà realizzata un’apposita applicazione web nell’ambito delle istanze on line (</w:t>
      </w:r>
      <w:r>
        <w:rPr>
          <w:b/>
          <w:sz w:val="24"/>
        </w:rPr>
        <w:t>allegato G</w:t>
      </w:r>
      <w:r>
        <w:rPr>
          <w:sz w:val="24"/>
        </w:rPr>
        <w:t xml:space="preserve">). Il modello di domanda (allegato G) dovrà pertanto essere inviato </w:t>
      </w:r>
      <w:r>
        <w:rPr>
          <w:b/>
          <w:sz w:val="24"/>
          <w:u w:val="single"/>
        </w:rPr>
        <w:t>esclusivamente</w:t>
      </w:r>
      <w:r>
        <w:rPr>
          <w:sz w:val="24"/>
        </w:rPr>
        <w:t xml:space="preserve">  tramite le istanze on line </w:t>
      </w:r>
      <w:r>
        <w:rPr>
          <w:b/>
          <w:sz w:val="24"/>
          <w:u w:val="single"/>
        </w:rPr>
        <w:t>e non dovrà essere inviato il modulo cartaceo in formato pdf prodotto dall’applicazione</w:t>
      </w:r>
      <w:r>
        <w:rPr>
          <w:sz w:val="24"/>
        </w:rPr>
        <w:t>, in quanto l’ufficio scrivente lo riceverà automaticamente al momento dell’inoltr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’ importante ricordare a tutti gli aspiranti la necessità di procedere prioritariamente alla </w:t>
      </w:r>
      <w:r>
        <w:rPr>
          <w:sz w:val="24"/>
          <w:u w:val="single"/>
        </w:rPr>
        <w:t>registrazione alle istanze on line</w:t>
      </w:r>
      <w:r>
        <w:rPr>
          <w:sz w:val="24"/>
        </w:rPr>
        <w:t>, operazione propedeutica alla trasmissione dell’allegato G via web.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 SS.LL. sono pregate di dare la più ampia diffusione alla presente circolare tra il personale A.T.A. interessato,  ivi  compreso il personale che, a qualsiasi titolo, sia assente dalla scuola o utilizzato in sede diversa dalla scuola di titolar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center"/>
        <w:rPr/>
      </w:pPr>
      <w:r>
        <w:rPr>
          <w:sz w:val="24"/>
        </w:rPr>
        <w:t>f.to IL DIRIGENTE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  <w:t>DOMENICO MARTINO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: Emanuela Carr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boratori:Nicoletta Moriotto Angela Pangia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fficio7.venezia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6">
        <w:r>
          <w:rPr>
            <w:rStyle w:val="InternetLink"/>
            <w:rFonts w:cs="Arial" w:ascii="Arial" w:hAnsi="Arial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ufficio7.venezia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0:00Z</dcterms:created>
  <dc:creator>M.I.U.R.</dc:creator>
  <dc:description/>
  <cp:keywords/>
  <dc:language>en-US</dc:language>
  <cp:lastModifiedBy>M.I.U.R.</cp:lastModifiedBy>
  <cp:lastPrinted>2013-02-08T11:48:00Z</cp:lastPrinted>
  <dcterms:modified xsi:type="dcterms:W3CDTF">2013-02-08T10:49:00Z</dcterms:modified>
  <cp:revision>19</cp:revision>
  <dc:subject/>
  <dc:title> </dc:title>
</cp:coreProperties>
</file>