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Verdan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UR/AOODRVE/UFF.III/1397/C10A</w:t>
        <w:tab/>
        <w:tab/>
        <w:tab/>
        <w:t xml:space="preserve"> </w:t>
        <w:tab/>
        <w:t xml:space="preserve">                       Venezia, 4 febbraio 2013</w:t>
      </w:r>
    </w:p>
    <w:p>
      <w:pPr>
        <w:pStyle w:val="Normal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Ai Dirigenti delle Istituzioni Scolastiche </w:t>
      </w:r>
    </w:p>
    <w:p>
      <w:pPr>
        <w:pStyle w:val="Normal"/>
        <w:rPr/>
      </w:pPr>
      <w:r>
        <w:rPr>
          <w:rFonts w:cs="Verdana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Sedi delle  prove scritte</w:t>
      </w:r>
    </w:p>
    <w:p>
      <w:pPr>
        <w:pStyle w:val="Normal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ab/>
        <w:tab/>
        <w:tab/>
        <w:tab/>
        <w:tab/>
        <w:tab/>
        <w:t>e,p.c.                   Ai Dirigente Uffici Scolastici Territoriali</w:t>
      </w:r>
    </w:p>
    <w:p>
      <w:pPr>
        <w:pStyle w:val="Normal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ab/>
        <w:tab/>
        <w:tab/>
        <w:tab/>
        <w:tab/>
        <w:t xml:space="preserve"> </w:t>
        <w:tab/>
        <w:t>e,p.c.</w:t>
        <w:tab/>
        <w:tab/>
        <w:t xml:space="preserve">Ai Responsabili regionali delle O.O.S.S. </w:t>
      </w:r>
    </w:p>
    <w:p>
      <w:pPr>
        <w:pStyle w:val="Normal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cs="Verdana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Al SITO internet dell’USR –SEDE </w:t>
      </w:r>
    </w:p>
    <w:p>
      <w:pPr>
        <w:pStyle w:val="Normal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color w:val="000000"/>
          <w:sz w:val="22"/>
          <w:szCs w:val="22"/>
        </w:rPr>
        <w:t xml:space="preserve">Oggetto:   Prove scritte concorso a cattedre –  D.D.G. n. 82 del 24.9.2012 </w:t>
      </w:r>
    </w:p>
    <w:p>
      <w:pPr>
        <w:pStyle w:val="Normal"/>
        <w:ind w:left="900" w:hanging="0"/>
        <w:jc w:val="both"/>
        <w:rPr>
          <w:rFonts w:ascii="Calibri" w:hAnsi="Calibri" w:cs="Verdana"/>
          <w:color w:val="00000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u w:val="single"/>
        </w:rPr>
        <w:t xml:space="preserve">CANDIDATI AMMESSI ALLE PROVE SCRITTE CON RISERVA A SEGUITO DI DECRETI-ORDINANZE CAUTELARI EMESSI DAL  TAR DEL LAZIO. 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  <w:t xml:space="preserve">    </w:t>
      </w:r>
      <w:r>
        <w:rPr>
          <w:rFonts w:cs="Verdana" w:ascii="Calibri" w:hAnsi="Calibri"/>
          <w:b/>
          <w:bCs/>
          <w:color w:val="000000"/>
          <w:sz w:val="22"/>
          <w:szCs w:val="22"/>
          <w:u w:val="single"/>
        </w:rPr>
        <w:t>CLASSI DI CONCORSO E SEDI REGIONALI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I candidati indicati in oggetto, ammessi alle prove scritte con riserva a seguito di presentazione di ricorso e conseguente pronuncia favorevole del Tar del Lazio, </w:t>
      </w:r>
      <w:r>
        <w:rPr>
          <w:rFonts w:cs="Verdana" w:ascii="Calibri" w:hAnsi="Calibri"/>
          <w:b/>
          <w:bCs/>
          <w:color w:val="000000"/>
          <w:sz w:val="22"/>
          <w:szCs w:val="22"/>
          <w:u w:val="single"/>
        </w:rPr>
        <w:t>potranno svolgere le prove scritte nelle seguenti istituzioni scolastiche,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 xml:space="preserve">individuate da questa Direzione per classe di concorso e tipologia di insegnamento : </w:t>
      </w:r>
    </w:p>
    <w:p>
      <w:pPr>
        <w:pStyle w:val="Normal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84"/>
        <w:gridCol w:w="1251"/>
        <w:gridCol w:w="6889"/>
        <w:gridCol w:w="3340"/>
      </w:tblGrid>
      <w:tr>
        <w:trPr>
          <w:trHeight w:val="61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logia Pro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e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Istituto 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di coinvolte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anzi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</w:rPr>
              <w:t>11-feb-20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08,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Ist. Magistrale "L.Stefanini" –Via del Miglio,30-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Ve Mestre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PM02000G - Stefanini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ari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</w:rPr>
              <w:t>12-feb-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08,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. Magistrale "L.Stefanini" –Via del Miglio,30-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Ve Mest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PM02000G - Stefanini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02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cipline Meccaniche e Tecnologi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</w:rPr>
              <w:t>14-feb-20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08,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tituto Superiore "Luzzatti"  -Via Perlan, 17 –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 - Mest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ERC004016 - Luzzatti-Gramsci  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025-A028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egno e storia dell'arte / Arte immagin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</w:rPr>
              <w:t>15-feb-20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08,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eo Classico "Franchetti" - C.so del Popolo,82-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- Mestre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PC04000L - Franchetti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033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nologi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</w:rPr>
              <w:t>12-feb-20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14,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tituto Superiore "Gritti" – Via Muratori,7-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e – Mest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PM02000G - Stefanini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038-A04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ica / Matematica e Fisic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</w:rPr>
              <w:t>19-feb-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14,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o Scientifico "U. Morin" – Via Asseggiano,39–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e- Mestre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TF04000T - Zuccante               (succ. via Cattaneo 3)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043-A050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taliano, storia e   geografia / Materie letterarie II grado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8-feb-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re 08,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Liceo Scientifico "G.Bruno" – Via Baglioni,26-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 - Mest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PS02000E - Bruno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047-A049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ca / Matematica e Fisica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8-feb-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re 14,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tituto Superiore "Gritti" - Via Muratori,7 –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 xml:space="preserve">Ve - Mestre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ETN018019 - Gritti 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051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e letterarie e latino nei licei ed Ist. Mag.li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</w:rPr>
              <w:t>19-feb-20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08,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I.T.I.S.  "C. Zuccante" -  Via Baglioni,22-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 xml:space="preserve">Ve – Mestre          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TF04000T - Zuccante (sede)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052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e letterarie, latino e greco nel liceo classico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</w:rPr>
              <w:t>20-feb-20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08,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</w:rPr>
              <w:t>I.I.S. "Luzzatti"Ist. Edison-Volta - Via Asseggiano,49 –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 - Mest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00401V -  Volta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A059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ca e Scienz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</w:rPr>
              <w:t>20-feb-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08,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tituto Superiore "Algarotti" – Cannaregio,351 –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nezia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TN01601N Algarotti (sede Cannaregio</w:t>
            </w:r>
            <w:r>
              <w:rPr>
                <w:rFonts w:cs="Arial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A345-A346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gua straniera Inglese/Lingue e civiltà straniere Inglese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</w:rPr>
              <w:t>21-feb-20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08,0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o Scientifico "U. Morin" -Via Asseggiano,39-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 - Mest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PS05000A - Morin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430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aboratorio tecn. per l'Edilizia ed esercitazioni di Topografia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Calibri" w:hAnsi="Calibri"/>
              </w:rPr>
              <w:t>21-feb-2013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e 14,00</w:t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t. Superiore "Guggenheim" ex Ist. Mozzoni- Via Rielta,37-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e- Mestre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zzoni (Sede di Mestre)</w:t>
            </w:r>
          </w:p>
        </w:tc>
      </w:tr>
    </w:tbl>
    <w:p>
      <w:pPr>
        <w:pStyle w:val="Normal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</w:rPr>
        <w:t xml:space="preserve">I candidati in questione avranno cura di presentarsi, il giorno e l’ora prefissati, presso i citati istituti muniti </w:t>
      </w:r>
      <w:r>
        <w:rPr>
          <w:rFonts w:cs="Verdana" w:ascii="Calibri" w:hAnsi="Calibri"/>
          <w:b/>
          <w:sz w:val="22"/>
          <w:szCs w:val="22"/>
          <w:u w:val="single"/>
        </w:rPr>
        <w:t>tassativamente di copia del decreto-ordinanza cautelare che li riguarda</w:t>
      </w:r>
      <w:r>
        <w:rPr>
          <w:rFonts w:cs="Verdana" w:ascii="Calibri" w:hAnsi="Calibri"/>
          <w:sz w:val="22"/>
          <w:szCs w:val="22"/>
        </w:rPr>
        <w:t xml:space="preserve">, oltre che di valido documento di riconoscimento e di codice fiscale. </w:t>
      </w:r>
    </w:p>
    <w:p>
      <w:pPr>
        <w:pStyle w:val="Normal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3780" w:hanging="0"/>
        <w:jc w:val="both"/>
        <w:rPr/>
      </w:pPr>
      <w:r>
        <w:rPr>
          <w:rFonts w:cs="Verdana" w:ascii="Calibri" w:hAnsi="Calibri"/>
          <w:sz w:val="22"/>
          <w:szCs w:val="22"/>
        </w:rPr>
        <w:tab/>
        <w:tab/>
        <w:tab/>
        <w:tab/>
        <w:t xml:space="preserve">                  Il DIRIGENTE </w:t>
      </w:r>
    </w:p>
    <w:p>
      <w:pPr>
        <w:pStyle w:val="Normal"/>
        <w:rPr/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.to Rita Marcom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66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-127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widowControl/>
      <w:ind w:left="567" w:right="567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2:00Z</dcterms:created>
  <dc:creator>Ministero Pubblica Istruzione</dc:creator>
  <dc:description/>
  <cp:keywords/>
  <dc:language>en-US</dc:language>
  <cp:lastModifiedBy>M.I.U.R.</cp:lastModifiedBy>
  <cp:lastPrinted>2013-02-04T15:55:00Z</cp:lastPrinted>
  <dcterms:modified xsi:type="dcterms:W3CDTF">2013-02-04T15:36:00Z</dcterms:modified>
  <cp:revision>11</cp:revision>
  <dc:subject/>
  <dc:title> </dc:title>
</cp:coreProperties>
</file>