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4785</wp:posOffset>
            </wp:positionH>
            <wp:positionV relativeFrom="paragraph">
              <wp:posOffset>-213995</wp:posOffset>
            </wp:positionV>
            <wp:extent cx="1905000" cy="15240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3035</wp:posOffset>
            </wp:positionH>
            <wp:positionV relativeFrom="paragraph">
              <wp:posOffset>-23495</wp:posOffset>
            </wp:positionV>
            <wp:extent cx="447675" cy="5048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-110490</wp:posOffset>
            </wp:positionV>
            <wp:extent cx="561975" cy="59182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89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2545</wp:posOffset>
                      </wp:positionV>
                      <wp:extent cx="329565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252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MINISTERO DELL’ISTRUZIONE, DELL’UNIVERSITÀ’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8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>UFFICIO SCOLASTICO REGIONALE PER IL VEN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IREZIONE GENERAL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Tahoma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Ufficio VII - Ufficio scolastico di Venez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Via Muratori 5, 30173 Mes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5pt;height:82.5pt;mso-wrap-distance-left:9.05pt;mso-wrap-distance-right:9.05pt;mso-wrap-distance-top:0pt;mso-wrap-distance-bottom:0pt;margin-top:3.35pt;mso-position-vertical-relative:text;margin-left: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52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MINISTERO DELL’ISTRUZIONE, DELL’UNIVERSITÀ’ E DELLA RICERCA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8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UFFICIO SCOLASTICO REGIONALE PER IL VENET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Tahoma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i/>
                                <w:color w:val="000000"/>
                                <w:sz w:val="14"/>
                                <w:szCs w:val="14"/>
                              </w:rPr>
                              <w:t>Ufficio VII - Ufficio scolastico di Vene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a Muratori 5, 30173 M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                                   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OLE E MUSICA PER NON DIMENTICA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 occasione del Giorno della Memo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usta Verzegnassi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im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vi, Se questo è un uo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Filippo, Vice presidente della Consulta Provinciale degli Stud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i e ringraziam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chestra dell’Istituto Comprensivo A. Gramsci di Campal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eter Martin, Hannukkah </w:t>
      </w:r>
    </w:p>
    <w:p>
      <w:pPr>
        <w:pStyle w:val="Normal"/>
        <w:rPr/>
      </w:pPr>
      <w:r>
        <w:rPr>
          <w:sz w:val="24"/>
          <w:szCs w:val="24"/>
        </w:rPr>
        <w:t xml:space="preserve">Tradizionale, Eretz Israel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aike Paikov,Jewish Wedding Song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Pietro Gavagnin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ché questa giornata?  </w:t>
      </w:r>
    </w:p>
    <w:p>
      <w:pPr>
        <w:pStyle w:val="Normal"/>
        <w:rPr/>
      </w:pPr>
      <w:r>
        <w:rPr>
          <w:sz w:val="24"/>
          <w:szCs w:val="24"/>
        </w:rPr>
        <w:t xml:space="preserve">Letture tratte dal libro "In quelle tenebre" di Gitta Seren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rchestra dell’Istituto Comprensivo “A. Gramsci” di Campalt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John Williams, Schindler's list </w:t>
      </w:r>
    </w:p>
    <w:p>
      <w:pPr>
        <w:pStyle w:val="Testonorma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ttivo Culturale Spritz Letterario del Liceo “ Ugo Morin” di M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ure tratte dal libro di Nathan Englander, “Di cosa parliamo quando parliamo di Anna Frank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nsemble Jò-Clarino dell’ Istituto Secondario di Primo Grado "C. G. Cesare" di Mestr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.van deer Roost,Rikudim 3 Israeli folk danc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ro Gavagn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figura del treno: </w:t>
      </w:r>
    </w:p>
    <w:p>
      <w:pPr>
        <w:pStyle w:val="Normal"/>
        <w:rPr/>
      </w:pPr>
      <w:r>
        <w:rPr>
          <w:sz w:val="24"/>
          <w:szCs w:val="24"/>
        </w:rPr>
        <w:t>letture tratte dal libro “I sommersi e i salvati” di Primo Le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“</w:t>
      </w:r>
      <w:r>
        <w:rPr>
          <w:sz w:val="24"/>
          <w:szCs w:val="24"/>
        </w:rPr>
        <w:t xml:space="preserve">In quelle tenebre” di </w:t>
      </w:r>
      <w:r>
        <w:rPr>
          <w:color w:val="222222"/>
          <w:sz w:val="24"/>
          <w:szCs w:val="24"/>
          <w:shd w:fill="FFFFFF" w:val="clear"/>
        </w:rPr>
        <w:t>Sereny Gi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“</w:t>
      </w:r>
      <w:r>
        <w:rPr>
          <w:sz w:val="24"/>
          <w:szCs w:val="24"/>
        </w:rPr>
        <w:t xml:space="preserve">Quanto vale un uomo” di 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Evfrosinija</w:t>
      </w:r>
      <w:r>
        <w:rPr>
          <w:sz w:val="24"/>
          <w:szCs w:val="24"/>
        </w:rPr>
        <w:t xml:space="preserve"> Kersnovsk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nsemble Jò-Clarino dell’ Istituto Secondario di Primo Grado "C. G. Cesare" di Mestre </w:t>
      </w:r>
    </w:p>
    <w:p>
      <w:pPr>
        <w:pStyle w:val="Normal"/>
        <w:rPr/>
      </w:pPr>
      <w:r>
        <w:rPr>
          <w:sz w:val="24"/>
          <w:szCs w:val="24"/>
        </w:rPr>
        <w:t>Nicola Piovani, La vita è b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ietro Gavagnin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I bambini e la violenza inuti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ure tratte dal libro “La notte” di Elie Wies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emble Jò-Clarino dell Istituto Secondario di Primo Grado "C. G. Cesare" di Mestre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Bublitschki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israel v'orait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ikva, </w:t>
      </w:r>
    </w:p>
    <w:p>
      <w:pPr>
        <w:pStyle w:val="Normal"/>
        <w:rPr/>
      </w:pPr>
      <w:r>
        <w:rPr>
          <w:sz w:val="24"/>
          <w:szCs w:val="24"/>
        </w:rPr>
        <w:t xml:space="preserve">Hava Nagil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ietro Gavagnin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 quelle tenebre”</w:t>
      </w:r>
      <w:r>
        <w:rPr>
          <w:color w:val="222222"/>
          <w:sz w:val="24"/>
          <w:szCs w:val="24"/>
          <w:shd w:fill="FFFFFF" w:val="clear"/>
        </w:rPr>
        <w:t>di Sereny Gi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ottofondo musicale a cura del prof. Alessandro Ter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rFonts w:eastAsia="Consolas" w:cs="Consolas"/>
        </w:rPr>
      </w:pPr>
      <w:r>
        <w:rPr>
          <w:rFonts w:eastAsia="Consolas" w:cs="Consolas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6:00Z</dcterms:created>
  <dc:creator>francesca.betetto</dc:creator>
  <dc:description/>
  <cp:keywords/>
  <dc:language>en-US</dc:language>
  <cp:lastModifiedBy>francesca.betetto</cp:lastModifiedBy>
  <cp:lastPrinted>2013-01-17T10:50:00Z</cp:lastPrinted>
  <dcterms:modified xsi:type="dcterms:W3CDTF">2013-01-22T11:56:00Z</dcterms:modified>
  <cp:revision>2</cp:revision>
  <dc:subject/>
  <dc:title/>
</cp:coreProperties>
</file>