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RSONALE ATA- PROFILO COLL. SCOL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SI AVVERTE IL PERSONALE ATA INCLUSO NELLE GRADUATORIE AD ESAURIMENTO (DM 75/2001), CONVOCATO IL 16.1.2013 ALLE 8.30</w:t>
      </w:r>
    </w:p>
    <w:p>
      <w:pPr>
        <w:pStyle w:val="Normal"/>
        <w:ind w:left="1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HE I POSTI DISPONIBILI PER LE NOMINE SONO STATI TUTTI COPERTI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ULTIMO NOMINATO: POSTO 338 DELLA GRADUATORIA PERMANENT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32"/>
          <w:szCs w:val="32"/>
        </w:rPr>
        <w:t xml:space="preserve"> Domenico MARTI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ENEZIA-MESTRE, 15.1.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1:00Z</dcterms:created>
  <dc:creator>M.I.U.R.</dc:creator>
  <dc:description/>
  <cp:keywords/>
  <dc:language>en-US</dc:language>
  <cp:lastModifiedBy>M.I.U.R.</cp:lastModifiedBy>
  <dcterms:modified xsi:type="dcterms:W3CDTF">2013-01-15T10:15:00Z</dcterms:modified>
  <cp:revision>3</cp:revision>
  <dc:subject/>
  <dc:title/>
</cp:coreProperties>
</file>