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– Ambito Territoriale per la Provincia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l. centr. 041/2620901  -  Fax 041/2620991  -  </w:t>
      </w:r>
      <w:hyperlink r:id="rId4">
        <w:r>
          <w:rPr>
            <w:rStyle w:val="InternetLink"/>
            <w:rFonts w:cs="Comic Sans MS" w:ascii="Comic Sans MS" w:hAnsi="Comic Sans MS"/>
          </w:rPr>
          <w:t>http://www.istruzionevenezia.it</w:t>
        </w:r>
      </w:hyperlink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AOOUSPVE/107/C4</w:t>
        <w:tab/>
        <w:tab/>
        <w:tab/>
        <w:t xml:space="preserve">                                   VE/Mestre,  8 Gennaio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113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O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.M.  n. 42 del 08 aprile 2009, relativo all’integrazione ed aggiornamento delle graduatorie ad esaurimento del personale docente ed educativo per il biennio 2009/2011;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O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proprio decreto n. 12944 del 30 Luglio 2009 con cui sono state pubblicate le graduatorie ad esaurimento  definitive del personale docente per l’a.s. 2009/10, di cui al D.M. 42/2009;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VISTE         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graduatorie ad esaurimento di “coda” per la scuola secondaria di secondo grado a.s. 2009/10 , in cui risultava inserita la docente GALDIERI Lucia nata a Carinola (CE) il 20/05/1961, per la classe di concorso A036 – Filosofia nella posizione 31 con punti 73 in terza fascia  a T. Indeterminato e per sostegno AD02 posizione 138 con punti  73 in terza fascia a T. Indeterminato;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O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 proprio decreto n. 9795 del 9/08/2010  con il quale sono state pubblicate le graduatorie ad esaurimento definitive del personale docente per l’a.s. 2010/11;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STE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e graduatorie ad esaurimento di “coda” per la scuola secondaria di secondo grado a.s. 2010/11 , in cui risultava confermata la docente GALDIERI Lucia per la classe di concorso A036 – Filosofia nella posizione 27 con punti 73 in terza fascia  a T. Indeterminato e per sostegno AD02 posizione 126 con punti  73 in terza fascia a T. Indeterminato;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A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rdinanza cautelare n. 3290/09, con la quale il T.A.R. del Lazio disponeva per la docente GALDIERI Lucia la sospensione dell’efficacia dell’art. 1 comma 11 del D.M. 42/09;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STE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note del Consigliere Luciano Cannerozzi de Grazia, nominato Commissario ad Acta per l’esecuzione delle ordinanze cautelari del TAR Lazio, con cui dispone la corretta esecuzione del giudicato;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I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i elenchi forniti dal citato Commissario relativo ai ricorrenti inseriti in provincia di Venezia e facenti parte delle ordinanze cautelari nn. 2819/09, 2818/09, 2815/09, 3321/09, 3324/09, 3326/09, 3328/09, 3331/09, 3332/09, 3333/09, 3334/09;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STO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Il decreto di questo Ufficio n. 7076 del 16 maggio 2011 di integrazione delle graduatorie provinciali ad esaurimento del personale docente di ogni ordine e grado valide per gli aa.ss. 2009/10 e 2010/11 mediante l’inserimento a pettine “pleno iure” dei docenti già inclusi “in coda”, come disposto dal Commissario ad Acta;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DERATO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 la docente predetta non è stata inserita nelle graduatorie integrate e pubblicate il 16 maggio 2011, in quanto l’ordinanza cautelare n. 3290/09, che la riguardava, non risultava tra le ordinanze previste per l’ottemperanza;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A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iassunzione del ricorso di GALDIERI Lucia innanzi al Giudice Ordinario di S.M. Capua Vetere nella causa di lavoro iscritta al R.G. 6807/2012;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A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rdinanza del 3/10/12 del Tribunale di S.M. Capua Vetere – Sezione Lavoro, relativa al ricorso di cui sopra, depositata in Cancelleria il giorno 3/10/12, con la quale il Giudice, in accoglimento dell’istanza cautelare, ha ordinato all’amministrazione di inserire “a pettine” la docente predetta, in base al punteggio posseduto e non in coda, nella graduatoria provinciale ad esaurimento per il personale docente dell’ambito territoriale di Venezia per il biennio 2009/2011: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TENUTO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 dover dare esecuzione alla predetta ordinanza cautelar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P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inserimento a pettine, </w:t>
      </w:r>
      <w:r>
        <w:rPr>
          <w:rFonts w:cs="Comic Sans MS" w:ascii="Comic Sans MS" w:hAnsi="Comic Sans MS"/>
          <w:b/>
        </w:rPr>
        <w:t>in attesa del giudizio di merito</w:t>
      </w:r>
      <w:r>
        <w:rPr>
          <w:rFonts w:cs="Comic Sans MS" w:ascii="Comic Sans MS" w:hAnsi="Comic Sans MS"/>
        </w:rPr>
        <w:t>, di GALDIERI Lucia, nata a Carinola (CE) il 20/05/1961, nelle graduatorie provinciali ad esaurimento del personale docente d’istruzione secondaria di secondo grado della provincia di Venezia, valide per gli anni scolastici 2009/10 e 2010/11, con il punteggio e la posizione di seguito indicat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74"/>
        <w:gridCol w:w="1217"/>
        <w:gridCol w:w="1217"/>
        <w:gridCol w:w="1217"/>
        <w:gridCol w:w="1217"/>
        <w:gridCol w:w="1217"/>
        <w:gridCol w:w="116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ADUATOR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SC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NTEGG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SI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.I. 2009/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SI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.D. 2009/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SI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.I. 2010/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SI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.D. 2010/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0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^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b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b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b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/bi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02 - SOSTEG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^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/b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/b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/b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/bi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9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n relazione all’esito dei giudizi di merito tutt’ora pendenti davanti all’autorità giudiziaria Ordinaria o ad altri inserimenti di aspiranti a seguito di ordinanze cautelari emesse successivamente alla data del presente decreto,  l’amministrazione si riserva in sede di autotutela di procedere alle modifiche di posizione che si dovessero rendere necessari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</w:rPr>
        <w:t>Avverso il presente provvedimento è esperibile ricorso nei tempi e secondo le modalità stabilite dalla normativa vigen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l presente atto è pubblicato sul sito internet di questo ufficio territoriale all’indirizzo:</w:t>
      </w:r>
    </w:p>
    <w:p>
      <w:pPr>
        <w:pStyle w:val="Normal"/>
        <w:jc w:val="both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www.istruzionevenezia.it</w:t>
        </w:r>
      </w:hyperlink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F.to IL DIRIGENTE</w:t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       Domenico MARTI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lla docente GALDIERI Luc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ll’Ufficio Scolastico Regionale per il Venet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i Dirigenti Scolastici degli istituti d’istruzione secondaria di secondo grado – LORO SED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gli Uffici Scolastici Territoriali – 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Alle OO.SS. - LORO SED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ll’URP e all’Albo/sito internet – SED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Ufficio Personale Docente non di ruolo – istruzione secondaria</w:t>
      </w:r>
      <w:r>
        <w:rPr>
          <w:rFonts w:cs="Comic Sans MS" w:ascii="Comic Sans MS" w:hAnsi="Comic Sans MS"/>
        </w:rPr>
        <w:t xml:space="preserve">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</w:rPr>
        <w:t xml:space="preserve">tel.  041 – 2620 972/ 973  e-mail </w:t>
      </w:r>
      <w:hyperlink r:id="rId6">
        <w:r>
          <w:rPr>
            <w:rStyle w:val="InternetLink"/>
            <w:rFonts w:cs="Comic Sans MS" w:ascii="Comic Sans MS" w:hAnsi="Comic Sans MS"/>
            <w:sz w:val="16"/>
          </w:rPr>
          <w:t>patricia.sutto.ve@istruzione.it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Il responsabile del procedimento: Sutto Patricia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ic Sans MS" w:hAnsi="Comic Sans MS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nezia.it/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hyperlink" Target="mailto:patricia.sutto.ve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03:00Z</dcterms:created>
  <dc:creator>M.I.U.R.</dc:creator>
  <dc:description/>
  <cp:keywords/>
  <dc:language>en-US</dc:language>
  <cp:lastModifiedBy>M.I.U.R.</cp:lastModifiedBy>
  <cp:lastPrinted>2013-01-07T12:42:00Z</cp:lastPrinted>
  <dcterms:modified xsi:type="dcterms:W3CDTF">2013-01-08T11:25:00Z</dcterms:modified>
  <cp:revision>47</cp:revision>
  <dc:subject/>
  <dc:title> </dc:title>
</cp:coreProperties>
</file>