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6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640"/>
        <w:gridCol w:w="7886"/>
      </w:tblGrid>
      <w:tr>
        <w:trPr>
          <w:trHeight w:val="948" w:hRule="atLeast"/>
        </w:trPr>
        <w:tc>
          <w:tcPr>
            <w:tcW w:w="16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886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drawing>
                <wp:inline distT="0" distB="0" distL="0" distR="0">
                  <wp:extent cx="465455" cy="528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27" w:hRule="atLeast"/>
        </w:trPr>
        <w:tc>
          <w:tcPr>
            <w:tcW w:w="1640" w:type="dxa"/>
            <w:tcBorders/>
            <w:tcMar>
              <w:top w:w="57" w:type="dxa"/>
            </w:tcMar>
          </w:tcPr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759460" cy="803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6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DIREZIONE GENERALE</w:t>
            </w:r>
          </w:p>
          <w:p>
            <w:pPr>
              <w:pStyle w:val="Heading1"/>
              <w:rPr>
                <w:rFonts w:ascii="Verdana" w:hAnsi="Verdan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i/>
                <w:color w:val="000000"/>
                <w:sz w:val="18"/>
                <w:szCs w:val="18"/>
              </w:rPr>
              <w:t>Ufficio VII - Ufficio scolastico di Venezi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ia A.L. Muratori, 5 – 30173 Mestre (VE)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t.n.</w:t>
        <w:tab/>
        <w:t>12778</w:t>
        <w:tab/>
        <w:tab/>
        <w:tab/>
        <w:tab/>
        <w:tab/>
        <w:tab/>
        <w:t>Venezia-Mestre,  17   dicembre 2012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832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AI DIRIGENTI SCOLASTICI</w:t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>DELLE SCUOLE DI OGNI ORDINE E GRADO</w:t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>DELLA PROVINCIA</w:t>
        <w:tab/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>ALL’UFFICIO SCOLASTICO REGIONALE PER IL</w:t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>VENETO   -   VENEZIA</w:t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>ALLE OO.SS. SCUOLA DELLA PROVINCIA</w:t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>ALL’U.R.P. - SEDE</w:t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 xml:space="preserve">All’ALBO - SEDE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  <w:u w:val="single"/>
        </w:rPr>
        <w:t>OGGETTO</w:t>
      </w:r>
      <w:r>
        <w:rPr>
          <w:rFonts w:cs="Verdana" w:ascii="Verdana" w:hAnsi="Verdana"/>
          <w:b/>
          <w:sz w:val="18"/>
          <w:szCs w:val="18"/>
        </w:rPr>
        <w:t xml:space="preserve">:  </w:t>
        <w:tab/>
        <w:t xml:space="preserve">PERSONALE A.T.A.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        </w:t>
        <w:tab/>
        <w:t xml:space="preserve">III Calendario di convocazione per  nomine a  tempo determinato anno scolastico </w:t>
        <w:tab/>
        <w:tab/>
        <w:tab/>
        <w:t xml:space="preserve">2012/2013  profilo di </w:t>
      </w:r>
      <w:r>
        <w:rPr>
          <w:rFonts w:cs="Verdana" w:ascii="Verdana" w:hAnsi="Verdana"/>
          <w:b/>
          <w:sz w:val="18"/>
          <w:szCs w:val="18"/>
        </w:rPr>
        <w:t xml:space="preserve"> collaboratore scolastico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Si fa seguito alla nota prot. 11280 del 24.10.2012 per rendere noto - in dettaglio - il III calendario del personale in oggetto che sarà convocato per le nomine a tempo determinato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</w:rPr>
        <w:tab/>
        <w:tab/>
        <w:t xml:space="preserve">Si ritiene necessario premettere quanto segue: 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 xml:space="preserve">PER QUANTO RIGUARDA LE GRADUATORIE PERMANENTI (24 MESI - I FASCIA) LE CONVOCAZIONI SONO RIFERITE ALLE POSIZIONI OCCUPATE DAI SINGOLI CANDIDATI INCLUSI A PIENO TITOLO NELLA GRADUATORIA DEL CONCORSO PER SOLI TITOLI  APPROVATA IN VIA DEFINITIVA CON DECRETO  N. 8608 DEL 30.7.2012, </w:t>
      </w:r>
      <w:r>
        <w:rPr>
          <w:rFonts w:cs="Verdana" w:ascii="Verdana" w:hAnsi="Verdana"/>
          <w:sz w:val="18"/>
          <w:szCs w:val="18"/>
        </w:rPr>
        <w:t>modificata con provvedimento n. 10044 del 10.9.2012</w:t>
      </w:r>
      <w:r>
        <w:rPr>
          <w:rFonts w:cs="Verdana" w:ascii="Verdana" w:hAnsi="Verdana"/>
          <w:b/>
          <w:sz w:val="18"/>
          <w:szCs w:val="18"/>
        </w:rPr>
        <w:t>.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PER QUANTO RIGUARDA I CANDIDATI INCLUSI NELLA GRADUATORIA AD ESAURIMENTO PROVINCIALE DEFINITIVA DI CUI AL D.M. 75/2001 (II FASCIA), ESSI DOVRANNO FAR RIFERIMENTO ALLA GRADUATORIA PUBBLICATA IN DATA 29/10/2008 CON PROT.N. 12296.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>Le convocazioni avranno luogo c/o la sala riunioni dell’UST di VENEZIA -  sito in Via Muratori n. 5 VE-MESTRE - tel. 041/2620974/967/963 - fax 041/2620996  nei giorni  e  agli orari sottoriportati:</w:t>
      </w:r>
    </w:p>
    <w:p>
      <w:pPr>
        <w:pStyle w:val="Normal"/>
        <w:ind w:left="780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780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  <w:u w:val="single"/>
        </w:rPr>
        <w:t xml:space="preserve">PROFILO PROFESSIONALE DI COLLABORATORE SCOLASTICO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IL GIORNO 15 GENNAIO 2013 ALLE ORE 8.30 SONO CONVOCATI</w:t>
      </w:r>
      <w:r>
        <w:rPr>
          <w:rFonts w:cs="Verdana" w:ascii="Verdana" w:hAnsi="Verdana"/>
          <w:sz w:val="18"/>
          <w:szCs w:val="18"/>
        </w:rPr>
        <w:t xml:space="preserve">, ai fini del completamento d’orario, I CANDIDATI INCLUSI NELLA GRADUATORIA PERMANENTE (I FASCIA) AI NUMERI: </w:t>
      </w:r>
      <w:r>
        <w:rPr>
          <w:rFonts w:cs="Verdana" w:ascii="Verdana" w:hAnsi="Verdana"/>
          <w:b/>
          <w:sz w:val="18"/>
          <w:szCs w:val="18"/>
        </w:rPr>
        <w:t>184 – 188 –197 – 199 – 201 – 204 – 208 - 209 – 231 – 248 – 251 -</w:t>
      </w:r>
      <w:r>
        <w:rPr>
          <w:rFonts w:cs="Verdana" w:ascii="Verdana" w:hAnsi="Verdana"/>
          <w:sz w:val="18"/>
          <w:szCs w:val="18"/>
        </w:rPr>
        <w:t xml:space="preserve">  che nella seconda convocazione NON hanno potuto completare l’orario settimanale fino a 36 ore o hanno accettato spezzoni orari per mancanza di posti interi. I predetti candidati, qualora intenzionati ad accettare, potranno disaggregare il posto intero e anche gli spezzoni orari disponibili all’atto della scelta della sede, in modo da poter raggiungere (ove possibile), cumulativamente con altro/i spezzoni, la prestazione del servizio di 36 ore settimanali. Gli spezzoni di completamento  avranno termine al 30 giugno 2013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Si precisa che i nn. </w:t>
      </w:r>
      <w:r>
        <w:rPr>
          <w:rFonts w:cs="Verdana" w:ascii="Verdana" w:hAnsi="Verdana"/>
          <w:b/>
          <w:sz w:val="18"/>
          <w:szCs w:val="18"/>
        </w:rPr>
        <w:t>184 – 188 –197 - 199 - 201 – 204 – 208 – 209</w:t>
      </w:r>
      <w:r>
        <w:rPr>
          <w:rFonts w:cs="Verdana" w:ascii="Verdana" w:hAnsi="Verdana"/>
          <w:sz w:val="18"/>
          <w:szCs w:val="18"/>
        </w:rPr>
        <w:t xml:space="preserve"> potranno scegliere, all’atto della chiamata relativa alla posizione in graduatoria, ai fini del completamento d’orario, solo spezzoni disponibili presso le scuole dove stanno prestando servizio per nomina da graduatoria permanente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L GIORNO 15 GENNAIO 2013 ALLE ORE 9.30 SONO CONVOCATI:</w:t>
      </w:r>
      <w:r>
        <w:rPr>
          <w:rFonts w:cs="Verdana" w:ascii="Verdana" w:hAnsi="Verdana"/>
          <w:sz w:val="18"/>
          <w:szCs w:val="18"/>
        </w:rPr>
        <w:t xml:space="preserve"> I CANDIDATI INCLUSI NELLA GRADATORIA PERMENENTE DAL N. 269 AL 365 (candidati che nella precedente convocazione non sono stati oggetto di proposta di assunzione – poi graduatoria esaurita)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IL GIORNO 16 GENNAIO 2013 ALLE ORE 8.30 SONO CONVOCATI: </w:t>
      </w:r>
      <w:r>
        <w:rPr>
          <w:rFonts w:cs="Verdana" w:ascii="Verdana" w:hAnsi="Verdana"/>
          <w:sz w:val="18"/>
          <w:szCs w:val="18"/>
        </w:rPr>
        <w:t xml:space="preserve">I CANDIDATI INCLUSI NELLA GRADUATORIA PROVINCIALE AD ESAURIMENTO DI CUI AL D.M. 75/2001 (II FASCIA) AD ESCLUSIONE DI TUTTI COLORO CHE ABBIANO GIA’ COMPIUTO IL 66° ANNO DI ETA’ ENTRO IL 31.8.2012 E CON ESCLUSIONE DEI NN. </w:t>
      </w:r>
      <w:r>
        <w:rPr>
          <w:rFonts w:cs="Verdana" w:ascii="Verdana" w:hAnsi="Verdana"/>
          <w:b/>
          <w:sz w:val="18"/>
          <w:szCs w:val="18"/>
        </w:rPr>
        <w:t>33 – 686 – 1534 – 2726</w:t>
      </w:r>
      <w:r>
        <w:rPr>
          <w:rFonts w:cs="Verdana" w:ascii="Verdana" w:hAnsi="Verdana"/>
          <w:sz w:val="18"/>
          <w:szCs w:val="18"/>
        </w:rPr>
        <w:t xml:space="preserve"> E DI TUTTI COLORO CHE SONO GIA’ TRANSITATI IN 1^ FASCI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UTTE LE CONVOCAZIONI SI DEVONO INTENDERE CONDIZIONATE ALLA DISPONIBILITA’ DEI POSTI IN ORDINE DI CHIAMATA  E NON DANNO DIRITTO AD ALCUN RIMBORSO SPESE 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LA MANCATA PRESENTAZIONE O L’ASSENZA DI DELEGA INTENDESI RINUNCIA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UTTI I CANDIDATI DOVRANNO PRESENTARSI MUNITI DI DOCUMENTO VALIDO DI IDENTITA’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DELEGHE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COLORO CHE SONO IMPOSSIBILITATI A PRESENZIARE IL GIORNO DELLA CONVOCAZIONE, POSSONO  DELEGARE ALL’ACCETTAZIONE DELL’ASSUNZIONE, OLTRE CHE PERSONA DI PROPRIA FIDUCIA, IL DIRIGENTE DELL’UST DI VENEZIA, IN QUEST’ULTIMO CASO, LA DELEGA DOVRA’ PERVENIRE PRESSO L’U.S.T.- ESCLUSIVAMENTE A MEZZO FAX AL N. </w:t>
      </w:r>
      <w:r>
        <w:rPr>
          <w:rFonts w:cs="Verdana" w:ascii="Verdana" w:hAnsi="Verdana"/>
          <w:b/>
          <w:sz w:val="18"/>
          <w:szCs w:val="18"/>
        </w:rPr>
        <w:t>041/2620996</w:t>
      </w:r>
      <w:r>
        <w:rPr>
          <w:rFonts w:cs="Verdana" w:ascii="Verdana" w:hAnsi="Verdana"/>
          <w:sz w:val="18"/>
          <w:szCs w:val="18"/>
        </w:rPr>
        <w:t xml:space="preserve"> - ALMENO DUE GIORNI PRIMA DELLA CONVOCAZIONE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NEL CASO DI DELEGA A PERSONA DI FIDUCIA IL DELEGATO DOVRA’ PRODURRE, OLTRE ALLA DELEGA SCRITTA, FOTOCOPIA DEL PROPRIO DOCUMENTO DI IDENTITA’ E FOTOCOPIA DI QUELLO DEL DELEGANTE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 considerazione dell’elevato numero dei convocati, rispetto ai posti disponibili, si invita ad utilizzare lo strumento della delega al fine di evitare il sovraffollamento dei locali e per non creare disservizio nel caso i convocati prestino attività lavorativa nelle scuole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ASSUNZIONI IN SERVIZIO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GLI INTERESSATI SOTTOSCRIVERANNO PER ACCETTAZIONE LA PROPOSTA DI CONTRATTO A TEMPO DETERMINATO. SUCCESSIVAMENTE IL DIRIGENTE SCOLASTICO DELLA SCUOLA PRESCELTA PROCEDERA’ ALLA STIPULA DEL CONTRATTO INDIVIDUALE DI LAVORO.  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eastAsia="Verdana" w:cs="Verdana" w:ascii="Verdana" w:hAnsi="Verdana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sz w:val="18"/>
          <w:szCs w:val="18"/>
          <w:u w:val="single"/>
        </w:rPr>
        <w:t>SI RICHIAMA L’ATTENZIONE DEI DIRIGENTI SCOLASTICI SUL DISPOSTO DEL COMMA 1 DELL’ART. 51 DEL CCNL  CHE STABILISCE: “</w:t>
      </w:r>
      <w:r>
        <w:rPr>
          <w:rFonts w:cs="Verdana" w:ascii="Verdana" w:hAnsi="Verdana"/>
          <w:i/>
          <w:sz w:val="18"/>
          <w:szCs w:val="18"/>
          <w:u w:val="single"/>
        </w:rPr>
        <w:t>L’ORARIO ORDINARIO DI LAVORO E’ DI 36 ORE, SUDDIVISE IN 6 ORE CONTINUATIVE…..”</w:t>
      </w:r>
    </w:p>
    <w:p>
      <w:pPr>
        <w:pStyle w:val="Normal"/>
        <w:jc w:val="both"/>
        <w:rPr>
          <w:rFonts w:ascii="Verdana" w:hAnsi="Verdana" w:eastAsia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  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L’ASSUNZIONE IN SERVIZIO E’ STABILITA PER  IL GIORNO SUCCESSIVO ALL’ACCETTAZIONE DELLA PROPOSTA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PRIORITA’ NELLA SCELTA DELLA SEDE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dà luogo innanzitutto all’applicazione della priorità nella scelta della sede ai sensi dell’art. 21, dell’art. 33 comma 6 e dell’art. 33 commi 5 e 7 della L. 104/92 ai collocati nella graduatoria permanente dopo il n. 268 (ultimo nominato nella convocazione del 6.11.2012); in questa fase ai candidati che occupano, in graduatoria, una posizione antecedente al n. 269 non viene applicata la precedenza in quanto ne hanno già fruito nella precedente convocazione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llo scorrimento della graduatoria si dà luogo a tale priorità esclusivamente quando l’avente titolo alla stessa, faccia parte di un gruppo di aspiranti a nomine della medesima durata giuridica e della medesima consistenza economica. Quindi in nessun caso gli aspiranti a detto beneficio possono ottenere posti di maggiore durata giuridica e consistenza economica che non siano stati prioritariamente offerti all’opzione degli aspiranti che li precedono in graduatoria (cfr. nota MPI prot. AOODGPER12510 del 25.07.08)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priorità nella scelta della sede, essendo inoltre riconducibile  a semplice precedenza e non a riserva del posto, si realizza solo nell’ambito del contingente dei nominandi aventi titolo al conferimento della stessa tipologia di supplenza.  L’interessato, qualora rientri tra i destinatari di nomina fino al 31 agosto, ha comunque diritto a scegliere con priorità sia posti di tale durata sia posti di minor durata e consistenza economica (fino al 30 giugno); ovviamente ciò non vale nel caso inverso, come specificato dalla nota prot. 5515 del 4.08.06 dell’Ufficio Scolastico Regionale per il Veneto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olo per gli aspiranti in situazione di handicap personale di cui all’art. 21, e al comma 6, dell’art. 33 della legge 104/92 la priorità nella scelta della sede si applica nei confronti di qualsiasi sede scolastica, mentre, per gli aspiranti che assistono parenti in situazione di handicap di cui ai commi 5 e 7 della medesima legge, il beneficio risulta applicabile solo per scuole ubicate nel medesimo comune di residenza/domicilio della persona assistita o, in carenza di disponibilità in tale comune, in comune viciniore, ovviamente della stessa provincia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6600"/>
          <w:sz w:val="20"/>
          <w:u w:val="single"/>
        </w:rPr>
      </w:pPr>
      <w:r>
        <w:rPr>
          <w:rFonts w:cs="Verdana" w:ascii="Verdana" w:hAnsi="Verdana"/>
          <w:b/>
          <w:color w:val="FF6600"/>
          <w:sz w:val="20"/>
          <w:u w:val="single"/>
        </w:rPr>
        <w:t>SARA’ ESCLUSIVA CURA DEGLI INTERESSATI ASSUMERE TUTTE LE INFORMAZIONI RITENUTE NECESSARIE SUI POSTI DISPONIBILI</w:t>
      </w:r>
    </w:p>
    <w:p>
      <w:pPr>
        <w:pStyle w:val="Normal"/>
        <w:jc w:val="both"/>
        <w:rPr>
          <w:rFonts w:ascii="Verdana" w:hAnsi="Verdana" w:cs="Verdana"/>
          <w:b/>
          <w:b/>
          <w:color w:val="FF6600"/>
          <w:sz w:val="18"/>
          <w:szCs w:val="18"/>
          <w:u w:val="single"/>
        </w:rPr>
      </w:pPr>
      <w:r>
        <w:rPr>
          <w:rFonts w:cs="Verdana" w:ascii="Verdana" w:hAnsi="Verdana"/>
          <w:b/>
          <w:color w:val="FF6600"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POSTI DISPONIBILI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i allega l’elenco dei posti disponibili per le operazioni di nomina che potrà subire variazioni a seguito di disponibilità sopravvenute entro il 31.12.2012. Lo scrivente provvederà a ripubblicare l’elenco aggiornato almeno </w:t>
      </w:r>
      <w:r>
        <w:rPr>
          <w:rFonts w:cs="Verdana" w:ascii="Verdana" w:hAnsi="Verdana"/>
          <w:b/>
          <w:sz w:val="18"/>
          <w:szCs w:val="18"/>
        </w:rPr>
        <w:t xml:space="preserve">24 ore prima della convocazione. I posti disponibili sono pubblicati </w:t>
      </w:r>
      <w:r>
        <w:rPr>
          <w:rFonts w:cs="Verdana" w:ascii="Verdana" w:hAnsi="Verdana"/>
          <w:sz w:val="18"/>
          <w:szCs w:val="18"/>
        </w:rPr>
        <w:t xml:space="preserve"> anche  sul sito internet  di questo ufficio all’indirizzo: </w:t>
      </w:r>
      <w:hyperlink r:id="rId4">
        <w:r>
          <w:rPr>
            <w:rStyle w:val="InternetLink"/>
            <w:rFonts w:cs="Verdana" w:ascii="Verdana" w:hAnsi="Verdana"/>
            <w:sz w:val="20"/>
          </w:rPr>
          <w:t>http://www.istruzionevenezia.it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 xml:space="preserve">PRESENZA DEI CANDIDATI IL GIORNO DELLA CONVOCAZIONE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LA PRESENZA DEI CANDIDATI ALLA CONVOCAZIONE PER L’INDIVIDUAZIONE DEGLI ASPIRANTI ALLA STIPULA DEI CONTRATTI A TEMPO DETERMINATO E’ DA CONSIDERARSI EFFETTIVO SERVIZIO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RACCOMANDA DI RISPETTARE GLI ORARI DEGLI SCAGLIONI PER NON AFFOLLARE INUTILMENTE IL LOCALE IN QUANTO LE NOMINE INIZIERANNO ALLE ORE STABILITE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ELL’INVITARE ALLA MASSIMA DIFFUSIONE DELLA PRESENTE (CON I MEZZI RITENUTI PIU’ OPPORTUNI) FRA IL PERSONALE INTERESSATO, SI INFORMA CHE IL CALENDARIO E’ PUBBLICATO SUL SITO INTERNET DI QUESTO UFFICIO ALL’INDIRIZZO: </w:t>
      </w:r>
      <w:hyperlink r:id="rId5">
        <w:r>
          <w:rPr>
            <w:rStyle w:val="InternetLink"/>
            <w:rFonts w:cs="Verdana" w:ascii="Verdana" w:hAnsi="Verdana"/>
            <w:sz w:val="20"/>
          </w:rPr>
          <w:t>http://www.istruzionevenezia.it</w:t>
        </w:r>
      </w:hyperlink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 xml:space="preserve">            </w:t>
        <w:tab/>
        <w:tab/>
        <w:t>IL DIRIGENT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 xml:space="preserve">  </w:t>
        <w:tab/>
        <w:tab/>
        <w:t xml:space="preserve">  (Dott.  Domenico MARTINO)</w:t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Responsabile del procedimento:  Emanuela Carrett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USR VENETO – Ufficio VII  Ufficio scolastico di Venezia – tel. 041/ 2620901 fax 041/2620991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 xml:space="preserve">e-mail </w:t>
      </w:r>
      <w:hyperlink r:id="rId6">
        <w:r>
          <w:rPr>
            <w:rStyle w:val="InternetLink"/>
            <w:rFonts w:cs="Verdana" w:ascii="Verdana" w:hAnsi="Verdana"/>
            <w:sz w:val="18"/>
            <w:szCs w:val="18"/>
          </w:rPr>
          <w:t>usp.ve@istruzione.it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Arial" w:ascii="Arial" w:hAnsi="Arial"/>
          <w:color w:val="000000"/>
        </w:rPr>
        <w:t xml:space="preserve">-  </w:t>
      </w:r>
      <w:hyperlink r:id="rId7">
        <w:r>
          <w:rPr>
            <w:rStyle w:val="InternetLink"/>
            <w:rFonts w:cs="Arial" w:ascii="Arial" w:hAnsi="Arial"/>
            <w:sz w:val="20"/>
          </w:rPr>
          <w:t>http://www.istruzionevenezia.it</w:t>
        </w:r>
      </w:hyperlink>
    </w:p>
    <w:sectPr>
      <w:footerReference w:type="default" r:id="rId8"/>
      <w:type w:val="nextPage"/>
      <w:pgSz w:w="11906" w:h="16838"/>
      <w:pgMar w:left="1134" w:right="113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struzionevenezia.it/" TargetMode="External"/><Relationship Id="rId5" Type="http://schemas.openxmlformats.org/officeDocument/2006/relationships/hyperlink" Target="http://www.istruzionevenezia.it/" TargetMode="External"/><Relationship Id="rId6" Type="http://schemas.openxmlformats.org/officeDocument/2006/relationships/hyperlink" Target="mailto:ufficio7.venezia@istruzione.it" TargetMode="External"/><Relationship Id="rId7" Type="http://schemas.openxmlformats.org/officeDocument/2006/relationships/hyperlink" Target="http://www.istruzionevenezia.it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3:17:00Z</dcterms:created>
  <dc:creator>Ministero Pubblica Istruzione</dc:creator>
  <dc:description/>
  <cp:keywords/>
  <dc:language>en-US</dc:language>
  <cp:lastModifiedBy>M.I.U.R.</cp:lastModifiedBy>
  <cp:lastPrinted>2012-12-11T08:04:00Z</cp:lastPrinted>
  <dcterms:modified xsi:type="dcterms:W3CDTF">2012-12-18T06:59:00Z</dcterms:modified>
  <cp:revision>11</cp:revision>
  <dc:subject/>
  <dc:title> </dc:title>
</cp:coreProperties>
</file>