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5275580" cy="163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0"/>
                              <w:gridCol w:w="6668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  <w:tcMar>
                                    <w:top w:w="0" w:type="dxa"/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65455" cy="5289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52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59460" cy="8032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80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  <w:tcMar>
                                    <w:top w:w="0" w:type="dxa"/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38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MINISTERO DELL’ISTRUZIONE, DELL’UNIVERSITÀ E DELLA RICE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38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UFFICIO SCOLASTICO REGIONALE PER IL VEN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3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REZIONE GENERALE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Ufficio VII - Ufficio scolastico territoriale di Venez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Via A.L. Muratori, 5 – 30173 Mestre (V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28.75pt;mso-wrap-distance-left:7.05pt;mso-wrap-distance-right:7.05pt;mso-wrap-distance-top:0pt;mso-wrap-distance-bottom:0pt;margin-top:-26.9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0"/>
                        <w:gridCol w:w="6668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  <w:tcMar>
                              <w:top w:w="0" w:type="dxa"/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465455" cy="5289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1640" w:type="dxa"/>
                            <w:tcBorders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drawing>
                                <wp:inline distT="0" distB="0" distL="0" distR="0">
                                  <wp:extent cx="759460" cy="803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  <w:tcMar>
                              <w:top w:w="0" w:type="dxa"/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38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38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UFFICIO SCOLASTICO REGIONALE PER IL VENETO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3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REZIONE GENERAL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i/>
                                <w:color w:val="000000"/>
                                <w:sz w:val="18"/>
                                <w:szCs w:val="18"/>
                              </w:rPr>
                              <w:t>Ufficio VII - Ufficio scolastico territoriale di Vene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Via A.L. Muratori, 5 – 30173 Mestre (V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ind w:right="87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>
          <w:sz w:val="24"/>
          <w:szCs w:val="24"/>
        </w:rPr>
      </w:pPr>
      <w:r>
        <w:rPr>
          <w:sz w:val="24"/>
          <w:szCs w:val="24"/>
        </w:rPr>
        <w:t xml:space="preserve">Prot. AOOUSP-VE/  12089                                                            Venezia, lì     22/11/2012   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both"/>
        <w:rPr>
          <w:sz w:val="24"/>
          <w:szCs w:val="24"/>
        </w:rPr>
      </w:pPr>
      <w:r>
        <w:rPr>
          <w:sz w:val="24"/>
          <w:szCs w:val="24"/>
        </w:rPr>
        <w:t>VISTO</w:t>
        <w:tab/>
        <w:tab/>
        <w:t>il D.M. n. 42 del 08 aprile 2009, relativo all’integrazione ed aggiornamento delle graduatorie ad esaurimento del personale docente ed educativo per il biennio 2009/2011;</w:t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both"/>
        <w:rPr/>
      </w:pPr>
      <w:r>
        <w:rPr>
          <w:sz w:val="24"/>
          <w:szCs w:val="24"/>
        </w:rPr>
        <w:t>VISTO</w:t>
        <w:tab/>
        <w:t>il decreto prot. n. 12944 del 04/08/2009 dell’Ufficio Scolastico Provinciale di Venezia, con il quale sono state pubblicate le graduatorie ad esaurimento definitive del personale docente delle scuole di ogni ordine e grado per l’anno scolastico 2009/10, ai sensi del  D.M. n. 42/09;</w:t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both"/>
        <w:rPr>
          <w:sz w:val="24"/>
          <w:szCs w:val="24"/>
        </w:rPr>
      </w:pPr>
      <w:r>
        <w:rPr>
          <w:sz w:val="24"/>
          <w:szCs w:val="24"/>
        </w:rPr>
        <w:t>VISTE</w:t>
        <w:tab/>
        <w:t>le graduatorie ad esaurimento  di “coda”  per la scuola primaria e per la scuola dell’infanzia -  a.s. 2009/10,   in cui risultava inserita la docente COCO Carmela nata a Catania il 16/06/1957, alla posizione n. 11 con punti 177 in terza fascia;</w:t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</w:t>
        <w:tab/>
        <w:t>il decreto prot. n. 9847 del 10/08/2010 dell’Ufficio Scolastico Provinciale di Venezia, con il quale sono state pubblicate le graduatorie ad esaurimento definitive del personale docente delle scuole di ogni ordine e grado per l’anno scolastico 2010/11;</w:t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both"/>
        <w:rPr/>
      </w:pPr>
      <w:r>
        <w:rPr>
          <w:sz w:val="24"/>
          <w:szCs w:val="24"/>
        </w:rPr>
        <w:t>VISTE</w:t>
        <w:tab/>
        <w:t>le graduatorie ad esaurimento  di “coda”  per la scuola primaria e la scuola dell’infanzia - a.s. 2010/11, in cui risultava confermata la docente COCO Carmela, alla posizione n. 11 con punti 177 in  terza fascia;</w:t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both"/>
        <w:rPr/>
      </w:pPr>
      <w:r>
        <w:rPr>
          <w:sz w:val="24"/>
          <w:szCs w:val="24"/>
        </w:rPr>
        <w:t xml:space="preserve">VISTA        </w:t>
        <w:tab/>
        <w:t xml:space="preserve"> l’ordinanza cautelare n. 2575/09, con la quale il T.A.R.  del Lazio disponeva per la docente COCO Carmela la sospensione dell’efficacia dell’art. 1 comma 11 del D.M. 42/09;</w:t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E </w:t>
        <w:tab/>
        <w:t>le note del Consigliere Luciano Cannerozzi de Grazia, nominato Commissario ad Acta per l’esecuzione delle ordinanze cautelari del TAR Lazio, con cui dispone la corretta esecuzione del giudicato;</w:t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both"/>
        <w:rPr/>
      </w:pPr>
      <w:r>
        <w:rPr>
          <w:sz w:val="24"/>
          <w:szCs w:val="24"/>
        </w:rPr>
        <w:t xml:space="preserve">VISTI             gli elenchi forniti dal citato Commissario relativo ai ricorrenti inseriti in provincia di Venezia e facenti parte delle ordinanze cautelari nn. 2819/09, 2818/09, 2815/09, 3321/09, 3324/09, 3326/09, 3328/09, 3331/09, 3332/09, 3333/09, 3334/09; </w:t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both"/>
        <w:rPr/>
      </w:pPr>
      <w:r>
        <w:rPr>
          <w:sz w:val="24"/>
          <w:szCs w:val="24"/>
        </w:rPr>
        <w:t xml:space="preserve">VISTO </w:t>
        <w:tab/>
        <w:t>il decreto di questo Ufficio n. 7076 del 16 maggio 2011  di integrazione delle graduatorie provinciali ad esaurimento del personale docente ed educativo di ogni ordine e grado valide per gli anni scolastici 2009/10 e 2010/11 mediante l’inserimento a pettine “pleno iure” dei docenti  già inclusi  “in coda”, come disposto dal Commissario ad acta;</w:t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both"/>
        <w:rPr>
          <w:sz w:val="24"/>
          <w:szCs w:val="24"/>
        </w:rPr>
      </w:pPr>
      <w:r>
        <w:rPr>
          <w:sz w:val="24"/>
          <w:szCs w:val="24"/>
        </w:rPr>
        <w:t>CONSIDERATO  che la docente predetta non è stata inserita nelle  graduatorie integrate  e pubblicate il 16 maggio 2011, in quanto  l’ordinanza cautelare  n. 2575/09, che la riguardava ,  non risultava  tra  le ordinanze previste per l’ottemperanza ;</w:t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both"/>
        <w:rPr>
          <w:sz w:val="24"/>
          <w:szCs w:val="24"/>
        </w:rPr>
      </w:pPr>
      <w:r>
        <w:rPr>
          <w:sz w:val="24"/>
          <w:szCs w:val="24"/>
        </w:rPr>
        <w:t>VISTA</w:t>
        <w:tab/>
        <w:t>la riassunzione del ricorso di Coco Carmela innanzi al Giudice Ordinario di Catania nella causa di lavoro iscritta al  R.G. n. 3343/2012;</w:t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both"/>
        <w:rPr/>
      </w:pPr>
      <w:r>
        <w:rPr>
          <w:sz w:val="24"/>
          <w:szCs w:val="24"/>
        </w:rPr>
        <w:t>VISTA</w:t>
        <w:tab/>
        <w:t>l’ordinanza del 31/07/2012 del Tribunale di Catania – Sezione Lavoro, relativa al ricorso di cui sopra, depositata in Cancelleria il giorno 31/07/2012, con la quale il Giudice, in accoglimento dell’istanza cautelare, ha ordinato all’amministrazione di inserire “a pettine” la docente predetta , in base al punteggio posseduto e non in coda, nella graduatoria provinciale ad esaurimento per il personale docente dell’ambito territoriale di Venezia per il biennio 2009/2011;</w:t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both"/>
        <w:rPr>
          <w:sz w:val="24"/>
          <w:szCs w:val="24"/>
        </w:rPr>
      </w:pPr>
      <w:r>
        <w:rPr>
          <w:sz w:val="24"/>
          <w:szCs w:val="24"/>
        </w:rPr>
        <w:t>RITENUTO    di dover dare esecuzione alla predetta ordinanza cautelare</w:t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center"/>
        <w:rPr>
          <w:sz w:val="24"/>
          <w:szCs w:val="24"/>
        </w:rPr>
      </w:pPr>
      <w:r>
        <w:rPr>
          <w:sz w:val="24"/>
          <w:szCs w:val="24"/>
        </w:rPr>
        <w:t>D I S P O N E</w:t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’inserimento a pettine, </w:t>
      </w:r>
      <w:r>
        <w:rPr>
          <w:b/>
          <w:sz w:val="24"/>
          <w:szCs w:val="24"/>
        </w:rPr>
        <w:t>in attesa del giudizio di merito</w:t>
      </w:r>
      <w:r>
        <w:rPr>
          <w:sz w:val="24"/>
          <w:szCs w:val="24"/>
        </w:rPr>
        <w:t xml:space="preserve"> , di COCO Carmela, nata a Catania il </w:t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rPr>
          <w:sz w:val="24"/>
          <w:szCs w:val="24"/>
        </w:rPr>
      </w:pPr>
      <w:r>
        <w:rPr>
          <w:sz w:val="24"/>
          <w:szCs w:val="24"/>
        </w:rPr>
        <w:t>16/06/57, nelle graduatorie provinciali ad esaurimento del personale  docente di scuola primaria e</w:t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rPr>
          <w:sz w:val="24"/>
          <w:szCs w:val="24"/>
        </w:rPr>
      </w:pPr>
      <w:r>
        <w:rPr>
          <w:sz w:val="24"/>
          <w:szCs w:val="24"/>
        </w:rPr>
        <w:t>di scuola dell'infanzia della provincia  di Venezia, valide per gli anni scolastici 2009/10  e 2010/11,</w:t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rPr>
          <w:sz w:val="24"/>
          <w:szCs w:val="24"/>
        </w:rPr>
      </w:pPr>
      <w:r>
        <w:rPr>
          <w:sz w:val="24"/>
          <w:szCs w:val="24"/>
        </w:rPr>
        <w:t>con il punteggio e la posizione di seguito indicata:</w:t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10"/>
        <w:gridCol w:w="1292"/>
        <w:gridCol w:w="1418"/>
        <w:gridCol w:w="1431"/>
        <w:gridCol w:w="1418"/>
        <w:gridCol w:w="1431"/>
        <w:gridCol w:w="87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UATOR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SC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T.I. 2009/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T.D. 2009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T.I. 2010/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T.D. 2010/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 INS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ARI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-2/B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-2/B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-2/B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-2/BI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Z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/>
            </w:pPr>
            <w:r>
              <w:rPr>
                <w:sz w:val="16"/>
                <w:szCs w:val="16"/>
              </w:rPr>
              <w:t>540 QUINQU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/>
            </w:pPr>
            <w:r>
              <w:rPr>
                <w:sz w:val="16"/>
                <w:szCs w:val="16"/>
              </w:rPr>
              <w:t>512 QUA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/>
            </w:pPr>
            <w:r>
              <w:rPr>
                <w:sz w:val="16"/>
                <w:szCs w:val="16"/>
              </w:rPr>
              <w:t>527 QUINQU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jc w:val="both"/>
              <w:rPr/>
            </w:pPr>
            <w:r>
              <w:rPr>
                <w:sz w:val="16"/>
                <w:szCs w:val="16"/>
              </w:rPr>
              <w:t>503  QUAT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10" w:right="98" w:hanging="14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relazione all’esito dei giudizi di merito tutt’ora pendenti davanti all’autorità giudiziaria  </w:t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dinaria o ad altri inserimenti di aspiranti a seguito di ordinanze cautelari emesse 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b/>
          <w:sz w:val="24"/>
          <w:szCs w:val="24"/>
        </w:rPr>
        <w:t>successivamente alla data del presente decreto l’amministrazione si riserva in sede  di autotutela di procedere alle modifiche di posizione che si dovessero rendere necessarie.</w:t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vverso il presente provvedimento è esperibile ricorso nei tempi e secondo le modalità stabilite</w:t>
      </w:r>
    </w:p>
    <w:p>
      <w:pPr>
        <w:pStyle w:val="Normal"/>
        <w:tabs>
          <w:tab w:val="clear" w:pos="708"/>
          <w:tab w:val="left" w:pos="0" w:leader="none"/>
        </w:tabs>
        <w:ind w:left="1410" w:right="98" w:hanging="1410"/>
        <w:jc w:val="both"/>
        <w:rPr>
          <w:sz w:val="24"/>
          <w:szCs w:val="24"/>
        </w:rPr>
      </w:pPr>
      <w:r>
        <w:rPr>
          <w:sz w:val="24"/>
          <w:szCs w:val="24"/>
        </w:rPr>
        <w:t>dalla normativa vigente.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l presente atto è pubblicato sul sito internet di questo ufficio territoriale all’indirizzo: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istruzionevenezia.it</w:t>
        </w:r>
      </w:hyperlink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f.to    Il Dirigente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omenico MARTINO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9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la docente COCO Carme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98" w:hanging="360"/>
        <w:jc w:val="both"/>
        <w:rPr>
          <w:sz w:val="18"/>
          <w:szCs w:val="18"/>
        </w:rPr>
      </w:pPr>
      <w:r>
        <w:rPr>
          <w:sz w:val="18"/>
          <w:szCs w:val="18"/>
        </w:rPr>
        <w:t>All’Ufficio Scolastico Regionale per il Ven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98" w:hanging="360"/>
        <w:jc w:val="both"/>
        <w:rPr>
          <w:sz w:val="18"/>
          <w:szCs w:val="18"/>
        </w:rPr>
      </w:pPr>
      <w:r>
        <w:rPr>
          <w:sz w:val="18"/>
          <w:szCs w:val="18"/>
        </w:rPr>
        <w:t>Ai Dirigenti Scolastici dei Circoli Didattici ed Istituti Comprensivi – LORO SE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98" w:hanging="360"/>
        <w:jc w:val="both"/>
        <w:rPr>
          <w:sz w:val="18"/>
          <w:szCs w:val="18"/>
        </w:rPr>
      </w:pPr>
      <w:r>
        <w:rPr>
          <w:sz w:val="18"/>
          <w:szCs w:val="18"/>
        </w:rPr>
        <w:t>Agli Uffici Scolastici Territoriali – LORO SE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98" w:hanging="360"/>
        <w:jc w:val="both"/>
        <w:rPr>
          <w:sz w:val="18"/>
          <w:szCs w:val="18"/>
        </w:rPr>
      </w:pPr>
      <w:r>
        <w:rPr>
          <w:sz w:val="18"/>
          <w:szCs w:val="18"/>
        </w:rPr>
        <w:t>Alle OO.SS. -  LORO SE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98" w:hanging="360"/>
        <w:jc w:val="both"/>
        <w:rPr>
          <w:sz w:val="18"/>
          <w:szCs w:val="18"/>
        </w:rPr>
      </w:pPr>
      <w:r>
        <w:rPr>
          <w:sz w:val="18"/>
          <w:szCs w:val="18"/>
        </w:rPr>
        <w:t>All’U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9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l’Albo/Sito Internet - SED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lutamento – docenti scuola  primaria e scuola dell’infanz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el. 041 – 2620976 e-mail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patrizia.concina.ve@istruzione.it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Il responsabile del procedimento: Concina Patriz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0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>USR VENETO – Ufficio VII Ufficio scolastico di Venezia – tel. 041/2620901 fax 041/2620991</w:t>
    </w:r>
  </w:p>
  <w:p>
    <w:pPr>
      <w:pStyle w:val="Footer"/>
      <w:rPr/>
    </w:pPr>
    <w:r>
      <w:rPr>
        <w:rFonts w:eastAsia="Verdana" w:cs="Verdana" w:ascii="Verdana" w:hAnsi="Verdana"/>
      </w:rPr>
      <w:t xml:space="preserve">                                                 </w:t>
    </w:r>
    <w:r>
      <w:rPr>
        <w:rFonts w:cs="Verdana" w:ascii="Verdana" w:hAnsi="Verdana"/>
      </w:rPr>
      <w:t xml:space="preserve">e-mail </w:t>
    </w:r>
    <w:r>
      <w:rPr>
        <w:rFonts w:cs="Verdana" w:ascii="Verdana" w:hAnsi="Verdana"/>
        <w:color w:val="3366FF"/>
        <w:u w:val="single"/>
      </w:rPr>
      <w:t>usp.ve@ist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istruzionevenezia.it/" TargetMode="External"/><Relationship Id="rId7" Type="http://schemas.openxmlformats.org/officeDocument/2006/relationships/hyperlink" Target="mailto:patrizia.concina.ve@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2:00Z</dcterms:created>
  <dc:creator>M.I.U.R.</dc:creator>
  <dc:description/>
  <cp:keywords/>
  <dc:language>en-US</dc:language>
  <cp:lastModifiedBy>M.I.U.R.</cp:lastModifiedBy>
  <cp:lastPrinted>2012-11-19T11:36:00Z</cp:lastPrinted>
  <dcterms:modified xsi:type="dcterms:W3CDTF">2012-11-23T10:15:00Z</dcterms:modified>
  <cp:revision>69</cp:revision>
  <dc:subject/>
  <dc:title> </dc:title>
</cp:coreProperties>
</file>