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Prot. n. AOODGPER   9039</w:t>
        <w:tab/>
        <w:tab/>
        <w:tab/>
        <w:tab/>
        <w:tab/>
        <w:tab/>
        <w:t>Roma,  28 novembre 2012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Uff. II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ettori Generali degli Uffici Scolastici Regionali</w:t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igenti degli Ambiti Territoriali</w:t>
      </w:r>
    </w:p>
    <w:p>
      <w:pPr>
        <w:pStyle w:val="Normal"/>
        <w:widowControl/>
        <w:jc w:val="right"/>
        <w:rPr/>
      </w:pPr>
      <w:r>
        <w:rPr>
          <w:rFonts w:cs="Tunga" w:ascii="Book Antiqua" w:hAnsi="Book Antiqua"/>
          <w:sz w:val="24"/>
          <w:szCs w:val="24"/>
        </w:rPr>
        <w:t>Ai Dirigenti Scolastici delle Istituzioni Scolastiche di ogni ordine e grado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1276" w:hanging="1276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OGGETTO: Pubblicazione graduatorie definitive di circolo e di istituto – a.s. 2012/13.</w:t>
      </w:r>
    </w:p>
    <w:p>
      <w:pPr>
        <w:pStyle w:val="Normal"/>
        <w:widowControl/>
        <w:ind w:left="1276" w:hanging="0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Posti di Sostegno. Precisazion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Facendo seguito alla nota n. 8879 del 23/11/2012, si chiarisce che le disposizioni di conferma su posti di sostegno del personale privo di titolo già in servizio sui posti stessi con contratto in attesa dell’avente titolo riguardano, ovviamente, i docenti a suo tempo individuati come destinatari in quanto inclusi nella prima fascia delle graduatorie di circolo e di istituto vigenti per il corrente anno scolastico. Per gli stessi posti, invece, ricoperti da supplenti eventualmente attinti dalle precedenti graduatorie di II e III fascia si dovrà precedere all’attribuzione di nuovi contratti a titolo definitivo scorrendo integralmente le nuove graduatorie definitive.</w:t>
      </w:r>
    </w:p>
    <w:p>
      <w:pPr>
        <w:pStyle w:val="Normal"/>
        <w:widowControl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IL DIRETTORE GENERALE</w:t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Tunga" w:ascii="Book Antiqua" w:hAnsi="Book Antiqua"/>
          <w:sz w:val="24"/>
          <w:szCs w:val="24"/>
        </w:rPr>
        <w:t>f.to   Luciano Chiappett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3:00Z</dcterms:created>
  <dc:creator>Ministero Pubblica Istruzione</dc:creator>
  <dc:description/>
  <cp:keywords/>
  <dc:language>en-US</dc:language>
  <cp:lastModifiedBy>utente</cp:lastModifiedBy>
  <cp:lastPrinted>2012-11-28T13:09:00Z</cp:lastPrinted>
  <dcterms:modified xsi:type="dcterms:W3CDTF">2012-11-28T12:13:00Z</dcterms:modified>
  <cp:revision>2</cp:revision>
  <dc:subject/>
  <dc:title> </dc:title>
</cp:coreProperties>
</file>