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n.</w:t>
        <w:tab/>
        <w:t>11484</w:t>
        <w:tab/>
        <w:tab/>
        <w:tab/>
        <w:tab/>
        <w:tab/>
        <w:tab/>
        <w:t>Venezia-Mestre,  31.10.1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I DIRIGENTI SCOLASTICI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DELLE SCUOLE DI OGNI ORDINE E GRAD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DELLA PROVINCIA</w:t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’UFFICIO SCOLASTICO REGIONALE PER IL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VENETO   -   VENEZI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E OO.SS. SCUOLA DELLA PROVINCI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’U.R.P. - SEDE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All’ALBO - SED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OGGETTO</w:t>
      </w:r>
      <w:r>
        <w:rPr>
          <w:rFonts w:cs="Verdana" w:ascii="Verdana" w:hAnsi="Verdana"/>
          <w:b/>
          <w:sz w:val="18"/>
          <w:szCs w:val="18"/>
        </w:rPr>
        <w:t xml:space="preserve">:  </w:t>
        <w:tab/>
        <w:t xml:space="preserve">PERSONALE A.T.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</w:t>
        <w:tab/>
        <w:t xml:space="preserve">II Calendario di convocazione per  nomine a  tempo determinato anno scolastico </w:t>
        <w:tab/>
        <w:tab/>
        <w:tab/>
        <w:t xml:space="preserve">2012/2013 di </w:t>
      </w:r>
      <w:r>
        <w:rPr>
          <w:rFonts w:cs="Verdana" w:ascii="Verdana" w:hAnsi="Verdana"/>
          <w:b/>
          <w:sz w:val="18"/>
          <w:szCs w:val="18"/>
        </w:rPr>
        <w:t xml:space="preserve"> collaboratore scolastico – INTEGRAZI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Ad integrazione del calendario di cui all’oggetto prot. 11280 del 24.10.2012, si precisa che in fase di nomina del personale convocato ai fini del completamento d’orario, i candidati potranno disaggregare i posti a tempo intero e anche gli spezzoni orari disponibili all’atto della scelta della sede, al solo fine (ove possibile) del raggiungimento della prestazione del servizio di 36 ore settimanal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Di quanto sopra sono state informate le OO.SS.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ell’ invitare alla massima diffusione della presente fra il personale interessato, si  informa che questa nota è pubblicata sul sito internet dell’USP di VENEZIA all’indirizzo: http\\www.usp.ve@istruzione.i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</w:t>
        <w:tab/>
        <w:tab/>
        <w:t>IL DIRIG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</w:t>
        <w:tab/>
        <w:tab/>
        <w:t xml:space="preserve">  (Dott.  Domenico MARTINO)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\p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/tmp/in/input.doc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hyperlink r:id="rId5">
        <w:r>
          <w:rPr>
            <w:rStyle w:val="InternetLink"/>
            <w:rFonts w:cs="Arial" w:ascii="Arial" w:hAnsi="Arial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icio7.venezia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2:00Z</dcterms:created>
  <dc:creator>Ministero Pubblica Istruzione</dc:creator>
  <dc:description/>
  <cp:keywords/>
  <dc:language>en-US</dc:language>
  <cp:lastModifiedBy>M.I.U.R.</cp:lastModifiedBy>
  <cp:lastPrinted>2012-10-18T10:47:00Z</cp:lastPrinted>
  <dcterms:modified xsi:type="dcterms:W3CDTF">2012-10-31T13:59:00Z</dcterms:modified>
  <cp:revision>4</cp:revision>
  <dc:subject/>
  <dc:title> </dc:title>
</cp:coreProperties>
</file>