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t.n. 11280</w:t>
        <w:tab/>
        <w:tab/>
        <w:tab/>
        <w:tab/>
        <w:tab/>
        <w:tab/>
        <w:tab/>
        <w:t xml:space="preserve">Venezia-Mestre, 24 ottobre 201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I DIRIGENTI SCOLASTICI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ELLE SCUOLE DI OGNI ORDINE E GRAD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ELLA PROVINCIA</w:t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’UFFICIO SCOLASTICO REGIONALE PER IL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VENETO   -   VENEZI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E OO.SS. SCUOLA DELLA PROVINCI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’U.R.P. - SEDE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All’ALBO - SED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OGGETTO</w:t>
      </w:r>
      <w:r>
        <w:rPr>
          <w:rFonts w:cs="Verdana" w:ascii="Verdana" w:hAnsi="Verdana"/>
          <w:b/>
          <w:sz w:val="18"/>
          <w:szCs w:val="18"/>
        </w:rPr>
        <w:t xml:space="preserve">:  </w:t>
        <w:tab/>
        <w:t xml:space="preserve">PERSONALE A.T.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</w:t>
        <w:tab/>
        <w:t xml:space="preserve">II Calendario di convocazione per  nomine a  tempo determinato anno scolastico </w:t>
        <w:tab/>
        <w:tab/>
        <w:tab/>
        <w:t xml:space="preserve">2012/2013 di </w:t>
      </w:r>
      <w:r>
        <w:rPr>
          <w:rFonts w:cs="Verdana" w:ascii="Verdana" w:hAnsi="Verdana"/>
          <w:b/>
          <w:sz w:val="18"/>
          <w:szCs w:val="18"/>
        </w:rPr>
        <w:t xml:space="preserve"> collaboratore scolastic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Si fa seguito alla nota prot. 9998 del 6.9.2012 per rendere  noto - in dettaglio - il II calendario del personale in oggetto che sarà convocato per le nomine a tempo determina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Si ritiene necessario premettere quanto segue: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ER QUANTO RIGUARDA LE GRADUATORIE PERMANENTI (24 MESI - I FASCIA) LE CONVOCAZIONI SONO RIFERITE ALLE POSIZIONI OCCUPATE DAI SINGOLI CANDIDATI INCLUSI A PIENO TITOLO NELLA GRADUATORIA DEL CONCORSO PER SOLI TITOLI  APPROVATA IN VIA DEFINITIVA CON DECRETO  N. 8608 DEL 30.7.2012, </w:t>
      </w:r>
      <w:r>
        <w:rPr>
          <w:rFonts w:cs="Verdana" w:ascii="Verdana" w:hAnsi="Verdana"/>
          <w:sz w:val="18"/>
          <w:szCs w:val="18"/>
        </w:rPr>
        <w:t>modificata con provvedimento n. 10044 del 10.9.2012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Le convocazioni avranno luogo c/o la sala riunioni dell’UST di VENEZIA -  sito in Via Muratori n. 5 VE-MESTRE - tel. 041/2620974/967/963 - fax 041/2620996  nei giorni  e  agli orari sottoriportati: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OFILO PROFESSIONALE DI COLLABORATORE SCOLASTIC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GIORNO  </w:t>
      </w:r>
      <w:r>
        <w:rPr>
          <w:rFonts w:cs="Verdana" w:ascii="Verdana" w:hAnsi="Verdana"/>
          <w:b/>
          <w:sz w:val="18"/>
          <w:szCs w:val="18"/>
        </w:rPr>
        <w:t>6 NOVEMBRE 2012 ALLE ORE 8.30</w:t>
      </w:r>
      <w:r>
        <w:rPr>
          <w:rFonts w:cs="Verdana" w:ascii="Verdana" w:hAnsi="Verdana"/>
          <w:sz w:val="18"/>
          <w:szCs w:val="18"/>
        </w:rPr>
        <w:t xml:space="preserve"> SONO CONVOCATI, ai fini del completamento d’orario, I CANDIDATI INCLUSI NELLA GRADUATORIA PERMANENTE (I FASCIA) AI NUMERI: </w:t>
      </w:r>
      <w:r>
        <w:rPr>
          <w:rFonts w:cs="Verdana" w:ascii="Verdana" w:hAnsi="Verdana"/>
          <w:b/>
          <w:sz w:val="18"/>
          <w:szCs w:val="18"/>
        </w:rPr>
        <w:t>184 – 186- 187 – 188 – 189 – 191 – 192 – 193 – 194 – 195 – 197 – 198 – 199 – 200 – 201 – 202 – 203 – 204 – 207 – 208 – 209 – 210 – 212 – 213- 214 – 215 – 216 – 217 – 222 – 226</w:t>
      </w:r>
      <w:r>
        <w:rPr>
          <w:rFonts w:cs="Verdana" w:ascii="Verdana" w:hAnsi="Verdana"/>
          <w:sz w:val="18"/>
          <w:szCs w:val="18"/>
        </w:rPr>
        <w:t xml:space="preserve">  che nella prima convocazione hanno accettato spezzoni orari per mancanza di posti interi (l’ultimo candidato nominato su posto a 36 ore settimanale è stato il n. 183). I predetti candidati, qualora intenzionati ad accettare, potranno disaggregare il posto intero in modo da poter raggiungere (ove possibile), cumulativamente con altro/i spezzoni, la prestazione del servizio di 36 ore settimanali. Gli spezzoni di completamento  avranno termine al 30 giugno 2013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precisa che i nn. </w:t>
      </w:r>
      <w:r>
        <w:rPr>
          <w:rFonts w:cs="Verdana" w:ascii="Verdana" w:hAnsi="Verdana"/>
          <w:b/>
          <w:sz w:val="18"/>
          <w:szCs w:val="18"/>
        </w:rPr>
        <w:t>184 – 188 –197 - 199 -201 – 204 – 208 – 215</w:t>
      </w:r>
      <w:r>
        <w:rPr>
          <w:rFonts w:cs="Verdana" w:ascii="Verdana" w:hAnsi="Verdana"/>
          <w:sz w:val="18"/>
          <w:szCs w:val="18"/>
        </w:rPr>
        <w:t xml:space="preserve"> potranno scegliere, all’atto della chiamata relativa alla posizione in graduatoria, ai fini del completamento d’orario, solo spezzoni disponibili presso le scuole dove stanno prestando servizio per nomina da graduatoria permane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GIORNO </w:t>
      </w:r>
      <w:r>
        <w:rPr>
          <w:rFonts w:cs="Verdana" w:ascii="Verdana" w:hAnsi="Verdana"/>
          <w:b/>
          <w:sz w:val="18"/>
          <w:szCs w:val="18"/>
        </w:rPr>
        <w:t>6 NOVEMBRE 2012  ALLE ORE 10.00</w:t>
      </w:r>
      <w:r>
        <w:rPr>
          <w:rFonts w:cs="Verdana" w:ascii="Verdana" w:hAnsi="Verdana"/>
          <w:sz w:val="18"/>
          <w:szCs w:val="18"/>
        </w:rPr>
        <w:t xml:space="preserve"> SONO CONVOCATI I CANDIDATI INCLUSI NELLA GRAUTORIA PERMENENTE DAL N. 227 AL 332 (candidati che nella precedente convocazione non sono stati oggetto di proposta di assunzione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GIORNO 7</w:t>
      </w:r>
      <w:r>
        <w:rPr>
          <w:rFonts w:cs="Verdana" w:ascii="Verdana" w:hAnsi="Verdana"/>
          <w:b/>
          <w:sz w:val="18"/>
          <w:szCs w:val="18"/>
        </w:rPr>
        <w:t xml:space="preserve"> NOVEMBRE 2012  ALLE ORE 8.30</w:t>
      </w:r>
      <w:r>
        <w:rPr>
          <w:rFonts w:cs="Verdana" w:ascii="Verdana" w:hAnsi="Verdana"/>
          <w:sz w:val="18"/>
          <w:szCs w:val="18"/>
        </w:rPr>
        <w:t xml:space="preserve"> SONO CONVOCATI I CANDIDATI INCLUSI NELLA GRAUTORIA PERMENENTE DAL N. 333 AL 365 (poi graduatoria esaurita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TE LE CONVOCAZIONI SI DEVONO INTENDERE CONDIZIONATE ALLA DISPONIBILITA’ DEI POSTI IN ORDINE DI CHIAMATA  E NON DANNO DIRITTO AD ALCUN RIMBORSO SPESE 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MANCATA PRESENTAZIONE O L’ASSENZA DI DELEGA INTENDESI RINUNC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I I CANDIDATI DOVRANNO PRESENTARSI MUNITI DI DOCUMENTO VALIDO DI IDENTITA’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LEGH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OLORO CHE SONO IMPOSSIBILITATI A PRESENZIARE IL GIORNO DELLA CONVOCAZIONE, POSSONO  DELEGARE ALL’ACCETTAZIONE DELL’ASSUNZIONE, OLTRE CHE PERSONA DI PROPRIA FIDUCIA, IL DIRIGENTE DELL’UST DI VENEZIA, IN QUEST’ULTIMO CASO, LA DELEGA DOVRA’ PERVENIRE PRESSO L’U.S.T.- ESCLUSIVAMENTE A MEZZO FAX AL N. </w:t>
      </w:r>
      <w:r>
        <w:rPr>
          <w:rFonts w:cs="Verdana" w:ascii="Verdana" w:hAnsi="Verdana"/>
          <w:b/>
          <w:sz w:val="18"/>
          <w:szCs w:val="18"/>
        </w:rPr>
        <w:t>041/2620996</w:t>
      </w:r>
      <w:r>
        <w:rPr>
          <w:rFonts w:cs="Verdana" w:ascii="Verdana" w:hAnsi="Verdana"/>
          <w:sz w:val="18"/>
          <w:szCs w:val="18"/>
        </w:rPr>
        <w:t xml:space="preserve"> - ALMENO DUE GIORNI PRIMA DELLA CONVOC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EL CASO DI DELEGA A PERSONA DI FIDUCIA IL DELEGATO DOVRA’ PRODURRE, OLTRE ALLA DELEGA SCRITTA, FOTOCOPIA DEL PROPRIO DOCUMENTO DI IDENTITA’ E FOTOCOPIA DI QUELLO DEL DELEGA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onsiderazione dell’elevato numero dei convocati, rispetto ai posti disponibili, si invita ad utilizzare lo strumento della delega al fine di evitare il sovraffollamento dei locali e per non creare disservizio nel caso i convocati prestino attività lavorativa nelle scuo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SSUNZIONI IN SERVIZI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INTERESSATI SOTTOSCRIVERANNO PER ACCETTAZIONE LA PROPOSTA DI CONTRATTO A TEMPO DETERMINATO. SUCCESSIVAMENTE IL DIRIGENTE SCOLASTICO DELLA SCUOLA PRESCELTA PROCEDERA’ ALLA STIPULA DEL CONTRATTO INDIVIDUALE DI LAVORO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I RICHIAMA L’ATTENZIONE DEI DIRIGENTI SCOLASTICI SUL DISPOSTO DEL COMMA 1 DELL’ART. 51 DEL CCNL  CHE STABILISCE: “</w:t>
      </w:r>
      <w:r>
        <w:rPr>
          <w:rFonts w:cs="Verdana" w:ascii="Verdana" w:hAnsi="Verdana"/>
          <w:i/>
          <w:sz w:val="18"/>
          <w:szCs w:val="18"/>
          <w:u w:val="single"/>
        </w:rPr>
        <w:t>L’ORARIO ORDINARIO DI LAVORO E’ DI 36 ORE, SUDDIVISE IN 6 ORE CONTINUATIVE…..”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L’ASSUNZIONE IN SERVIZIO PER TUTTI I PROFILI PROFESSIONALI E’ STABILITA PER  IL GIORNO SUCCESSIVO ALL’ACCETTAZIONE DELLA PROPOST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IORITA’ NELLA SCELTA DELLA SE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dà luogo innanzitutto all’applicazione della priorità nella scelta della sede ai sensi dell’art. 21, dell’art. 33 comma 6 e dell’art. 33 commi 5 e 7 della L. 104/92 collocati nella graduatoria permanente dopo il n. 226 (ultimo nominato nella convocazione del 19.9.2012); in questa fase ai candidati che occupano , in graduatoria, una posizione antecedente al n. 227 non viene applicata la precedenza in quanto ne hanno già fruito nella precedente convocazione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o scorrimento della graduatoria si dà luogo a tale priorità esclusivamente quando l’avente titolo alla  stessa, faccia parte di un gruppo di aspiranti  a nomine della medesima durata giuridica e della medesima consistenza economica. Quindi in nessun caso gli aspiranti a detto beneficio possono ottenere posti di maggiore durata giuridica e consistenza economica che non siano stati prioritariamente offerti all’opzione degli aspiranti che li precedono in graduatoria (cfr. nota MPI prot. AOODGPER12510 del 25.07.08)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iorità nella scelta della sede, essendo inoltre riconducibile  a semplice precedenza e non a riserva del posto, si realizza solo nell’ambito del contingente dei nominandi aventi titolo al conferimento della stessa tipologia di supplenza.  L’interessato, qualora rientri tra i destinatari di nomina fino al 31 agosto, ha comunque diritto a scegliere con priorità sia posti di tale durata sia posti di minor durata e consistenza economica (fino al 30 giugno); ovviamente ciò non vale nel caso inverso, come specificato dalla nota prot. 5515 del 4.08.06 dell’Ufficio Scolastico Regionale per il Veneto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o per gli aspiranti in situazione di handicap personale di cui all’art. 21, e al comma 6, dell’art. 33 della legge 104/92 la priorità nella scelta della sede si applica nei confronti di qualsiasi sede scolastica, mentre, per gli aspiranti che assistono parenti in situazione di handicap di cui ai commi 5 e 7 della medesima legge, il beneficio risulta applicabile solo per scuole ubicate nel medesimo comune di residenza/domicilio della persona assistita o, in carenza di disponibilità in tale comune, in comune viciniore, ovviamente della stessa provincia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0"/>
          <w:u w:val="single"/>
        </w:rPr>
      </w:pPr>
      <w:r>
        <w:rPr>
          <w:rFonts w:cs="Verdana" w:ascii="Verdana" w:hAnsi="Verdana"/>
          <w:b/>
          <w:color w:val="FF6600"/>
          <w:sz w:val="20"/>
          <w:u w:val="single"/>
        </w:rPr>
        <w:t>SARA’ ESCLUSIVA CURA DEGLI INTERESSATI ASSUMERE TUTTE LE INFORMAZIONI RITENUTE NECESSARIE SUI POSTI DISPONIBILI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u w:val="single"/>
        </w:rPr>
      </w:pPr>
      <w:r>
        <w:rPr>
          <w:rFonts w:cs="Verdana" w:ascii="Verdana" w:hAnsi="Verdana"/>
          <w:b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OSTI DISPONIBI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 l’elenco dei posti disponibili per le operazioni di nomina che potrà subire variazioni a seguito di disponibilità sopravvenute. Lo scrivente provvederà a ripubblicare l’elenco aggiornato almeno </w:t>
      </w:r>
      <w:r>
        <w:rPr>
          <w:rFonts w:cs="Verdana" w:ascii="Verdana" w:hAnsi="Verdana"/>
          <w:b/>
          <w:sz w:val="18"/>
          <w:szCs w:val="18"/>
        </w:rPr>
        <w:t xml:space="preserve">24 ore prima della convocazione. I posti disponibili sono pubblicati </w:t>
      </w:r>
      <w:r>
        <w:rPr>
          <w:rFonts w:cs="Verdana" w:ascii="Verdana" w:hAnsi="Verdana"/>
          <w:sz w:val="18"/>
          <w:szCs w:val="18"/>
        </w:rPr>
        <w:t xml:space="preserve"> anche  sul sito internet  di questo ufficio all’indirizzo: http\\www.usp.ve@istruzione.i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ALENDARIO SUCCESSIV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CCESSIVAMENTE ALLE CONVOCAZIONI DI CUI AL PRESENTE CALENDARIO, QUALORA SI DOVESSERO RENDERE DISPONIBILI EVENTUALI ULTERIORI POSTI E LE RELATIVE GRADUATORIE NON RISULTINO ESAURITI, SI DA’ AVVISO CHE IL GIORNO 18/12/2012 SARA’ PUBBLICATO CALENDARIO DI CONVOCAZION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ESENZA DEI CANDIDATI IL GIORNO DELLA CONVOCAZION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A PRESENZA DEI CANDIDATI ALLA CONVOCAZIONE PER L’INDIVIDUAZIONE DEGLI ASPIRANTI ALLA STIPULA DEI CONTRATTI A TEMPO DETERMINATO E’ DA CONSIDERARSI EFFETTIVO SERVIZ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ACCOMANDA DI RISPETTARE GLI ORARI DEGLI SCAGLIONI PER NON AFFOLLARE INUTILMENTE IL LOCALE IN QUANTO LE NOMINE INIZIERANNO ALLE ORE STABILI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’INVITARE ALLA MASSIMA DIFFUSIONE DELLA PRESENTE (CON I MEZZI RITENUTI PIU’ OPPORTUNI) FRA IL PERSONALE INTERESSATO, SI INFORMA CHE IL CALENDARIO E’ PUBBLICATO SUL SITO INTERNET DI QUESTO UFFICIO ALL’INDIRIZZO: http\\www.usp.ve@istruzione.i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</w:t>
        <w:tab/>
        <w:tab/>
        <w:t>F.to IL DIRI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  <w:tab/>
        <w:tab/>
        <w:t xml:space="preserve">      (Dott.  Domenico MARTINO)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abile del procedimento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anuela carre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hyperlink r:id="rId5">
        <w:r>
          <w:rPr>
            <w:rStyle w:val="InternetLink"/>
            <w:rFonts w:cs="Arial" w:ascii="Arial" w:hAnsi="Arial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icio7.venezia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6:00Z</dcterms:created>
  <dc:creator>Ministero Pubblica Istruzione</dc:creator>
  <dc:description/>
  <cp:keywords/>
  <dc:language>en-US</dc:language>
  <cp:lastModifiedBy>M.I.U.R.</cp:lastModifiedBy>
  <cp:lastPrinted>2012-10-18T10:47:00Z</cp:lastPrinted>
  <dcterms:modified xsi:type="dcterms:W3CDTF">2012-10-24T12:36:00Z</dcterms:modified>
  <cp:revision>16</cp:revision>
  <dc:subject/>
  <dc:title> </dc:title>
</cp:coreProperties>
</file>