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MIUR.AOODRVE-Uff.IV-15422 -C29c                                                       Venezia, 19.10.20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Ai Dirigenti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delle Istituzioni scolastiche statali e paritarie di  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Istruzione secondaria II grado del Veneto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Ai Dirigenti degli UST 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Loro sedi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e, p.c.               Al Vice Direttore Generale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Al Dirigente Uff. VI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Ai Dirigenti Tecnici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Loro sed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Esami di Stato – Anno scolastico 2012/13 - Candidati esterni.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Termine e modalità di presentazione delle domande di partecipazione</w:t>
      </w:r>
    </w:p>
    <w:p>
      <w:pPr>
        <w:pStyle w:val="Header"/>
        <w:tabs>
          <w:tab w:val="clear" w:pos="4819"/>
          <w:tab w:val="left" w:pos="708" w:leader="none"/>
          <w:tab w:val="center" w:pos="4320" w:leader="none"/>
          <w:tab w:val="right" w:pos="963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er"/>
        <w:tabs>
          <w:tab w:val="clear" w:pos="4819"/>
          <w:tab w:val="left" w:pos="708" w:leader="none"/>
          <w:tab w:val="center" w:pos="4320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In data 18 ottobre 2012 è stata pubblicata l’allegata CM n. 88 del 18 ottobre 2012 che, riconfermando quanto fissato con la Circolari Min. 95/11, ha fornito precisazioni in ordine a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modalità e termini di presentazione delle domande d’esame”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riteri di assegnazione delle domande”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domanda di ammissione agli esami da parte di studenti in possesso di uno dei diplomi professionali di tecnico di durata quadriennale”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er quanto stabilito, si comunica che le domande di partecipazione agli Esami di Stato prodotte da parte dei </w:t>
      </w:r>
      <w:r>
        <w:rPr>
          <w:rFonts w:cs="Times New Roman" w:ascii="Times New Roman" w:hAnsi="Times New Roman"/>
          <w:b/>
          <w:i/>
          <w:sz w:val="22"/>
          <w:szCs w:val="22"/>
        </w:rPr>
        <w:t>candidati esterni, entro il 30 novembre 2012, redatte secondo l’allegato modello e corredate dai documenti richiesti, dovranno essere inviate all’Ufficio Scolastico Territoriale della provincia di residenza dei candid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Dirigenti degli UST cureranno la raccolta delle domande e avanzeranno proposta al Direttore Generale dell’USR relativamente alla ripartizione delle stesse alle scuole competenti per territo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 domande di candidati esterni che chiedono di sostenere l’esame in altra regione vanno inoltrate direttamente a questa Direzione Gener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Di seguito il Direttore Generale, cui spetta esclusiva competenza in merito, assegnerà in via definitiva dette domande alle istituzioni scolastich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nto riguarda la comunicazione da effettuarsi successivamente al 30 novembre 2012, a questa Direzione, del numero e nominativi dei candidati interni agli Esami di Stato, richiesta dalla circolare ai Dirigenti delle istituzioni scolastiche paritarie e legalmente riconosciute, si precisa che essa andrà indirizzata agli</w:t>
      </w:r>
      <w:r>
        <w:rPr>
          <w:rFonts w:cs="Times New Roman" w:ascii="Times New Roman" w:hAnsi="Times New Roman"/>
          <w:b/>
          <w:sz w:val="22"/>
          <w:szCs w:val="22"/>
        </w:rPr>
        <w:t xml:space="preserve"> Uffici Scolastici Territori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 competenza</w:t>
      </w:r>
      <w:r>
        <w:rPr>
          <w:rFonts w:cs="Times New Roman" w:ascii="Times New Roman" w:hAnsi="Times New Roman"/>
          <w:sz w:val="22"/>
          <w:szCs w:val="22"/>
        </w:rPr>
        <w:t xml:space="preserve"> che ne cureranno la raccolta e la successiva trasmissione all’US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Rinviando le SS.LL. ad un’attenta lettura di quanto contenuto nella CM e non richiamato nella presente, si porgono distinti saluti.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 xml:space="preserve">F.to  </w:t>
      </w:r>
      <w:r>
        <w:rPr>
          <w:rFonts w:cs="Times New Roman" w:ascii="Times New Roman" w:hAnsi="Times New Roman"/>
          <w:b/>
          <w:i/>
          <w:color w:val="000000"/>
          <w:sz w:val="22"/>
          <w:szCs w:val="26"/>
        </w:rPr>
        <w:t>Francesca Sabel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Alleg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- </w:t>
      </w:r>
      <w:r>
        <w:rPr>
          <w:rFonts w:cs="Times New Roman" w:ascii="Times New Roman" w:hAnsi="Times New Roman"/>
          <w:sz w:val="20"/>
          <w:szCs w:val="22"/>
        </w:rPr>
        <w:t>CM 88 del 18 ottobre 20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- modello di domanda </w:t>
      </w:r>
    </w:p>
    <w:p>
      <w:pPr>
        <w:pStyle w:val="Header"/>
        <w:tabs>
          <w:tab w:val="clear" w:pos="4819"/>
          <w:tab w:val="right" w:pos="9638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   </w:t>
      </w:r>
      <w:r>
        <w:rPr>
          <w:rFonts w:cs="Times New Roman" w:ascii="Times New Roman" w:hAnsi="Times New Roman"/>
          <w:sz w:val="20"/>
          <w:szCs w:val="22"/>
        </w:rPr>
        <w:t xml:space="preserve">- schemi di dichiarazione istruzione professional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color w:val="808080"/>
        <w:sz w:val="16"/>
        <w:szCs w:val="16"/>
      </w:rPr>
      <w:t xml:space="preserve">USR VENETO –  Direzione Generale – Ufficio IV; tel. 041 2723147/145/144 ; fax 041 2723 114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4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5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e-mail: ufficio4.veneto@istruzione.it</w:t>
    </w:r>
  </w:p>
  <w:p>
    <w:pPr>
      <w:pStyle w:val="Footer"/>
      <w:pBdr>
        <w:top w:val="single" w:sz="4" w:space="0" w:color="000000"/>
      </w:pBdr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F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28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0"/>
      <w:gridCol w:w="7602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602" w:type="dxa"/>
          <w:tcBorders/>
        </w:tcPr>
        <w:p>
          <w:pPr>
            <w:pStyle w:val="Normal"/>
            <w:snapToGrid w:val="false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  <w:sz w:val="18"/>
              <w:szCs w:val="18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2" w:type="dxa"/>
          <w:tcBorders/>
        </w:tcPr>
        <w:p>
          <w:pPr>
            <w:pStyle w:val="Normal"/>
            <w:snapToGrid w:val="false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3:00Z</dcterms:created>
  <dc:creator>M.I.U.R.</dc:creator>
  <dc:description/>
  <cp:keywords/>
  <dc:language>en-US</dc:language>
  <cp:lastModifiedBy>M.I.U.R.</cp:lastModifiedBy>
  <cp:lastPrinted>2012-10-19T13:54:00Z</cp:lastPrinted>
  <dcterms:modified xsi:type="dcterms:W3CDTF">2012-10-19T12:03:00Z</dcterms:modified>
  <cp:revision>29</cp:revision>
  <dc:subject/>
  <dc:title>Progetto    “LINGUE ED EUROPA: comunicare per crescere”</dc:title>
</cp:coreProperties>
</file>