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92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2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2517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Segreteria del Dirigente e Affari Generali – Ufficio del Personal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Tel. 041/2620 955 – 956 – 957 – 958                                                                                        FAX: 041 -26209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t.: AOOUSPVE 10921</w:t>
        <w:tab/>
        <w:tab/>
        <w:tab/>
        <w:tab/>
        <w:tab/>
        <w:t>Mestre, 12 Ottobre 2012</w:t>
        <w:tab/>
        <w:t xml:space="preserve">                         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SCOLASTICO REGIONALE PER IL VENETO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GENERALE – VENEZIA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IRIGENTI SCOLASTICI DELLE SCUOLE ED ISTITUTI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GNI ORDINE E GRADO STATALI E PARITARIE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– LORO SEDI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LI U.S.T. DEL VENETO  LORO – SEDI 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- SEDE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LBO – SEDE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 U.R.P. – SEDE 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R.S.U.  – SEDE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0"/>
          <w:szCs w:val="20"/>
        </w:rPr>
        <w:t>ALLE OO.SS. – LORO SEDI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EFETTO DI VENEZIA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ESIDENTE DELL’AMMINISTRAZIONENE PROV.LE DI VENEZIA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NDACO DI VENEZIA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0"/>
          <w:szCs w:val="20"/>
        </w:rPr>
        <w:t>ALLA STAMPA LOCALE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10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 Chiusura U.S.T. Venezia nella giornata di</w:t>
      </w:r>
      <w:r>
        <w:rPr>
          <w:rFonts w:cs="Tahoma" w:ascii="Tahoma" w:hAnsi="Tahoma"/>
          <w:b/>
          <w:sz w:val="22"/>
          <w:szCs w:val="22"/>
        </w:rPr>
        <w:t>: Venerdì 2 Novembre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9000" w:leader="none"/>
        </w:tabs>
        <w:ind w:left="1260" w:right="382" w:hanging="1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ione</w:t>
      </w:r>
      <w:r>
        <w:rPr>
          <w:rFonts w:cs="Tahoma" w:ascii="Tahoma" w:hAnsi="Tahoma"/>
          <w:sz w:val="22"/>
          <w:szCs w:val="22"/>
        </w:rPr>
        <w:t xml:space="preserve">: Il Dirigente dell’Ufficio Scolastico Territoriale di Venezia con questo  provvedimento decide di chiudere l’Ufficio Venerdì 2 Novembre 2012 </w:t>
      </w:r>
      <w:r>
        <w:rPr>
          <w:rStyle w:val="FootnoteAnchor"/>
          <w:rFonts w:cs="Tahoma" w:ascii="Tahoma" w:hAnsi="Tahoma"/>
          <w:b/>
          <w:sz w:val="16"/>
          <w:szCs w:val="16"/>
        </w:rPr>
        <w:footnoteReference w:id="2"/>
      </w:r>
      <w:r>
        <w:rPr>
          <w:rFonts w:cs="Tahoma" w:ascii="Tahoma" w:hAnsi="Tahoma"/>
          <w:b/>
          <w:sz w:val="16"/>
          <w:szCs w:val="16"/>
        </w:rPr>
        <w:t xml:space="preserve">, </w:t>
      </w:r>
      <w:r>
        <w:rPr>
          <w:rStyle w:val="FootnoteAnchor"/>
          <w:rFonts w:cs="Tahoma" w:ascii="Tahoma" w:hAnsi="Tahoma"/>
          <w:b/>
          <w:sz w:val="16"/>
          <w:szCs w:val="16"/>
        </w:rPr>
        <w:footnoteReference w:id="3"/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1260" w:right="458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tivazione</w:t>
      </w:r>
      <w:r>
        <w:rPr>
          <w:rFonts w:cs="Tahoma" w:ascii="Tahoma" w:hAnsi="Tahoma"/>
          <w:sz w:val="22"/>
          <w:szCs w:val="22"/>
        </w:rPr>
        <w:t>: Il provvedimento di chiusura viene adottato in quanto le unità di personale in servizio presso questo Ufficio Scolastico Territoriale nel giorno già citato ammonterebbe a qualche unità, pertanto si è provveduto ad acquisire il parere favorevole alla chiusura di tutto il personale,  sono state sentite anche le  R.S.U che di comune accordo acconsentono alla chiusura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382" w:hanging="12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sa Fare: </w:t>
      </w:r>
      <w:r>
        <w:rPr>
          <w:rFonts w:cs="Tahoma" w:ascii="Tahoma" w:hAnsi="Tahoma"/>
          <w:sz w:val="22"/>
          <w:szCs w:val="22"/>
        </w:rPr>
        <w:t xml:space="preserve">Le giornate dovranno essere giustificate con richiesta di ferie, festività oppure ore a compensazione da recuperare entro il mese di </w:t>
      </w:r>
      <w:r>
        <w:rPr>
          <w:rFonts w:cs="Tahoma" w:ascii="Tahoma" w:hAnsi="Tahoma"/>
          <w:b/>
          <w:sz w:val="22"/>
          <w:szCs w:val="22"/>
        </w:rPr>
        <w:t>Dicembre 2012</w:t>
      </w:r>
      <w:r>
        <w:rPr>
          <w:rFonts w:cs="Tahoma" w:ascii="Tahoma" w:hAnsi="Tahoma"/>
          <w:sz w:val="22"/>
          <w:szCs w:val="22"/>
        </w:rPr>
        <w:t>, che il personale dovrà far pervenire  entro il</w:t>
      </w:r>
      <w:r>
        <w:rPr>
          <w:rFonts w:cs="Tahoma" w:ascii="Tahoma" w:hAnsi="Tahoma"/>
          <w:b/>
          <w:sz w:val="22"/>
          <w:szCs w:val="22"/>
        </w:rPr>
        <w:t xml:space="preserve"> 26.10. 2012.</w:t>
      </w:r>
    </w:p>
    <w:p>
      <w:pPr>
        <w:pStyle w:val="Normal"/>
        <w:ind w:left="1260" w:right="382"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F.to</w:t>
      </w:r>
      <w:r>
        <w:rPr>
          <w:rFonts w:cs="Tahoma" w:ascii="Tahoma" w:hAnsi="Tahoma"/>
          <w:sz w:val="22"/>
          <w:szCs w:val="22"/>
        </w:rPr>
        <w:t xml:space="preserve"> </w:t>
        <w:tab/>
        <w:t>IL DIRIG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</w:t>
        <w:tab/>
        <w:t xml:space="preserve">                                                Domenico MARTINO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D.L. 165 del 30 Marzo 2001</w:t>
      </w:r>
    </w:p>
  </w:footnote>
  <w:footnote w:id="3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.C.N.L. del Comparto Ministeri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Footnote"/>
        <w:jc w:val="center"/>
        <w:rPr/>
      </w:pPr>
      <w:hyperlink r:id="rId1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istruzionevenezia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0:00Z</dcterms:created>
  <dc:creator>M.I.U.R.</dc:creator>
  <dc:description/>
  <cp:keywords/>
  <dc:language>en-US</dc:language>
  <cp:lastModifiedBy>M.I.U.R.</cp:lastModifiedBy>
  <cp:lastPrinted>2012-07-31T13:27:00Z</cp:lastPrinted>
  <dcterms:modified xsi:type="dcterms:W3CDTF">2012-10-12T09:00:00Z</dcterms:modified>
  <cp:revision>27</cp:revision>
  <dc:subject/>
  <dc:title> </dc:title>
</cp:coreProperties>
</file>