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Style w:val="Smalltextd"/>
          <w:rFonts w:cs="Arial" w:ascii="Arial" w:hAnsi="Arial"/>
          <w:sz w:val="32"/>
          <w:szCs w:val="32"/>
        </w:rPr>
        <w:t xml:space="preserve">Il ciclo di conferenze multiculturali è intitolato “Venezia, tra antiche e nuove accoglienze propone 10 lezioni che credo molto interessanti perché illustreranno ciascuna una cultura diversa, anche con il supporto di diapositive e filmati. Si partirà dalle culture di antico insediamento qui a Venezia come gli Armeni, gli Ebrei, i Greci  per offrire poi delle  </w:t>
      </w:r>
      <w:r>
        <w:rPr>
          <w:rFonts w:cs="Arial" w:ascii="Arial" w:hAnsi="Arial"/>
          <w:sz w:val="32"/>
          <w:szCs w:val="32"/>
        </w:rPr>
        <w:t>testimonianze sulle culture di altri popoli arrivati più di recente</w:t>
      </w:r>
      <w:r>
        <w:rPr>
          <w:rStyle w:val="Smalltextd"/>
          <w:rFonts w:cs="Arial" w:ascii="Arial" w:hAnsi="Arial"/>
          <w:sz w:val="32"/>
          <w:szCs w:val="32"/>
        </w:rPr>
        <w:t xml:space="preserve"> come i cinesi, gli indiani, i rumeni, i russi, i senegalesi. Avremo modo di conoscere </w:t>
      </w:r>
      <w:r>
        <w:rPr>
          <w:rFonts w:cs="Arial" w:ascii="Arial" w:hAnsi="Arial"/>
          <w:sz w:val="32"/>
          <w:szCs w:val="32"/>
        </w:rPr>
        <w:t xml:space="preserve">il loro territorio e le sue caratteristiche, sarà fatto qualche cenno alla loro storia, agli usi e costumi, alle tradizioni,  agli aspetti preganti della religione. Con questo ciclo auspichiamo di </w:t>
      </w:r>
      <w:r>
        <w:rPr>
          <w:rStyle w:val="Smalltextd"/>
          <w:rFonts w:cs="Arial" w:ascii="Arial" w:hAnsi="Arial"/>
          <w:sz w:val="32"/>
          <w:szCs w:val="32"/>
        </w:rPr>
        <w:t xml:space="preserve">contribuire alla conoscenza di culture ormai insediate stabilmente sul nostro territorio e con le quali dobbiamo convivere. La conoscenza è il primo e indispensabile passo verso la comprensione, verso il superamento della diffidenza e il pregiudizio nei confronti dell’altro, del diverso, </w:t>
      </w:r>
      <w:r>
        <w:rPr>
          <w:rFonts w:cs="Arial" w:ascii="Arial" w:hAnsi="Arial"/>
          <w:sz w:val="32"/>
          <w:szCs w:val="32"/>
        </w:rPr>
        <w:t>considerandolo una risorsa e non un peri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malltextd">
    <w:name w:val="small_text_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05:00Z</dcterms:created>
  <dc:creator>gigi</dc:creator>
  <dc:description/>
  <cp:keywords/>
  <dc:language>en-US</dc:language>
  <cp:lastModifiedBy>gigi</cp:lastModifiedBy>
  <dcterms:modified xsi:type="dcterms:W3CDTF">2012-10-09T05:28:00Z</dcterms:modified>
  <cp:revision>2</cp:revision>
  <dc:subject/>
  <dc:title>urp@istruzionecsavenezia</dc:title>
</cp:coreProperties>
</file>