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 AOOUSPVE/10756   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>Venezia-Mestre,  8 Otto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e delle scuole di ogni ordine e grad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Contratti a tempo Indeterminato a.s. 2012/13 –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In allegato, si trasmette l’elenco dei destinatari di contratti a tempo Indeterminato relativi all’istruzione secondaria di II° grado per l’a.s. 2012/1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cisa che, per le sotto indicate classi di concorso, i contratti verranno stipulati in corso d’anno, decorrenza giuridica 01/09/12 ed economica 01/09/13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019 – Discipline giuridiche n. 2 posti da Concorso Ordin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057 – Scienza degli Alimenti n. 1 posto da Concorso Ordin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346 – Lingua e civiltà straniera Inglese n. 1 posto da Concorso Ordin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346 – Lingua e civiltà straniera Inglese n. 1 posto da Graduatoria ad Esaurimento (su rinuncia ruol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A246 – Lingua e civiltà straniera Francese n. 1 posto da Graduatoria ad Esaurimento (a seguito esaurimento della graduatoria del Concorso Ordinario ex D.M. 23/03/1990)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ab/>
        <w:tab/>
        <w:t>F.to 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</w:rPr>
        <w:t>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M.I.U.R.</dc:creator>
  <dc:description/>
  <cp:keywords/>
  <dc:language>en-US</dc:language>
  <cp:lastModifiedBy>utente</cp:lastModifiedBy>
  <cp:lastPrinted>2012-08-31T08:47:00Z</cp:lastPrinted>
  <dcterms:modified xsi:type="dcterms:W3CDTF">2012-10-08T10:06:00Z</dcterms:modified>
  <cp:revision>2</cp:revision>
  <dc:subject/>
  <dc:title> </dc:title>
</cp:coreProperties>
</file>