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rot. n.</w:t>
        <w:tab/>
        <w:t>10622</w:t>
        <w:tab/>
        <w:tab/>
        <w:tab/>
        <w:tab/>
        <w:tab/>
        <w:tab/>
        <w:t>Venezia-Mestre, 2 Ottobre 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i Dirigenti scolastici degli istituti istruzi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  <w:r>
        <w:rPr>
          <w:rFonts w:cs="Comic Sans MS" w:ascii="Comic Sans MS" w:hAnsi="Comic Sans MS"/>
        </w:rPr>
        <w:t>secondaria di II° gr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LORO 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lle Organizzazioni Sindacali della scuo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</w:t>
        <w:tab/>
        <w:t xml:space="preserve">    LORO 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ll’URP e all’ALBO  -  S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OGGETTO: INTEGRAZIONE CLASSI DI CONCORSO ESAURITE A SEGUITO 3° CALENDARI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cs="Comic Sans MS" w:ascii="Comic Sans MS" w:hAnsi="Comic Sans MS"/>
          <w:b/>
        </w:rPr>
        <w:t>S.A. - A.S. 2012/13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Ad integrazione precedente nota di quest’ Ufficio n. 10290 del 17/09/12, si comunica di seguito le classi di concorso che risultano esaurit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19 – DISCIPLINE GIURIDICHE ED ECONOMICH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51 – LATI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52 – GREC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034 – CONVERSAZIONE LINGUA STRANIERA TEDESC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270 – LABORATORIO DI ELETTROTECNIC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290 – LABORATORIO DI FISICA E FISICA APPLICAT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350 – LABORATORIO DI TECNICA MICROBIOLOGIC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520 – TECNICA DEI SERVIZI E PRATICA OPERATIV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01 – AD02 – AD03 E AD04 -  SOSTEGNO II° GRAD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Dirigenti Scolastici provvederanno alla copertura dei posti e degli spezzoni residuati mediante scorrimento delle graduatorie di istituto, secondo quanto indicato nella nota n. 6677 del 12/09/12 del MIUR – Nuove disposizioni in materia di graduatorie di circolo e di istituto per l’a.s. 2012/13 e nella nota n. 13428/C7 del 25/09/12 dell’U.S.R. del Venet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istinti saluti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F.to </w:t>
      </w: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 xml:space="preserve">                 Domenico MARTINO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0:00Z</dcterms:created>
  <dc:creator>M.I.U.R.</dc:creator>
  <dc:description/>
  <cp:keywords/>
  <dc:language>en-US</dc:language>
  <cp:lastModifiedBy>utente</cp:lastModifiedBy>
  <cp:lastPrinted>2012-09-17T12:21:00Z</cp:lastPrinted>
  <dcterms:modified xsi:type="dcterms:W3CDTF">2012-10-03T06:40:00Z</dcterms:modified>
  <cp:revision>2</cp:revision>
  <dc:subject/>
  <dc:title> </dc:title>
</cp:coreProperties>
</file>