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8308" w:type="dxa"/>
        <w:jc w:val="left"/>
        <w:tblInd w:w="-28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640"/>
        <w:gridCol w:w="6668"/>
      </w:tblGrid>
      <w:tr>
        <w:trPr>
          <w:trHeight w:val="948" w:hRule="atLeast"/>
        </w:trPr>
        <w:tc>
          <w:tcPr>
            <w:tcW w:w="1640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668" w:type="dxa"/>
            <w:tcBorders/>
            <w:tcMar>
              <w:top w:w="0" w:type="dxa"/>
              <w:left w:w="142" w:type="dxa"/>
              <w:right w:w="142" w:type="dxa"/>
            </w:tcMar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drawing>
                <wp:inline distT="0" distB="0" distL="0" distR="0">
                  <wp:extent cx="465455" cy="528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27" w:hRule="atLeast"/>
        </w:trPr>
        <w:tc>
          <w:tcPr>
            <w:tcW w:w="1640" w:type="dxa"/>
            <w:tcBorders/>
            <w:tcMar>
              <w:top w:w="57" w:type="dxa"/>
            </w:tcMar>
          </w:tcPr>
          <w:p>
            <w:pPr>
              <w:pStyle w:val="Normal"/>
              <w:ind w:left="18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759460" cy="803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668" w:type="dxa"/>
            <w:tcBorders/>
            <w:tcMar>
              <w:top w:w="0" w:type="dxa"/>
              <w:left w:w="142" w:type="dxa"/>
              <w:right w:w="142" w:type="dxa"/>
            </w:tcMar>
          </w:tcPr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NISTERO DELL’ISTRUZIONE, DELL’UNIVERSITÀ E DELLA RICERCA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DIREZIONE GENERALE</w:t>
            </w:r>
          </w:p>
          <w:p>
            <w:pPr>
              <w:pStyle w:val="Heading1"/>
              <w:rPr/>
            </w:pPr>
            <w:r>
              <w:rPr>
                <w:rFonts w:cs="Tahoma" w:ascii="Verdana" w:hAnsi="Verdana"/>
                <w:i/>
                <w:color w:val="000000"/>
                <w:sz w:val="18"/>
                <w:szCs w:val="18"/>
              </w:rPr>
              <w:t>Ufficio VII - Ufficio Scolastico di Venezi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a A.L. Muratori, 5 – 30173 Mestre (VE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Prot. n.</w:t>
        <w:tab/>
        <w:t>10290</w:t>
        <w:tab/>
        <w:tab/>
        <w:tab/>
        <w:tab/>
        <w:tab/>
        <w:tab/>
        <w:t>Venezia-Mestre, 17 Settembre 2012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>Ai Dirigenti scolastici degli istituti istruzio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</w:t>
      </w:r>
      <w:r>
        <w:rPr>
          <w:rFonts w:cs="Comic Sans MS" w:ascii="Comic Sans MS" w:hAnsi="Comic Sans MS"/>
        </w:rPr>
        <w:t>secondaria di II° grad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 xml:space="preserve">   LORO SED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>Alle Organizzazioni Sindacali della scuol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 xml:space="preserve">  </w:t>
        <w:tab/>
        <w:t xml:space="preserve">    LORO SED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>All’URP e all’ALBO  -  SED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OGGETTO: CLASSI DI CONCORSO ESAURITE DOPO LE NOMINE S.A. - A.S. 2012/13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Quest’ Ufficio, a conclusione delle operazioni di individuazione dei docenti aventi titolo alla stipula di contratti a tempo determinato per l’a.s. 2012/13,  comunica di seguito le classi di concorso che risultano esaurite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013 – CHIMICA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017 – DISCIPLINE ECONOMICHE-AZIENDALI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029 – ED. FISICA II° GRADO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034 – ELETTRONICA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035 - ELETTROTECNICA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036 – FILOSOFIA, PSICOLOGIA E SC. DELL’EDUCAZIONE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037 – FILOSOFIA E STORIA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038 – FISICA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042 – INFORMATICA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047 – MATEMATICA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048 – MATEMATICA APPLICATA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049 – MATEMATICA E FISICA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050 – MATERIE LETTERARIE II° GRADO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058 – SCIENZE E MECCANICA AGRARIA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060 – SCIENZE NATURALI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246 – LINGUA E CIVILTA’ STRANIERA – FRANCESE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346 – LINGUA E CIVILTA’ STRANIERA – INGLESE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546 – LINGUA E CIVILTA’ STRANIERA – TEDESCO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646 – LINGUA E CIVILTA’ STRANIERA – RUSSO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031 – CONVERSAZIONE LINGUA STRANIERA FRANCESE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180 – ESERCITAZIONI NAUTICHE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310 – LABORATORIO DI INFORMATICA INDUSTRIALE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llo scorrimento delle proprie graduatorie d’istituto, occorre tenere presente quanto segue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lativamente alle citate graduatorie esaurite, dovrà procedere direttamente la scuola interessata anche in presenza di cattedre e/o spezzoni superiori alle 6 ore settimanali. Per quelle non ancora esaurite, in caso di sopraggiunta disponibilità di posti entro il 31 dicembre e fino al 30/06/13, provvederà lo scrivente Ufficio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Comic Sans MS" w:ascii="Comic Sans MS" w:hAnsi="Comic Sans MS"/>
        </w:rPr>
        <w:t xml:space="preserve">Fino alla pubblicazione delle nuove graduatorie d’istituto, restano vigenti quelle dello scorso anno: pertanto i contratti andranno stipulati </w:t>
      </w:r>
      <w:r>
        <w:rPr>
          <w:rFonts w:cs="Comic Sans MS" w:ascii="Comic Sans MS" w:hAnsi="Comic Sans MS"/>
          <w:u w:val="single"/>
        </w:rPr>
        <w:t>fino a nomina dell’avente titolo</w:t>
      </w:r>
      <w:r>
        <w:rPr>
          <w:rFonts w:cs="Comic Sans MS" w:ascii="Comic Sans MS" w:hAnsi="Comic Sans MS"/>
        </w:rPr>
        <w:t xml:space="preserve">, partendo dalla prima fascia, secondo quanto richiamato dalla nota del MIUR del 12 settembre c.a. prot. 6677 in “nuove disposizioni in materia di graduatorie di circolo e di istituto”.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li aspiranti dalle GAE, che durante le convocazioni della scorsa settimana hanno scelto uno spezzone pur in presenza di cattedre conservano il diritto al completamento orario da graduatoria d’istituto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ore d’insegnamento pari o inferiori alle 6 settimanali rimaste disponibili vengono attribuite, con il consenso degli interessati, ai docenti in servizio nella scuola, in possesso di specifica abilitazione (cfr. DM 131/2007, art 1 c. 4), prioritariamente al personale con contratto a tempo determinato avente titolo al completamento, successivamente al personale con contratto a tempo indeterminato e determinato con orario completo fino ad un massimo di 6 ore aggiuntive oltre l’orario d’obbligo e, infine, agli aspiranti inclusi nella graduatoria d’istituto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n possono essere interpellati per eventuale nomina gli aspiranti inseriti nelle graduatorie con riserva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 le cattedre orario formate da più scuole ogni Dirigente può nominare per la parte di propria competenza; tale principio non può essere applicabile per le cattedre di diritto sulle quali dovrà procedere la scuola di titolarità del posto vacant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Distinti saluti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>F.to IL DIRIGENTE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 xml:space="preserve">            Domenico MARTINO</w:t>
        <w:tab/>
        <w:tab/>
        <w:tab/>
        <w:t xml:space="preserve"> </w:t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USR VENETO – Ufficio VII Ufficio Scolastico di Venezia – tel. 041/2620901  fax 041/262099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 xml:space="preserve">e-mail </w:t>
    </w:r>
    <w:hyperlink r:id="rId1">
      <w:r>
        <w:rPr>
          <w:rStyle w:val="InternetLink"/>
          <w:rFonts w:cs="Verdana" w:ascii="Verdana" w:hAnsi="Verdana"/>
          <w:sz w:val="18"/>
          <w:szCs w:val="18"/>
        </w:rPr>
        <w:t>usp.ve@istruzione.it</w:t>
      </w:r>
    </w:hyperlink>
    <w:r>
      <w:rPr>
        <w:rFonts w:cs="Verdana" w:ascii="Verdana" w:hAnsi="Verdana"/>
        <w:sz w:val="18"/>
        <w:szCs w:val="18"/>
      </w:rPr>
      <w:t xml:space="preserve"> </w:t>
    </w:r>
    <w:r>
      <w:rPr>
        <w:rFonts w:cs="Arial" w:ascii="Arial" w:hAnsi="Arial"/>
        <w:color w:val="000000"/>
      </w:rPr>
      <w:t xml:space="preserve">-  </w:t>
    </w:r>
    <w:hyperlink r:id="rId2">
      <w:r>
        <w:rPr>
          <w:rStyle w:val="InternetLink"/>
          <w:rFonts w:cs="Arial" w:ascii="Arial" w:hAnsi="Arial"/>
        </w:rPr>
        <w:t>http://www.istruzionevenezia.it</w:t>
      </w:r>
    </w:hyperlink>
  </w:p>
  <w:p>
    <w:pPr>
      <w:pStyle w:val="Foot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MIUR">
    <w:name w:val="M.I.U.R."/>
    <w:basedOn w:val="Carpredefinitoparagrafo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sp.ve@istruzione.it" TargetMode="External"/><Relationship Id="rId2" Type="http://schemas.openxmlformats.org/officeDocument/2006/relationships/hyperlink" Target="http://www.istruzionevenezi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0:21:00Z</dcterms:created>
  <dc:creator>M.I.U.R.</dc:creator>
  <dc:description/>
  <cp:keywords/>
  <dc:language>en-US</dc:language>
  <cp:lastModifiedBy>utente</cp:lastModifiedBy>
  <cp:lastPrinted>2012-09-17T12:21:00Z</cp:lastPrinted>
  <dcterms:modified xsi:type="dcterms:W3CDTF">2012-09-18T10:21:00Z</dcterms:modified>
  <cp:revision>2</cp:revision>
  <dc:subject/>
  <dc:title> </dc:title>
</cp:coreProperties>
</file>