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.AOODRVE.Uff.III/12845/C21</w:t>
        <w:tab/>
        <w:tab/>
        <w:t xml:space="preserve"> </w:t>
        <w:tab/>
        <w:tab/>
        <w:tab/>
        <w:t xml:space="preserve"> Venezia, 14 settembre 2012</w:t>
        <w:tab/>
        <w:tab/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ab/>
        <w:t>Ai Dirigenti Scolastici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ab/>
        <w:t xml:space="preserve">delle Scuole statali di ogni ordine e grado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Uffici Scolastici territoriali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Rappresentanti Regionali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 comparto scuola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esponsabili Centri per l’Impiego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tramite le Amministrazioni Provincial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A.S. 2012/13 - Utilizzo lavoratori titolari di trattamenti previdenziali - D.Lvo 468 </w:t>
        <w:tab/>
        <w:t xml:space="preserve"> </w:t>
        <w:tab/>
        <w:t xml:space="preserve"> </w:t>
        <w:tab/>
        <w:t xml:space="preserve"> dell’1.12.1997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</w:t>
      </w:r>
    </w:p>
    <w:p>
      <w:pPr>
        <w:pStyle w:val="Normal"/>
        <w:widowControl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fa seguito alle note prot. 16293 del 27.10.2011 e prot. 17275 del 18.11.2011, con le quali questo Ufficio ha fornito le prime indicazioni per l’avvio della procedura per l’utilizzo dei lavorati indicati in ogget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i ritiene opportuno, anche sulla scorta delle problematiche segnalate e dei suggerimenti forniti da coordinatori dei Centri per l’Impiego della regione, richiamare l’attenzione delle SS.LL. su alcuni aspetti operativ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riepilogano, di seguito, gli aspetti più importanti della procedura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ISCIPLINA DELL’UTILIZZO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utilizzo diretto di lavoratori titolari di trattamento straordinario di integrazione salariale, del trattamento di mobilità o di altro trattamento speciale di disoccupazione è regolamentato dall’art. 8 del D.LVO 468/97 e s.m.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L’istituzione scolastica, prima di procedere all’utilizzo del personale segnalato dal Centro per l’impiego, verificherà la rispondenza delle capacità professionali alle mansioni cui dovrà essere adibi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lora l’istituzione scolastica, dopo aver inviato la richiesta, non ritenga più necessario avvalersi dei lavoratori in questione, è tenuta a comunicare tempestivamente al Centro per l’impiego tale circostanza, affinché i soggetti possano essere segnalati ad altre Istituzioni Scolastiche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Provvederà inoltre a verificare che il lavoratore da utilizzare sia percettore di trattamento previdenziale erogato dall’INPS; il lavoratore sarà pertanto impiegato per un orario settimanale corrispondente alla proporzione tra il trattamento stesso e il livello retributivo iniziale, al netto delle ritenute previdenziali ed assistenziali, previsto per i dipendenti che svolgono attività analoghe (</w:t>
      </w:r>
      <w:r>
        <w:rPr>
          <w:rFonts w:cs="Verdana" w:ascii="Verdana" w:hAnsi="Verdana"/>
          <w:b/>
          <w:sz w:val="18"/>
          <w:szCs w:val="18"/>
        </w:rPr>
        <w:t xml:space="preserve">limite minimo 20 ore settimanali).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empio: retribuzione mensile livello iniziale del profilo richiesto, al netto delle ritenute previdenziali ed assistenziali, € 1.200,00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Retribuzione oraria € 1.200,00/36(orario settimanale) = € 33,33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È necessario verificare che tale retribuzione oraria, moltiplicata per il predetto limite minimo di 20 ore settimanali, </w:t>
      </w:r>
      <w:r>
        <w:rPr>
          <w:rFonts w:cs="Verdana" w:ascii="Verdana" w:hAnsi="Verdana"/>
          <w:b/>
          <w:sz w:val="18"/>
          <w:szCs w:val="18"/>
          <w:u w:val="single"/>
        </w:rPr>
        <w:t>risulti pari o inferiore</w:t>
      </w:r>
      <w:r>
        <w:rPr>
          <w:rFonts w:cs="Verdana" w:ascii="Verdana" w:hAnsi="Verdana"/>
          <w:b/>
          <w:sz w:val="18"/>
          <w:szCs w:val="18"/>
        </w:rPr>
        <w:t xml:space="preserve"> al trattamento erogato dall’INPS.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VENTUALE UTILIZZO DEL LAVORATORE OLTRE LE 20 ORE SETTIMANALI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ersonale di cui trattasi può quindi trovare utilizzo, per un minimo di 20 ore settimanali, </w:t>
      </w:r>
      <w:r>
        <w:rPr>
          <w:rFonts w:cs="Verdana" w:ascii="Verdana" w:hAnsi="Verdana"/>
          <w:sz w:val="18"/>
          <w:szCs w:val="18"/>
          <w:u w:val="single"/>
        </w:rPr>
        <w:t xml:space="preserve">solo se il trattamento erogato dall’INPS è pari o superiore al calcolo sopra illustrato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utilizzo per un orario superiore </w:t>
      </w:r>
      <w:r>
        <w:rPr>
          <w:rFonts w:cs="Verdana" w:ascii="Verdana" w:hAnsi="Verdana"/>
          <w:b/>
          <w:sz w:val="18"/>
          <w:szCs w:val="18"/>
        </w:rPr>
        <w:t>comporta l’obbligo</w:t>
      </w:r>
      <w:r>
        <w:rPr>
          <w:rFonts w:cs="Verdana" w:ascii="Verdana" w:hAnsi="Verdana"/>
          <w:sz w:val="18"/>
          <w:szCs w:val="18"/>
        </w:rPr>
        <w:t xml:space="preserve"> di corrispondere ai lavoratori, come previsto al comma 2 del citato articolo 8, “… </w:t>
      </w:r>
      <w:r>
        <w:rPr>
          <w:rFonts w:cs="Verdana" w:ascii="Verdana" w:hAnsi="Verdana"/>
          <w:i/>
          <w:sz w:val="18"/>
          <w:szCs w:val="18"/>
        </w:rPr>
        <w:t>un importo</w:t>
      </w:r>
      <w:r>
        <w:rPr>
          <w:rFonts w:cs="Verdana" w:ascii="Verdana" w:hAnsi="Verdana"/>
          <w:b/>
          <w:i/>
          <w:sz w:val="18"/>
          <w:szCs w:val="18"/>
        </w:rPr>
        <w:t xml:space="preserve"> integrativo</w:t>
      </w:r>
      <w:r>
        <w:rPr>
          <w:rFonts w:cs="Verdana" w:ascii="Verdana" w:hAnsi="Verdana"/>
          <w:i/>
          <w:sz w:val="18"/>
          <w:szCs w:val="18"/>
        </w:rPr>
        <w:t xml:space="preserve"> corrispondente alla retribuzione oraria relativa al livello retributivo iniziale, calcolato detraendo le ritenute previdenziali ed assistenziali previste per i dipendenti che svolgono attività analoghe presso il soggetto utilizzatore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la luce di quanto sopra, si fa presente alle SS.LL. </w:t>
      </w:r>
      <w:r>
        <w:rPr>
          <w:rFonts w:cs="Verdana" w:ascii="Verdana" w:hAnsi="Verdana"/>
          <w:b/>
          <w:sz w:val="18"/>
          <w:szCs w:val="18"/>
          <w:u w:val="single"/>
        </w:rPr>
        <w:t>che l’utilizzo per un orario superiore alle 20 ore settimanali è pertanto a totale carico delle istituzioni Scolastich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SSICURAZIONE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ivamente all’obbligo assicurativo, </w:t>
      </w:r>
      <w:r>
        <w:rPr>
          <w:rFonts w:cs="Verdana" w:ascii="Verdana" w:hAnsi="Verdana"/>
          <w:sz w:val="18"/>
          <w:szCs w:val="18"/>
          <w:u w:val="single"/>
        </w:rPr>
        <w:t xml:space="preserve">risulta necessario che l’istituzione scolastica proceda alla iscrizione presso l’INAIL territorialmente competente </w:t>
      </w:r>
      <w:r>
        <w:rPr>
          <w:rFonts w:cs="Verdana" w:ascii="Verdana" w:hAnsi="Verdana"/>
          <w:sz w:val="18"/>
          <w:szCs w:val="18"/>
        </w:rPr>
        <w:t>, tramite gli appositi modelli reperibili al link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ODULISTICA</w:t>
        </w:r>
      </w:hyperlink>
      <w:r>
        <w:rPr>
          <w:rFonts w:cs="Verdana" w:ascii="Verdana" w:hAnsi="Verdana"/>
          <w:sz w:val="18"/>
          <w:szCs w:val="18"/>
        </w:rPr>
        <w:t xml:space="preserve"> (ctrl+clic per aprire il collegamento)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AIL, sulla base del minimale mensile di riferimento, fissato dall’1.1.2012 in € 51,72 giornalieri ed € 1.292,90 mensili, determinerà il contributo dovuto e lo comunicherà alla scuola per il successivo versamento.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(L’aliquota contributiva è pari a 11,1 ‰ calcolata sul predetto minimale; sul risultato l’INAIL calcolerà un ulteriore 1%)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IPULA CONVENZIONE CON IL LAVORATORE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E’ opportuno sottoscrivere con il soggetto che presterà il servizio una convenzione (cfr fac-simile) nella quale siano evidenziate le date di inizio e fine del rapporto, le ore di servizio, le mansioni e ogni altro elemento ritenuto utile per individuare chiaramente il tipo di rapporto con l’istituzione scolastica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a citata convenzione dovrà essere tempestivamente inviata al Centro per l’impieg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CONFERMA DEI LAVORATORI CHE HANNO GIA’ CONCLUSO UN PRIMO PERIODO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Si precisa che, se il periodo si è concluso come da convenzione iniziale, è necessario produrre una nuova richiesta al Centro per l’impiego per la segnalazione di altri nominativ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avia, se il lavoratore che si intende confermare accorda la sua disponibilità ad essere rioccupato presso la medesima Istituzione Scolastica, è opportuno segnalare tale circostanza al Centro per l’impiego affinché ne tenga conto nella fase di segnalazion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ALUTAZIONE SERVIZIO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i precisa che, stante la vigente normativa, il servizio dei lavoratori in oggetto non è valutabile quale servizio scolastico in quanto non prestato con rapporto di impiego alle dipendenze dello Sta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evidenzia infine che la normativa attuale non prevede, per le istituzioni scolastiche che si avvalgono dei citati lavoratori, alcuna corrispondente riduzione dell’organico dei collaboratori scolastic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REGOLAMENTAZIONE ASSENZE, PERMESSI, CONGEDI VARI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messo che l’utilizzo di lavoratori titolari di trattamenti previdenziali </w:t>
      </w:r>
      <w:r>
        <w:rPr>
          <w:rFonts w:cs="Verdana" w:ascii="Verdana" w:hAnsi="Verdana"/>
          <w:b/>
          <w:sz w:val="18"/>
          <w:szCs w:val="18"/>
        </w:rPr>
        <w:t xml:space="preserve">non determina l’instaurarsi di un rapporto di lavoro alle dirette dipendenze (comma 1, art. 8 ), </w:t>
      </w:r>
      <w:r>
        <w:rPr>
          <w:rFonts w:cs="Verdana" w:ascii="Verdana" w:hAnsi="Verdana"/>
          <w:sz w:val="18"/>
          <w:szCs w:val="18"/>
        </w:rPr>
        <w:t xml:space="preserve">si ricorda che l’art. 8 (commi 10,11,12,13,14,16 e 17) del citato D.vo 468/87, regolamenta la fruizione del periodo di riposo, le assenze per malattia, per motivi personali, infortunio ecc.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Per il calcolo delle ferie spettanti, tenuto conto che tale personale presta servizio ad orario ridotto, si ricorda che è possibile fare riferimento al CCNL 29.11.2007 – art. 58, comma 11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STITUZIONE PERSONALE ASSENTE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Si precisa che i lavoratori in questione </w:t>
      </w:r>
      <w:r>
        <w:rPr>
          <w:rFonts w:cs="Verdana" w:ascii="Verdana" w:hAnsi="Verdana"/>
          <w:b/>
          <w:sz w:val="18"/>
          <w:szCs w:val="18"/>
        </w:rPr>
        <w:t>non possono essere impiega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 sostituire il personale ATA statale temporaneamente assent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er tali sostituzioni e per la copertura di posti resisi disponibili, per qualsiasi causa, dopo il 31 dicembre di ciascun anno (art. 6- D.M. 430/2000), i Dirigenti Scolastici continueranno ad utilizzare le graduatorie di circolo e di istituto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>A disposizione per eventuali ulteriori chiarimenti, si inviano distinti salut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IL VICE DIRETTORE GENERALE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f.to Gianna Marisa Miola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12"/>
          <w:szCs w:val="12"/>
        </w:rPr>
        <w:t>Uff.III/ata/as12_13/utilizzo lavoratori iscritti liste mobilità</w:t>
      </w:r>
      <w:r>
        <w:rPr>
          <w:rFonts w:cs="TimesNew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Direzione Generale - Ufficio III (Riva di Biasio 1299 - 30135 Venezia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tel. 041 2723/130/131/132 - fax 041 2723118 - e- mail: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Portale/appmanager/portale/desktop?_nfpb=true&amp;_pageLabel=PAGE_ASSICURAZIONE&amp;nextPage=MODULISTICA/Download_dei_modelli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1:00Z</dcterms:created>
  <dc:creator>Ministero Pubblica Istruzione</dc:creator>
  <dc:description/>
  <cp:keywords/>
  <dc:language>en-US</dc:language>
  <cp:lastModifiedBy>M.I.U.R.</cp:lastModifiedBy>
  <cp:lastPrinted>2011-11-18T14:07:00Z</cp:lastPrinted>
  <dcterms:modified xsi:type="dcterms:W3CDTF">2012-09-14T11:49:00Z</dcterms:modified>
  <cp:revision>14</cp:revision>
  <dc:subject/>
  <dc:title> </dc:title>
</cp:coreProperties>
</file>