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Fac – simile Modello di delega a.s. 2012/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 da presentare </w:t>
      </w:r>
      <w:r>
        <w:rPr>
          <w:rFonts w:cs="Times New Roman" w:ascii="Times New Roman" w:hAnsi="Times New Roman"/>
          <w:b/>
          <w:sz w:val="20"/>
          <w:szCs w:val="20"/>
        </w:rPr>
        <w:t xml:space="preserve">anche </w:t>
      </w:r>
      <w:r>
        <w:rPr>
          <w:rFonts w:cs="Times New Roman" w:ascii="Times New Roman" w:hAnsi="Times New Roman"/>
          <w:sz w:val="20"/>
          <w:szCs w:val="20"/>
        </w:rPr>
        <w:t xml:space="preserve">via Fax </w:t>
      </w:r>
      <w:r>
        <w:rPr>
          <w:rFonts w:cs="Times New Roman" w:ascii="Times New Roman" w:hAnsi="Times New Roman"/>
          <w:b/>
          <w:bCs/>
          <w:sz w:val="20"/>
          <w:szCs w:val="20"/>
        </w:rPr>
        <w:t>esclusivamente al numero 041-2620996  allegando copia del prop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cumento di riconoscimento 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L DIRIGENTE DELL’UFFICIO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TERRITORIALE DI VENEZ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Quartiere Pertini – Via Muratori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30173 VENEZIA - MEST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 / a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le donne indicheranno il cognome da nubi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 Prov.________ Il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__________________________________________ Prov.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via _________________________________________________Tel. 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irante al conferimento di supplenze nella scuola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indicare se: </w:t>
      </w:r>
      <w:r>
        <w:rPr>
          <w:rFonts w:cs="Times New Roman" w:ascii="Times New Roman" w:hAnsi="Times New Roman"/>
          <w:b/>
          <w:bCs/>
          <w:sz w:val="20"/>
          <w:szCs w:val="20"/>
        </w:rPr>
        <w:t>scuola infanzia, scuola primaria, scuola secondaria 1° grado, scuola secondaria di 2° grado perso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ducativo e /o sosteg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lasse di concorso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erito/a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e graduatorie ad esaurimento definitive per supplenze, classe di concorso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pirante alla stipula di contratto a Tempo Determinato per l’anno scolastico 2012 /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LEG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on il presente atto : </w:t>
      </w:r>
      <w:r>
        <w:rPr>
          <w:rFonts w:cs="Times New Roman" w:ascii="Times New Roman" w:hAnsi="Times New Roman"/>
          <w:b/>
          <w:bCs/>
          <w:sz w:val="20"/>
          <w:szCs w:val="20"/>
        </w:rPr>
        <w:t>( barrare solo una casella, quella che interessa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ig. / r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/ a _______________________________________ ( prov. _______________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____________________ documento di riconoscimento _____________ N.__________ rilasciato 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 il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.B. ( il delegato,comunque,dovrà presentarsi munito del proprio documento di riconoscimento e con copi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umento di riconoscimento del delegante 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l Dirigente dell’ Ufficio Scolastico territoriale di </w:t>
      </w:r>
      <w:r>
        <w:rPr>
          <w:rFonts w:cs="Times New Roman" w:ascii="Times New Roman" w:hAnsi="Times New Roman"/>
          <w:b/>
          <w:bCs/>
          <w:sz w:val="20"/>
          <w:szCs w:val="20"/>
        </w:rPr>
        <w:t>VENEZ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llegare copia del proprio documento di identi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atamente alle seguenti graduatorie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tutte le graduatorie richieste 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rappresentarlo/la nella scelta della sede per l’anno scolastico 2012 / 2013 </w:t>
      </w:r>
      <w:r>
        <w:rPr>
          <w:rFonts w:cs="Times New Roman" w:ascii="Times New Roman" w:hAnsi="Times New Roman"/>
          <w:b/>
          <w:bCs/>
          <w:sz w:val="20"/>
          <w:szCs w:val="20"/>
        </w:rPr>
        <w:t>impegnandosi, di conseguenza, 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ccettare incondizionatamente la scelta operata dal delegato in virtù della presente deleg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 La sottoscritto / a si dichiara disponibile ad accettare preferibilmente, qualora disponibili, contratti di lavoro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mpo Determinato di durata ( barrare la casella di interesse ) 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nnuale fino al </w:t>
      </w:r>
      <w:r>
        <w:rPr>
          <w:rFonts w:cs="Times New Roman" w:ascii="Times New Roman" w:hAnsi="Times New Roman"/>
          <w:b/>
          <w:bCs/>
        </w:rPr>
        <w:t>31 Agosto 2013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mporanea fino al </w:t>
      </w:r>
      <w:r>
        <w:rPr>
          <w:rFonts w:cs="Times New Roman" w:ascii="Times New Roman" w:hAnsi="Times New Roman"/>
          <w:b/>
          <w:bCs/>
        </w:rPr>
        <w:t xml:space="preserve">30 Giugno 2013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TERI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RT TIM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scopo indica le seguenti sedi preferenziali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6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7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8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9. 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 10. ____________________________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TA____________________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Firma </w:t>
      </w: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URP/Capaldo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3:00Z</dcterms:created>
  <dc:creator>utente</dc:creator>
  <dc:description/>
  <cp:keywords/>
  <dc:language>en-US</dc:language>
  <cp:lastModifiedBy>utente</cp:lastModifiedBy>
  <dcterms:modified xsi:type="dcterms:W3CDTF">2012-09-04T15:33:00Z</dcterms:modified>
  <cp:revision>2</cp:revision>
  <dc:subject/>
  <dc:title/>
</cp:coreProperties>
</file>