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t. n.10053</w:t>
        <w:tab/>
        <w:tab/>
        <w:tab/>
        <w:tab/>
        <w:tab/>
        <w:tab/>
        <w:t>Venezia-Mestre, 10 Settem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i Dirigenti scolastici di ogni ordine e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’ 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 Direzione Generale -   V E N E Z I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e Organizzazioni Sindacali dell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’URP e all’ALBO  - 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ASSUNZIONE IN SERVIZIO personale docente SOSTEGNO – a.s. 2012/1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Quest’Ufficio informa che, può verificarsi il caso di aspiranti che, pur avendo accettato la nomina il 7/09/12, non si presenteranno alla data d’inizio delle attività didattiche per salvaguardare il proprio diritto a rinunciare alla stessa a favore di una diversa nomina su classe di concorso, diritto esercitabile solo fino alla presa di servizi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ssicura tuttavia che l’attesa si protrarrà solo pochi giorni, essendo previste le convocazioni per le varie classi di concorso, da parte di quest’Ufficio,  il 12/09 – 13/09 e 14/09/1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F.to</w:t>
        <w:tab/>
        <w:t>IL DIRIG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Domenico MART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0:00Z</dcterms:created>
  <dc:creator>M.I.U.R.</dc:creator>
  <dc:description/>
  <cp:keywords/>
  <dc:language>en-US</dc:language>
  <cp:lastModifiedBy>M.I.U.R.</cp:lastModifiedBy>
  <cp:lastPrinted>2012-09-10T11:29:00Z</cp:lastPrinted>
  <dcterms:modified xsi:type="dcterms:W3CDTF">2012-09-10T11:50:00Z</dcterms:modified>
  <cp:revision>8</cp:revision>
  <dc:subject/>
  <dc:title> </dc:title>
</cp:coreProperties>
</file>