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744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44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.</w:t>
        <w:tab/>
        <w:t>9824</w:t>
        <w:tab/>
        <w:tab/>
        <w:tab/>
        <w:tab/>
        <w:t xml:space="preserve">                   </w:t>
        <w:tab/>
        <w:t xml:space="preserve"> Venezia-Mestre, 03/09201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AI   DIRIGENTI SCOLASTI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EGLI ISTITUTI E SCUOLE STATAL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ELLA  PROVINC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ALLE OO.SS. SCUOL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ELLA PROVINC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AI DIRIGENTI UFFICI SCOL. TER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LU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DO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VI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VIS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O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CENZ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L’U.R.P. – SED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ALL’ALBO - SED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PERSONALE A.T.A. –  sostituzione del D.S.G.A. su posti vacanti e/o disponibili per tutto l’anno scolastico 2012/13. ELENCO GRADUATO PROVINCIALE DEFINITI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n riferimento all’oggetto, esaminati i reclami pervenuti, si trasmette l’elenco graduato definitivo degli assistenti amministrativi a tempo indeterminato che si sono resi disponibili per il conferimento di incarico di D.S.G.A. in una istituzione scolastica diversa da quella di appartenenz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Il predetto elenco viene pubblicato in data odierna ed è consultabile sul sito www.istruzionevenezia.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6"/>
        <w:jc w:val="both"/>
        <w:rPr/>
      </w:pPr>
      <w:r>
        <w:rPr>
          <w:rFonts w:eastAsia="MS Sans Serif" w:cs="MS Sans Serif"/>
        </w:rPr>
        <w:t xml:space="preserve">            </w:t>
      </w:r>
      <w:r>
        <w:rPr/>
        <w:tab/>
        <w:tab/>
        <w:tab/>
        <w:tab/>
        <w:t xml:space="preserve">   </w:t>
        <w:tab/>
        <w:tab/>
        <w:tab/>
        <w:t xml:space="preserve"> f.to  IL DIRIGENTE</w:t>
      </w:r>
    </w:p>
    <w:p>
      <w:pPr>
        <w:pStyle w:val="Normal"/>
        <w:ind w:firstLine="1416"/>
        <w:jc w:val="both"/>
        <w:rPr/>
      </w:pPr>
      <w:r>
        <w:rPr/>
        <w:tab/>
        <w:tab/>
        <w:tab/>
        <w:tab/>
        <w:t xml:space="preserve">                    </w:t>
        <w:tab/>
        <w:tab/>
        <w:tab/>
        <w:t>(Domenico MARTIN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procedimento: Sig.ra CARRETTO Emanue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llaboratori: dott.ssa CUFFARO Silvana – dott.ssa PANGIA Ange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2240" w:h="15840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1:00Z</dcterms:created>
  <dc:creator>M.I.U.R.</dc:creator>
  <dc:description/>
  <cp:keywords/>
  <dc:language>en-US</dc:language>
  <cp:lastModifiedBy>M.I.U.R.</cp:lastModifiedBy>
  <cp:lastPrinted>2011-08-23T16:22:00Z</cp:lastPrinted>
  <dcterms:modified xsi:type="dcterms:W3CDTF">2012-09-03T13:11:00Z</dcterms:modified>
  <cp:revision>4</cp:revision>
  <dc:subject/>
  <dc:title> </dc:title>
</cp:coreProperties>
</file>