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9570/1</w:t>
        <w:softHyphen/>
        <w:t>AOOUSTVE –uff. VII                                                          Venezia,  04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CNI del 23/08/2012 relativo alle utilizzazioni e alle assegnazioni provvisorie del personale docente educativo ed ATA per l’a.s. 2012/1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IR dell’Ufficio Scolastico Regionale per il Veneto del 27/08/12 contenente indicazioni integrative al CCNI citato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E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raduatorie del personale docente aspirante all’utilizzo e all’assegnazione provvisoria in questa provincia negli istituti di istruzione secondaria di secondo  grado pubblicate in data 27/08/201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T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e domande pervenute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il quadro complessivo delle disponibilità presenti alla data odi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.s. 2012/13 le utilizzazioni e le assegnazioni provvisorie nella scuola secondaria di secondo grado, di cui  all’allegato elenco, che fa parte integrante del presente provvedimento e che sostituisce integralmente il precedente inviato alle scuole in data 30/08/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irigenti Scolastici sono invitati a comunicare tempestivamente il presente provvedimento ag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ferma la possibilità di presentare reclami da parte degli interessati avverso i provvedimenti adottati nei loro confronti ai sensi dell’art.22 del CCNI citato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 xml:space="preserve">   </w:t>
      </w:r>
      <w:r>
        <w:rPr/>
        <w:t>IL DIRIGENTE</w:t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>Dott. Domenico Mart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i Dirigenti Scola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scuole di ogni ordine e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rovincia di Vene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lle OO.SS. dell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U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it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fficio7.venezia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5:00Z</dcterms:created>
  <dc:creator>M.I.U.R.</dc:creator>
  <dc:description/>
  <cp:keywords/>
  <dc:language>en-US</dc:language>
  <cp:lastModifiedBy>M.I.U.R.</cp:lastModifiedBy>
  <cp:lastPrinted>2012-08-30T19:00:00Z</cp:lastPrinted>
  <dcterms:modified xsi:type="dcterms:W3CDTF">2012-09-04T16:25:00Z</dcterms:modified>
  <cp:revision>2</cp:revision>
  <dc:subject/>
  <dc:title> </dc:title>
</cp:coreProperties>
</file>