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ot. n. 9719</w:t>
        <w:tab/>
        <w:tab/>
        <w:tab/>
        <w:tab/>
        <w:tab/>
        <w:tab/>
        <w:tab/>
        <w:t>Venezia-Mestre,  30  Agosto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5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IFICAT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che la prof.ssa BARISON Maria Cristina (14/02/63 VE) nell’a.s. 2007/08 era inserita nelle Graduatorie ad Esaurimento nella classe di concorso A036 – Filosofia con punti 119,00 ai fini delle supplenze e del ruolo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ERTAT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che quest’Ufficio, in applicazione della sentenza n. 1646/08 del 10/4/08 TAR Veneto, ha modificato il punteggio della graduatoria ad esaurimento da punti 119 a 125 nella classe di concorso A036 – Filosofia, collocando la docente in posizione utile per la stipula del contratto a tempo indeterminato già dall’a.s. 2007/08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ISTO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icorso in appello al Consiglio di Stato promosso da quest’Ufficio avverso la sentenza di cui sopra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ISTA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entenza n. 4508/12 con cui il Consiglio di Stato ha accolto l’appello riformando la decisione del TAR del Veneto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T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ota di quest’Ufficio n. 850/ris  del   29/08/2012 con cui si procede alla risoluzione del rapporto di lavoro a tempo indeterminato della prof.ssa Barison Maria Cristina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DERAT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 si ripristina la situazione precedente alla sentenza del Tar del Veneto; pertanto la docente viene re-inserita nelle Graduatorie ad Esaurimento dall’ A.S. 2007/08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T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il proprio decreto  n. 8281 del 23/07/2012 con il quale sono state pubblicate le graduatorie ad esaurimento definitive relative al personale docente dell’istruzione secondaria integrate e aggiornate secondo il D.M. 53/12, per il triennio 2011/14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I S P O N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i motivi citati in premessa , alle Graduatorie ad Esaurimento per il personale docente dell’istruzione secondaria di II° grado, </w:t>
      </w:r>
      <w:r>
        <w:rPr>
          <w:rFonts w:cs="Comic Sans MS" w:ascii="Comic Sans MS" w:hAnsi="Comic Sans MS"/>
          <w:b/>
        </w:rPr>
        <w:t>classe di concorso A036 – Filosofia</w:t>
      </w:r>
      <w:r>
        <w:rPr>
          <w:rFonts w:cs="Comic Sans MS" w:ascii="Comic Sans MS" w:hAnsi="Comic Sans MS"/>
        </w:rPr>
        <w:t>,  per il triennio 2011/14, è apportata la seguente rettifica avendo valutato i servizi relativi agli aa.ss. 2007/08-2008/09-2009/10–2010/11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BARISON Maria Cristina n.  14.02.1963 VE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ad. Ruol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mic Sans MS" w:ascii="Comic Sans MS" w:hAnsi="Comic Sans MS"/>
        </w:rPr>
        <w:t xml:space="preserve">FASCIA 3: da posto  3 con punti 119                     </w:t>
      </w:r>
      <w:r>
        <w:rPr>
          <w:rFonts w:cs="Comic Sans MS" w:ascii="Comic Sans MS" w:hAnsi="Comic Sans MS"/>
          <w:b/>
        </w:rPr>
        <w:t>a posto   1/ANTE    con punti  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ad. Supplenz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FASCIA 3: da posto  3 con punti 119                    </w:t>
      </w:r>
      <w:r>
        <w:rPr>
          <w:rFonts w:cs="Comic Sans MS" w:ascii="Comic Sans MS" w:hAnsi="Comic Sans MS"/>
          <w:b/>
        </w:rPr>
        <w:t>a posto    1/ANTE    con punti  16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verso il presente atto definitivo, possono essere esperiti i rimedi giurisdizionali e amministrativi previsti dall’ordinamento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Domenico MART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a docente interess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’Ufficio Scolastico Regionale de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irezione Generale – VENE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e OO.SS. della Scuola – Loro Sedi</w:t>
      </w:r>
    </w:p>
    <w:p>
      <w:pPr>
        <w:pStyle w:val="Normal"/>
        <w:rPr/>
      </w:pPr>
      <w:r>
        <w:rPr>
          <w:rFonts w:cs="Comic Sans MS" w:ascii="Comic Sans MS" w:hAnsi="Comic Sans MS"/>
        </w:rPr>
        <w:t>- All’URP e all’ALBO - SEDE</w:t>
        <w:tab/>
        <w:tab/>
        <w:tab/>
        <w:tab/>
        <w:t xml:space="preserve">  </w:t>
        <w:tab/>
        <w:tab/>
        <w:tab/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M.I.U.R.</dc:creator>
  <dc:description/>
  <cp:keywords/>
  <dc:language>en-US</dc:language>
  <cp:lastModifiedBy>M.I.U.R.</cp:lastModifiedBy>
  <cp:lastPrinted>2012-08-28T13:47:00Z</cp:lastPrinted>
  <dcterms:modified xsi:type="dcterms:W3CDTF">2012-09-03T14:04:00Z</dcterms:modified>
  <cp:revision>24</cp:revision>
  <dc:subject/>
  <dc:title> </dc:title>
</cp:coreProperties>
</file>