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9606</w:t>
        <w:tab/>
        <w:tab/>
        <w:tab/>
        <w:tab/>
        <w:t>Venezia,  27.8.2012</w:t>
      </w:r>
    </w:p>
    <w:p>
      <w:pPr>
        <w:pStyle w:val="Normal"/>
        <w:rPr/>
      </w:pPr>
      <w:r>
        <w:rPr/>
        <w:tab/>
        <w:tab/>
        <w:tab/>
        <w:tab/>
        <w:t xml:space="preserve">AI DIRIGENTI SCOLASTICI DELLE SCUOLE </w:t>
        <w:tab/>
      </w:r>
    </w:p>
    <w:p>
      <w:pPr>
        <w:pStyle w:val="Normal"/>
        <w:rPr/>
      </w:pPr>
      <w:r>
        <w:rPr/>
        <w:tab/>
        <w:tab/>
        <w:tab/>
        <w:tab/>
        <w:t>DI OGNI ORDINE E GRADO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E OO.SS. SCUOLA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URP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UFFICIO SCOLASTICO REGIONALE PER I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RSONALE A.T.A. </w:t>
      </w:r>
    </w:p>
    <w:p>
      <w:pPr>
        <w:pStyle w:val="Normal"/>
        <w:ind w:left="978" w:hanging="0"/>
        <w:rPr/>
      </w:pPr>
      <w:r>
        <w:rPr/>
        <w:t>TRASMISSIONE GRADUATORIE PROVVISORIE PER LE OPERAZIONI DI UTILIZZAZIONE ED    ASSEGNAZIONE PROVVISORIA RELATIVE AI PROFILI DI D.S.G.A., ASS. AMM.VO,ASS.TEC. E COLL. SCOL. RELATIVE ALL’A.S.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l trasmettere quanto in oggetto indicato si preci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eventuali reclami sulle graduatorie provvisorie dovranno essere prodotti </w:t>
      </w:r>
      <w:r>
        <w:rPr>
          <w:b/>
          <w:u w:val="single"/>
        </w:rPr>
        <w:t xml:space="preserve">esclusivamente a mezzo fax  al n. 041-2620996 entro e non oltre l’ 1.9.2012; </w:t>
      </w:r>
      <w:r>
        <w:rPr/>
        <w:t>eventuali rinunce alle istanze prodotte dovranno pervenire entro la medesima data e con le stesse mod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le operazioni di utilizzo ed assegnazione provvisoria saranno effettuate  successivamente alla pubblicazione delle graduatorie definitive, sulla base delle preferenze espresse dagli interessati sulla domanda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>f.to</w:t>
        <w:tab/>
      </w:r>
      <w:r>
        <w:rPr>
          <w:rFonts w:cs="Courier New" w:ascii="Courier New" w:hAnsi="Courier New"/>
          <w:sz w:val="24"/>
        </w:rPr>
        <w:t>IL DIRIGE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 (Dott. Domenico MARTINO)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5:00Z</dcterms:created>
  <dc:creator>Ministero Pubblica Istruzione</dc:creator>
  <dc:description/>
  <cp:keywords/>
  <dc:language>en-US</dc:language>
  <cp:lastModifiedBy>M.I.U.R.</cp:lastModifiedBy>
  <cp:lastPrinted>2010-08-16T12:08:00Z</cp:lastPrinted>
  <dcterms:modified xsi:type="dcterms:W3CDTF">2012-08-27T13:33:00Z</dcterms:modified>
  <cp:revision>10</cp:revision>
  <dc:subject/>
  <dc:title> </dc:title>
</cp:coreProperties>
</file>