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286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 DELL’ISTRUZIONE,  DELL’UNIVERSITA’  E  DELLA  RICERC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REGIONALE PER IL VE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DI VENEZI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Via Muratori, 5 – 30173 Venezia Mest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ttp://www.istruzionevenezia.it           </w:t>
        <w:tab/>
        <w:t>Fax 041-2620991</w:t>
        <w:tab/>
        <w:t xml:space="preserve">Tel.Centr. 041-26209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n. AOOUSPVE/ 9530/ C2</w:t>
        <w:tab/>
        <w:tab/>
        <w:tab/>
        <w:t xml:space="preserve">             </w:t>
        <w:tab/>
        <w:tab/>
        <w:t>Venezia, 24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</w:t>
      </w:r>
      <w:r>
        <w:rPr/>
        <w:t>All’Ufficio Scolastico Regionale  - Venezi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   Ai  Dirigenti  UU.SS.TT. del  Veneto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Ai Dirigenti Scolastici Istruzione Secondari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di I e II grado</w:t>
        <w:tab/>
        <w:tab/>
        <w:t xml:space="preserve">         LORO SEDI</w:t>
      </w:r>
    </w:p>
    <w:p>
      <w:pPr>
        <w:pStyle w:val="Normal"/>
        <w:rPr/>
      </w:pPr>
      <w:r>
        <w:rPr/>
        <w:tab/>
        <w:tab/>
        <w:tab/>
        <w:tab/>
        <w:tab/>
        <w:t xml:space="preserve">    Alle Organizzazioni Sindacali  -  LORO SEDI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lang w:val="en-GB"/>
        </w:rPr>
        <w:t>All’ U.R.P.    -     ALBO                         SE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OGGETTO: </w:t>
      </w:r>
      <w:r>
        <w:rPr>
          <w:b/>
          <w:caps/>
        </w:rPr>
        <w:t>CALENDARIO CONVOCAZIONI ASSUNZIONI IN RUOLO PERSONALE DOCENT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Arial"/>
          <w:b/>
          <w:caps/>
        </w:rPr>
        <w:t xml:space="preserve">         </w:t>
      </w:r>
      <w:r>
        <w:rPr>
          <w:b/>
          <w:caps/>
        </w:rPr>
        <w:t>DI  II° GRADO</w:t>
      </w:r>
      <w:r>
        <w:rPr>
          <w:b/>
        </w:rPr>
        <w:t xml:space="preserve">.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Si comunica che le operazioni di nomina del personale docente inserito nelle </w:t>
      </w:r>
      <w:r>
        <w:rPr>
          <w:b/>
        </w:rPr>
        <w:t>graduatorie</w:t>
      </w:r>
      <w:r>
        <w:rPr/>
        <w:t xml:space="preserve"> </w:t>
      </w:r>
      <w:r>
        <w:rPr>
          <w:b/>
        </w:rPr>
        <w:t xml:space="preserve">ad esaurimento e nei concorsi ordinari ex D.M. 23/03/1990, </w:t>
      </w:r>
      <w:r>
        <w:rPr/>
        <w:t xml:space="preserve">relativo </w:t>
      </w:r>
      <w:r>
        <w:rPr>
          <w:u w:val="single"/>
        </w:rPr>
        <w:t>all’istruzione secondaria di  II° grado</w:t>
      </w:r>
      <w:r>
        <w:rPr/>
        <w:t xml:space="preserve"> saranno  effettuate, presso </w:t>
      </w:r>
      <w:r>
        <w:rPr>
          <w:b/>
        </w:rPr>
        <w:t>l’Ufficio Scolastico Territoriale</w:t>
      </w:r>
      <w:r>
        <w:rPr/>
        <w:t>, secondo il seguente calendari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54"/>
        <w:gridCol w:w="3259"/>
      </w:tblGrid>
      <w:tr>
        <w:trPr>
          <w:trHeight w:val="42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DATA  E OR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</w:tr>
      <w:tr>
        <w:trPr>
          <w:trHeight w:val="73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GOSTO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9,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13 – CHIM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AE + 1 COMP.= 3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19 – DISCIPLINE GIURID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 + 1 COMP. RIS= 2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42 - INFORMAT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E + 2 COMP.= 6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9.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4 – ELETTRON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8 – FIS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 + 1 COMP.= 2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9.4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47 – MATEMAT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E + 2 COMP. = 6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.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52 – GREC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57 – SC.ALIMEN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 + 1 COMP.= 2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E OR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GOSTO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.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49 – MATEM. E   FIS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E + 3 COMP.= 7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.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71 – TECN. E DIS. TECN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46 – L. E CIV. INGLES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 + 1 COMP. = 2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.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50 – MAT. LETTERAR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AE + 5 COMP. = 13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70 – ESERC. MO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10 – LAB. DI INFORM. IND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 + 1 COMP. = 2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80 – LAB. LAV. ARTI GRAF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DATA  E OR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31 AGOSTO 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VENERDI’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9,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9  –  ED. FISICA SEC. 2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GAE+ 1 COMP. RIS= 2 GA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C.O. (D.M. 23/03/90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9,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46  –  LING. E CIV. FRANCES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.O. (D.M. 23/03/90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46  –  LING. E CIV. SPAGNOL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46  –  LING. E CIV. RUSS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.O. (D.M. 23/03/90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2,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02 – SOSTEGNO AREA UMANIST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A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03 – SOSTEGNO AREA TECN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COMP. G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Comp.= posti dati per compens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candidati saranno convocati con comunicazione diretta e in numero maggiore.</w:t>
      </w:r>
    </w:p>
    <w:p>
      <w:pPr>
        <w:pStyle w:val="Normal"/>
        <w:rPr/>
      </w:pPr>
      <w:r>
        <w:rPr>
          <w:b/>
        </w:rPr>
        <w:t>La convocazione non dà diritto a nom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precisa che le suddette convocazioni si intendono confermate SOLO in presenza di disponibilità di p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.to IL DIRIGENT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 Domenico MARTIN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8:00Z</dcterms:created>
  <dc:creator>Ministero Pubblica Istruzione</dc:creator>
  <dc:description/>
  <cp:keywords/>
  <dc:language>en-US</dc:language>
  <cp:lastModifiedBy>M.I.U.R.</cp:lastModifiedBy>
  <cp:lastPrinted>2012-08-23T17:06:00Z</cp:lastPrinted>
  <dcterms:modified xsi:type="dcterms:W3CDTF">2012-08-24T08:40:00Z</dcterms:modified>
  <cp:revision>30</cp:revision>
  <dc:subject/>
  <dc:title> </dc:title>
</cp:coreProperties>
</file>