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-USTVE ufficioVII </w:t>
      </w:r>
    </w:p>
    <w:p>
      <w:pPr>
        <w:pStyle w:val="Normal"/>
        <w:jc w:val="both"/>
        <w:rPr/>
      </w:pPr>
      <w:r>
        <w:rPr/>
        <w:t>n. 9520                                                                                                        Ve-Mestre,  23/8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LE OO.SS.   SCU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RETTORE del CONVITTO NA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“</w:t>
      </w:r>
      <w:r>
        <w:rPr/>
        <w:t>FOSCARINI 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PSAM CINI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BO- URP -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  </w:t>
      </w:r>
      <w:r>
        <w:rPr>
          <w:b/>
          <w:u w:val="single"/>
        </w:rPr>
        <w:t>Personale educativo</w:t>
      </w:r>
      <w:r>
        <w:rPr/>
        <w:t xml:space="preserve"> - disponibilità per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, per la massima diffusione tra il personale interessato, il prospetto relativo alle disponibilità  di cui all’oggetto (situazione dopo i movimenti di organico di fatto) :</w:t>
      </w:r>
    </w:p>
    <w:p>
      <w:pPr>
        <w:pStyle w:val="Normal"/>
        <w:jc w:val="both"/>
        <w:rPr/>
      </w:pPr>
      <w:r>
        <w:rPr/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2-1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/F (ex Corrado passaggiio di ruolo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/F (ex Salis decadenz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part-time Reggiani                        ore restituite al Dirigente Scolastico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Femminile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aschile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aschile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asch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M.I.U.R.</cp:lastModifiedBy>
  <cp:lastPrinted>2010-08-11T08:02:00Z</cp:lastPrinted>
  <dcterms:modified xsi:type="dcterms:W3CDTF">2012-08-23T11:27:00Z</dcterms:modified>
  <cp:revision>35</cp:revision>
  <dc:subject/>
  <dc:title/>
</cp:coreProperties>
</file>