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64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Prot.n. AOOUSPVE/8761</w:t>
        <w:tab/>
        <w:tab/>
        <w:tab/>
        <w:tab/>
        <w:tab/>
        <w:t>Venezia-Mestre, 1 Agosto 201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la legge n. 124 del 3/5/1999 recante disposizioni urgenti in materia di personale scolastico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18"/>
              </w:rPr>
              <w:t xml:space="preserve">il D.M. n. 44 del 12 maggio 2011 recante termini e modalità per l’aggiornamento delle graduatorie ad esaurimento del personale docente ed educativo per il biennio 2011/13;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Il D.M. n. 53 del 14 giugno 2012 – integrazione delle graduatorie ad esaurimento del personale docente ed educativo – mediante presentazione – on line – delle istanze di scioglimento delle riserve gravanti sulle abilitazioni e di inclusione in coda negli elenchi del sostegno al fine della riformulazione delle graduatorie per l’a.s. 2012/13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18"/>
              </w:rPr>
              <w:t xml:space="preserve">il proprio decreto n. 8281 del 23 luglio 2012 con il quale sono state pubblicate le graduatorie ad esaurimento </w:t>
            </w:r>
            <w:r>
              <w:rPr>
                <w:rFonts w:cs="Comic Sans MS" w:ascii="Comic Sans MS" w:hAnsi="Comic Sans MS"/>
                <w:b/>
                <w:sz w:val="22"/>
                <w:szCs w:val="18"/>
              </w:rPr>
              <w:t>definitive</w:t>
            </w:r>
            <w:r>
              <w:rPr>
                <w:rFonts w:cs="Comic Sans MS" w:ascii="Comic Sans MS" w:hAnsi="Comic Sans MS"/>
                <w:sz w:val="22"/>
                <w:szCs w:val="18"/>
              </w:rPr>
              <w:t xml:space="preserve"> relative al personale educativo e docente delle scuole di ogni ordine e grado integrate e aggiornate secondo il D.M. 53/12, per il   triennio 2011/14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18"/>
              </w:rPr>
              <w:t xml:space="preserve">il ricorso al  Tribunale di Venezia sezione Lavoro proposto dal docente </w:t>
            </w:r>
            <w:r>
              <w:rPr>
                <w:rFonts w:cs="Comic Sans MS" w:ascii="Comic Sans MS" w:hAnsi="Comic Sans MS"/>
                <w:b/>
                <w:sz w:val="22"/>
                <w:szCs w:val="18"/>
              </w:rPr>
              <w:t>CUGNO Giuseppe</w:t>
            </w:r>
            <w:r>
              <w:rPr>
                <w:rFonts w:cs="Comic Sans MS" w:ascii="Comic Sans MS" w:hAnsi="Comic Sans MS"/>
                <w:sz w:val="22"/>
                <w:szCs w:val="18"/>
              </w:rPr>
              <w:t>, nato il 16/09/1982 a Milano,  con il quale è stato impugnato il D.M. n. 44 del 12/05/2011  nella parte in cui all’art. 2 comma 6, ha stabilito che “il servizio militare di leva ed i servizi sostitutivi assimilati per legge sono valutati solo se prestati in costanza di nomina”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18"/>
              </w:rPr>
              <w:t>la sentenza n. 863 del 25/07/2012 con la quale il Tribunale di Venezia sez. Lavoro ha accolto il ricorso di cui sopra 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RITENU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di dover procedere all’esecuzione della sentenza stess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D E C R E T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>Le graduatorie ad esaurimento del personale docente di istruzione secondaria, pubblicate con decreto n.8281 del 23/07/2012, per i motivi esposti in premessa, sono rettificate ai fini  dei contratti  a tempo indeterminato ed a tempo determinato, come di seguito indicato :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 xml:space="preserve">CUGNO ANTONIO </w:t>
      </w:r>
      <w:r>
        <w:rPr>
          <w:rFonts w:cs="Comic Sans MS" w:ascii="Comic Sans MS" w:hAnsi="Comic Sans MS"/>
          <w:sz w:val="22"/>
          <w:szCs w:val="18"/>
        </w:rPr>
        <w:t xml:space="preserve"> – n. 16/09/1982 (MI)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RUOLO</w:t>
      </w:r>
      <w:r>
        <w:rPr>
          <w:rFonts w:cs="Comic Sans MS" w:ascii="Comic Sans MS" w:hAnsi="Comic Sans MS"/>
          <w:sz w:val="22"/>
          <w:szCs w:val="18"/>
        </w:rPr>
        <w:t xml:space="preserve"> – </w:t>
      </w:r>
      <w:r>
        <w:rPr>
          <w:rFonts w:cs="Comic Sans MS" w:ascii="Comic Sans MS" w:hAnsi="Comic Sans MS"/>
          <w:b/>
          <w:sz w:val="22"/>
          <w:szCs w:val="18"/>
        </w:rPr>
        <w:t>A032 Ed. Musicale nella scuola medi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18"/>
        </w:rPr>
        <w:tab/>
        <w:t xml:space="preserve">     passa da 69 p.ti a 81 p.ti  dalla posizione 37 alla 21/bis pref. Q  ins.to 2007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18"/>
        </w:rPr>
        <w:tab/>
        <w:t xml:space="preserve">     </w:t>
      </w:r>
      <w:r>
        <w:rPr>
          <w:rFonts w:cs="Comic Sans MS" w:ascii="Comic Sans MS" w:hAnsi="Comic Sans MS"/>
          <w:b/>
          <w:sz w:val="22"/>
          <w:szCs w:val="18"/>
        </w:rPr>
        <w:t>AD00 Sostegno nella scuola med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18"/>
        </w:rPr>
        <w:t xml:space="preserve">                </w:t>
      </w:r>
      <w:r>
        <w:rPr>
          <w:rFonts w:cs="Comic Sans MS" w:ascii="Comic Sans MS" w:hAnsi="Comic Sans MS"/>
          <w:sz w:val="22"/>
          <w:szCs w:val="18"/>
        </w:rPr>
        <w:t>passa da 69 p.ti a 81 p.ti dalla posizione 15  alla 3/bis  pref. Q  ins.to 2007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SUPPLENZE</w:t>
        <w:tab/>
        <w:t>- A032 Ed. Musicale nella scuola medi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eastAsia="Comic Sans MS" w:cs="Comic Sans MS" w:ascii="Comic Sans MS" w:hAnsi="Comic Sans MS"/>
          <w:sz w:val="22"/>
          <w:szCs w:val="18"/>
        </w:rPr>
        <w:t xml:space="preserve">                        </w:t>
      </w:r>
      <w:r>
        <w:rPr>
          <w:rFonts w:cs="Comic Sans MS" w:ascii="Comic Sans MS" w:hAnsi="Comic Sans MS"/>
          <w:sz w:val="22"/>
          <w:szCs w:val="18"/>
        </w:rPr>
        <w:t>passa da p.ti  69 a  p.ti 81 dalla posizione 34 alla 18/bis  pref. Q  ins.to 2007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18"/>
        </w:rPr>
        <w:tab/>
        <w:t xml:space="preserve">             </w:t>
      </w:r>
      <w:r>
        <w:rPr>
          <w:rFonts w:cs="Comic Sans MS" w:ascii="Comic Sans MS" w:hAnsi="Comic Sans MS"/>
          <w:b/>
          <w:sz w:val="22"/>
          <w:szCs w:val="18"/>
        </w:rPr>
        <w:t>AD00 Sostegno nella scuola medi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 xml:space="preserve">  passa da p.ti  69 a p.ti  81  dalla posizione 15 alla 3/bis   pref. Q  ins.to  2007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I Dirigenti Scolastici della provincia di </w:t>
      </w:r>
      <w:r>
        <w:rPr>
          <w:rFonts w:cs="Comic Sans MS" w:ascii="Comic Sans MS" w:hAnsi="Comic Sans MS"/>
          <w:b/>
          <w:sz w:val="22"/>
          <w:szCs w:val="18"/>
        </w:rPr>
        <w:t>Venezia</w:t>
      </w:r>
      <w:r>
        <w:rPr>
          <w:rFonts w:cs="Comic Sans MS" w:ascii="Comic Sans MS" w:hAnsi="Comic Sans MS"/>
          <w:sz w:val="22"/>
          <w:szCs w:val="18"/>
        </w:rPr>
        <w:t xml:space="preserve"> apporteranno le conseguenti variazioni alle  proprie graduatorie di istitu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vverso il presente provvedimento possono essere esperiti i rimedi giurisdizionali ed amministrativi previsti dall’ordinamen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 xml:space="preserve">Il presente decreto sarà disponibile nel sito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18"/>
          </w:rPr>
          <w:t>www.istruzionevenezia.it</w:t>
        </w:r>
      </w:hyperlink>
      <w:r>
        <w:rPr>
          <w:rFonts w:cs="Comic Sans MS" w:ascii="Comic Sans MS" w:hAnsi="Comic Sans MS"/>
          <w:sz w:val="22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18"/>
        </w:rPr>
        <w:t>F.to IL DIRIGENTE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ab/>
        <w:tab/>
        <w:tab/>
        <w:tab/>
        <w:tab/>
        <w:tab/>
        <w:tab/>
        <w:tab/>
        <w:t xml:space="preserve">       Domenico MARTINO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l prof. CUGNO GIUSEPPE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i Dirigenti Scolastici della provincia di Venezi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ll’ U.S.R. per il Veneto - Venezi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lle OO.SS. della Scuol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ll’Albo  - Sede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0:00Z</dcterms:created>
  <dc:creator>M.I.U.R.</dc:creator>
  <dc:description/>
  <cp:keywords/>
  <dc:language>en-US</dc:language>
  <cp:lastModifiedBy>M.I.U.R.</cp:lastModifiedBy>
  <cp:lastPrinted>2012-07-31T11:35:00Z</cp:lastPrinted>
  <dcterms:modified xsi:type="dcterms:W3CDTF">2012-08-01T10:44:00Z</dcterms:modified>
  <cp:revision>7</cp:revision>
  <dc:subject/>
  <dc:title> </dc:title>
</cp:coreProperties>
</file>