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8701</w:t>
        <w:tab/>
        <w:tab/>
        <w:tab/>
        <w:t xml:space="preserve">            </w:t>
        <w:tab/>
        <w:t xml:space="preserve">            VE/Mestre,  31 Luglio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35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I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DD.MM. n. 44 del 12 maggio 2011 e n. 47 del 26 maggio 2011, finalizzati all’aggiornamento e/o trasferimento delle posizioni dei candidati già inclusi nelle graduatorie ad esaurimento del personale docente ed educativo per il triennio 2011/2014;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il D.M. n. 53 del 14 giugno 2012 – integrazione delle graduatorie ad esaurimento del personale docente ed educativo – mediante presentazione - on line - delle istanze di scioglimento delle riserve gravanti sulle abilitazioni e di inclusione in coda negli elenchi del sostegno al fine  della riformulazione delle graduatorie per l’a.s. 2012/13;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roprio decreto prot. 13108 del 02.08.2011 con il quale sono state pubblicate le graduatorie ad esaurimento </w:t>
            </w:r>
            <w:r>
              <w:rPr>
                <w:rFonts w:cs="Comic Sans MS" w:ascii="Comic Sans MS" w:hAnsi="Comic Sans MS"/>
                <w:i/>
              </w:rPr>
              <w:t xml:space="preserve">definitive </w:t>
            </w:r>
            <w:r>
              <w:rPr>
                <w:rFonts w:cs="Comic Sans MS" w:ascii="Comic Sans MS" w:hAnsi="Comic Sans MS"/>
              </w:rPr>
              <w:t>della provincia di Venezia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relative al  personale educativo ed al  personale docente delle scuole di ogni ordine e grado , per il triennio  2011/2014 e successivi decreti di rettifica pubblicati nel sito di quest’Ufficio;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TO 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roprio decreto prot. 8281 del 23.07.2012 con il quale sono state pubblicate le graduatorie ad esaurimento </w:t>
            </w:r>
            <w:r>
              <w:rPr>
                <w:rFonts w:cs="Comic Sans MS" w:ascii="Comic Sans MS" w:hAnsi="Comic Sans MS"/>
                <w:i/>
              </w:rPr>
              <w:t xml:space="preserve">definitive </w:t>
            </w:r>
            <w:r>
              <w:rPr>
                <w:rFonts w:cs="Comic Sans MS" w:ascii="Comic Sans MS" w:hAnsi="Comic Sans MS"/>
              </w:rPr>
              <w:t>della provincia di Venezia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>relative al  personale educativo ed al  personale docente delle scuole di ogni ordine e grado,   integrate  ai sensi del D.M. n. 53/201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 segnalazione della docente PERINEL Simba nata il 26/01/1974  VE  , con la quale  chiede la verifica del punteggio a seguito dello scioglimento della riserva ,  in quanto dalla graduatoria pubblicata non appare il punteggio relativo ai titoli di servizio pari a punti 20 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FICATO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la predetta docente , nell’inserimento on line dell’istanza di scioglimento della riserva  , non ha indicato correttamente gli anni accademici  per il conseguimento della Laurea in Scienze della Formazione  indirizzo scuola primaria, come indicato dalla Faq Ministeriale n. 1435, e  a seguito di tale errato inserimento sono stati cancellati dal sistema i servizi già valutati  nella  graduatoria definitiva  pubblicata  il 02/08/11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ITENUTA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12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 necessit  la necessità di procedere in via di autotutela, alla rettifica  delle graduatorie definitive di scuola primaria di cui  al decreto n.  8281 del 23/07/12 di questo Ufficio, ripristinando il punteggio relativo al servizio della docente PERINEL Simba ;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er i motivi citati in premessa e in via di autotutela , alle graduatorie ad esaurimento per il personale docente di scuola primaria di questa provincia pubblicate con decreto prot. n. 8281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del 23.07.2012 , sono apportate le rettifiche  con le variazioni di seguito indicat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Graduatoria ad esaurimento definitiva  - scuola primaria 2012 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INEL Simba  </w:t>
      </w:r>
      <w:r>
        <w:rPr>
          <w:rFonts w:cs="Comic Sans MS" w:ascii="Comic Sans MS" w:hAnsi="Comic Sans MS"/>
          <w:sz w:val="22"/>
          <w:szCs w:val="22"/>
        </w:rPr>
        <w:t>n. 26/01/74  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d. Ruol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FASCIA 3: da posto 347 con punti 42,00        </w:t>
        <w:tab/>
        <w:t>a posto 279 bis  con punti 62,00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lenco Sostegno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FASCIA 3:  da posto   81  con punti 42,00          a posto   74/bis con punti  62,00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Grad. Supplenz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FASCIA 3:  da posto  346 con punti 42,00        </w:t>
        <w:tab/>
        <w:t>a posto 278/bis con punti 62,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nco Sostegn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FASCIA 3:  da posto   80  con punti 42,00          a posto   74/bis con punti  62,00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sz w:val="22"/>
        </w:rPr>
        <w:t xml:space="preserve">Avverso il presente atto definitivo, possono essere esperiti i rimedi giurisdizionali e amministrativi previsti dall’ordinament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 xml:space="preserve">                </w:t>
      </w:r>
      <w:r>
        <w:rPr>
          <w:rFonts w:cs="Comic Sans MS" w:ascii="Comic Sans MS" w:hAnsi="Comic Sans MS"/>
        </w:rPr>
        <w:t>f.to  Il Dirig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</w:rPr>
        <w:t>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Alla docente Perinel Simba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4:00Z</dcterms:created>
  <dc:creator>M.I.U.R.</dc:creator>
  <dc:description/>
  <cp:keywords/>
  <dc:language>en-US</dc:language>
  <cp:lastModifiedBy>M.I.U.R.</cp:lastModifiedBy>
  <cp:lastPrinted>2012-07-31T11:53:00Z</cp:lastPrinted>
  <dcterms:modified xsi:type="dcterms:W3CDTF">2012-07-31T12:50:00Z</dcterms:modified>
  <cp:revision>28</cp:revision>
  <dc:subject/>
  <dc:title> </dc:title>
</cp:coreProperties>
</file>