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948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72440" cy="5321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1288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-777240</wp:posOffset>
                  </wp:positionV>
                  <wp:extent cx="681990" cy="684530"/>
                  <wp:effectExtent l="0" t="0" r="0" b="0"/>
                  <wp:wrapTight wrapText="bothSides">
                    <wp:wrapPolygon edited="0">
                      <wp:start x="-301" y="0"/>
                      <wp:lineTo x="-301" y="21298"/>
                      <wp:lineTo x="21600" y="21298"/>
                      <wp:lineTo x="21600" y="0"/>
                      <wp:lineTo x="-30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Ufficio VII - Ufficio scolastico di Venez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a A.L. Muratori, 5 – 30173 Mestre (V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AOOUSTVE-ufficioVII</w:t>
      </w:r>
    </w:p>
    <w:p>
      <w:pPr>
        <w:pStyle w:val="Normal"/>
        <w:rPr>
          <w:sz w:val="22"/>
        </w:rPr>
      </w:pPr>
      <w:r>
        <w:rPr>
          <w:sz w:val="22"/>
        </w:rPr>
        <w:t xml:space="preserve">Prot. n.   8620    </w:t>
        <w:tab/>
        <w:tab/>
        <w:tab/>
        <w:tab/>
        <w:tab/>
        <w:tab/>
        <w:t>Venezia Mestre,  30/7/2012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          </w:t>
      </w:r>
      <w:r>
        <w:rPr>
          <w:sz w:val="22"/>
        </w:rPr>
        <w:tab/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L   DIRIGENT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IL CCNI concernente la mobilità del personale della scuola per l’anno scolastico 2012/13, sottoscritto in data 29/02/2012;</w:t>
      </w:r>
    </w:p>
    <w:p>
      <w:pPr>
        <w:pStyle w:val="Normal"/>
        <w:jc w:val="both"/>
        <w:rPr/>
      </w:pPr>
      <w:r>
        <w:rPr>
          <w:sz w:val="22"/>
        </w:rPr>
        <w:t>VISTA l’OM n. 20 del 05/03/2012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il dispositivo prot. n. 8466 del 26/7/2012 con cui questo UST ha pubblicato il bollettino dei movimenti della scuola secondaria di secondo grado per l’a.s. 2012/13;</w:t>
      </w:r>
    </w:p>
    <w:p>
      <w:pPr>
        <w:pStyle w:val="Normal"/>
        <w:jc w:val="both"/>
        <w:rPr/>
      </w:pPr>
      <w:r>
        <w:rPr>
          <w:sz w:val="22"/>
        </w:rPr>
        <w:t>VISTO il reclamo prodotto dalla prof.ssa Mascolo Maria avverso la composizione della cattedra orario esterna e al conseguente mancato trasferimento presso l’istituto di ex titolarità;</w:t>
      </w:r>
    </w:p>
    <w:p>
      <w:pPr>
        <w:pStyle w:val="Normal"/>
        <w:jc w:val="both"/>
        <w:rPr/>
      </w:pPr>
      <w:r>
        <w:rPr>
          <w:sz w:val="22"/>
        </w:rPr>
        <w:t>CONSIDERATO che la predetta docente ha richiesto il rientro ai sensi dell’art. 7 punto II) del suddetto CCNI  presso l’ITC Foscari di Venezia Mestre indicando l’opzione a) –richiesta cattedre articolate su più istituti dello stesso comun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ONSIDERATO che la cattedra orario esterna disponibile presso il suddetto istituto è composta da h. 10 presso ITC Foscari con completamento h. 8  presso LS Galilei di Dolo; </w:t>
      </w:r>
    </w:p>
    <w:p>
      <w:pPr>
        <w:pStyle w:val="Normal"/>
        <w:jc w:val="both"/>
        <w:rPr/>
      </w:pPr>
      <w:r>
        <w:rPr>
          <w:sz w:val="22"/>
        </w:rPr>
        <w:t>VISTO l’art. 19, comma 2 del D.P.R. 81/2009 il quale stabilisce che la composizione delle cattedre orario esterne debba essere realizzata prioritariamente tra istituti dello stesso comune;</w:t>
      </w:r>
    </w:p>
    <w:p>
      <w:pPr>
        <w:pStyle w:val="Normal"/>
        <w:jc w:val="both"/>
        <w:rPr/>
      </w:pPr>
      <w:r>
        <w:rPr>
          <w:sz w:val="22"/>
        </w:rPr>
        <w:t>CONSIDERATO che presso l’ITIS Zuccante serale di Venezia Mestre risultano disponibili per la stessa di classe di concorso h. 8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E inoltre le domande di mobilità prodotte dai docenti interessati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ISP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rt. 1 – La cattedra orario esterna di A019 – Discipline Giuridiche ed Economiche composta da ITC Foscari di Venezia Mestre h. 10 con completamento presso LS Galilei di Dolo h. 8 </w:t>
      </w:r>
      <w:r>
        <w:rPr>
          <w:b/>
          <w:sz w:val="22"/>
        </w:rPr>
        <w:t>è modificata</w:t>
      </w:r>
      <w:r>
        <w:rPr>
          <w:sz w:val="22"/>
        </w:rPr>
        <w:t xml:space="preserve"> come segu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TC Foscari Venezia Mestre h. 10 con completamento presso ITIS Zuccante serale Venezia Mestre h. 8;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rt. 2 – Il bollettino dei movimenti del personale docente della scuola secondaria di secondo grado pubblicato con dispositivo prot. n. 8466 del 26/7/2012 </w:t>
      </w:r>
      <w:r>
        <w:rPr>
          <w:b/>
          <w:sz w:val="22"/>
        </w:rPr>
        <w:t>è rettificato</w:t>
      </w:r>
      <w:r>
        <w:rPr>
          <w:sz w:val="22"/>
        </w:rPr>
        <w:t xml:space="preserve"> come sotto specificato: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lasse di concorso A019 – Discipline Giuridiche ed Economich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rof.ssa MASCOLO MARIA (30/03/1954 – BA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 IPC LUZZATTI VENEZIA MESTR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I.T.C. “FOSCARI” VENEZIA MESTRE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on completamento presso  I.T.I.S. “ZUCCANTE” serale VENEZIA MESTRE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>./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f.ssa VAVOLO GIOVANNA (12/05/1966 – VE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rasferimento annullato (su domanda condizionata) per effetto del movimento della prof.ssa Mascolo che libera posto presso l’IPC Luzzatti di Venezia Mestr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f.ssa SAZIO GIUSEPPINA (08/02/1972 – CL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 ITCG 8 MARZO MIRAN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ITT ALGAROTTI VENEZ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 completamento presso IPSS CORNER VENEZ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nziché a ITA PONTI MIRAN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 completamento presso ITCG 8 MARZO MIRAN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poiché indica cattedre orario tra istituti dello stesso comune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troversie individuali: per le controversie individuali in materia di mobilità, in relazione agli atti che si ritengono lesivi dei propri diritti trova applicazione l’art. 12, II comma – del contratto in premessa citato (gli interessati possono esperire le procedure preciste dagli artt. 135, 136, 137 e 138 del CCNL 29/11/2007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rFonts w:eastAsia="Arial"/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>F.to  IL DIRIGENTE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 xml:space="preserve">Domenico MARTINO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i Dirigenti Scolastici delle scuole ed istituti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di ogni ordine e grado della provincia - LORO SEDI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Alle Organizzazioni Sindacali della Scuola -</w:t>
        <w:tab/>
        <w:t>LORO SEDI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All’U.R.P. - SEDE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’U.S.R - Direzione Generale del Veneto - Ufficio III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sectPr>
      <w:type w:val="nextPage"/>
      <w:pgSz w:w="11906" w:h="16838"/>
      <w:pgMar w:left="1531" w:right="153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jc w:val="center"/>
    </w:pPr>
    <w:rPr>
      <w:sz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9:14:00Z</dcterms:created>
  <dc:creator>Ministero Pubblica Istruzione</dc:creator>
  <dc:description/>
  <cp:keywords/>
  <dc:language>en-US</dc:language>
  <cp:lastModifiedBy>M.I.U.R.</cp:lastModifiedBy>
  <cp:lastPrinted>2012-07-30T10:38:00Z</cp:lastPrinted>
  <dcterms:modified xsi:type="dcterms:W3CDTF">2012-07-30T09:18:00Z</dcterms:modified>
  <cp:revision>3</cp:revision>
  <dc:subject/>
  <dc:title>  </dc:title>
</cp:coreProperties>
</file>