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e Educativo</w:t>
      </w:r>
    </w:p>
    <w:p>
      <w:pPr>
        <w:pStyle w:val="Normal"/>
        <w:rPr/>
      </w:pPr>
      <w:r>
        <w:rPr/>
        <w:t>AOOUSTVE-ufficioVII</w:t>
      </w:r>
    </w:p>
    <w:p>
      <w:pPr>
        <w:pStyle w:val="Normal"/>
        <w:rPr/>
      </w:pPr>
      <w:r>
        <w:rPr/>
        <w:t>Prot. n.  8604                                                                           Ve-Mestre,  30/07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  DIRIG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O IL C.C.N.L. sottoscritto il 29/02/2012 concernente la mobilità del personale della scuola per l’anno scolastico 2012/13;</w:t>
      </w:r>
    </w:p>
    <w:p>
      <w:pPr>
        <w:pStyle w:val="Normal"/>
        <w:jc w:val="both"/>
        <w:rPr/>
      </w:pPr>
      <w:r>
        <w:rPr/>
        <w:t>VISTA l’ O.M. n. 20 del 05/03/2012;</w:t>
      </w:r>
    </w:p>
    <w:p>
      <w:pPr>
        <w:pStyle w:val="Normal"/>
        <w:jc w:val="both"/>
        <w:rPr/>
      </w:pPr>
      <w:r>
        <w:rPr/>
        <w:t>VISTE le domande di movimento prodotte dal personale educativo per l’a.s. 2012/13;</w:t>
      </w:r>
    </w:p>
    <w:p>
      <w:pPr>
        <w:pStyle w:val="Normal"/>
        <w:jc w:val="both"/>
        <w:rPr/>
      </w:pPr>
      <w:r>
        <w:rPr/>
        <w:t>VISTE le disponibilità dell’organico giusto decreto n. 10371 del 12/7/2012 USR per il Veneto-Direzione Generale;</w:t>
      </w:r>
    </w:p>
    <w:p>
      <w:pPr>
        <w:pStyle w:val="Normal"/>
        <w:jc w:val="both"/>
        <w:rPr/>
      </w:pPr>
      <w:r>
        <w:rPr/>
        <w:t>VISTA la nota prot. n. 7965 del 12/7/2012  con cui questo ufficio ha determinato le disponibilità relative ai trasferimenti interprovinciali per la provincia di Venezia;</w:t>
      </w:r>
    </w:p>
    <w:p>
      <w:pPr>
        <w:pStyle w:val="Normal"/>
        <w:jc w:val="both"/>
        <w:rPr/>
      </w:pPr>
      <w:r>
        <w:rPr/>
        <w:t>VISTA la nota prot. n.  6501 del 30/05/2012 con cui, esaminati i reclami,  è stata pubblicata la graduatoria definitiva per i movimenti del suddetto personale;</w:t>
      </w:r>
    </w:p>
    <w:p>
      <w:pPr>
        <w:pStyle w:val="Normal"/>
        <w:jc w:val="both"/>
        <w:rPr/>
      </w:pPr>
      <w:r>
        <w:rPr/>
        <w:t>VISTA la nota prot. n.7867 del 2/7/2010 USR per il Veneto-Direzione Generale con cui, a seguito dell’entrata in vigore, con decorrenza 3.5.2010, del D.M. 29/12/2009  viene affidata agli Uffici Territoriali la competenza alla gestione della mobilità del personale;</w:t>
      </w:r>
    </w:p>
    <w:p>
      <w:pPr>
        <w:pStyle w:val="Normal"/>
        <w:jc w:val="both"/>
        <w:rPr/>
      </w:pPr>
      <w:r>
        <w:rPr/>
        <w:t>CONSIDERATO che il personale educativo viene trattato manualmente e che, di conseguenza, senza l’ausilio del SIDI non è possibile determinare contemporaneamente anche l’eventuale trasferimento in uscita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DISP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n effetto dal 1.9.2012 il personale educativo a tempo indeterminato è trasferito nella sede accanto indicata 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  <w:u w:val="double"/>
        </w:rPr>
        <w:t xml:space="preserve">TRASFERIMENTI  IN SEDE </w:t>
      </w:r>
      <w:r>
        <w:rPr>
          <w:b/>
        </w:rPr>
        <w:t xml:space="preserve">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NOCENTE  GIORGIO          p. 262     domanda ritirata</w:t>
      </w:r>
    </w:p>
    <w:p>
      <w:pPr>
        <w:pStyle w:val="Normal"/>
        <w:rPr>
          <w:u w:val="double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>ASSEGNAZIONE DEFINITIVA DI SEDE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A  CONCETTA          p. 40    da : sede provvisoria per immissione in ruolo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a :  Convitto annesso IPSAM “Cini” Venezia</w:t>
      </w:r>
    </w:p>
    <w:p>
      <w:pPr>
        <w:pStyle w:val="Normal"/>
        <w:rPr/>
      </w:pPr>
      <w:r>
        <w:rPr>
          <w:sz w:val="18"/>
          <w:szCs w:val="18"/>
        </w:rPr>
        <w:t>MATARAZZO ELEONORA         p. 31    da : sede provvisoria per immissione in ruolo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a :  Convitto Nazionale “Foscarini” Venezia</w:t>
      </w:r>
    </w:p>
    <w:p>
      <w:pPr>
        <w:pStyle w:val="Normal"/>
        <w:rPr/>
      </w:pPr>
      <w:r>
        <w:rPr>
          <w:sz w:val="18"/>
          <w:szCs w:val="18"/>
        </w:rPr>
        <w:t>DALLA TORRE FRANCESCA    p. 21    da : sede provvisoria per immissione in ruolo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a :  Convitto Nazionale “Foscarini” Venez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u w:val="double"/>
        </w:rPr>
        <w:t>TRASFERIMENTI     INTERPROVINCIALI</w:t>
      </w:r>
      <w:r>
        <w:rPr>
          <w:b/>
        </w:rPr>
        <w:t xml:space="preserve">   (IN ENTRA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CILIO  MAURO                 p.   60      da Convitto “P.Diacono” Cividale del Friuli (UD)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a   Convitto Nazionale Foscarini Venezia  (3^sede richiesta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I^ sede Salerno II^ sede Avelli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ATTOLIN  STEFANO           p.   49     da  Educandato agli Angeli di Verona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a   Convitto Nazionale Foscarini Venez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LLUCO  ANTONIO               p.   47     da Convitto Convitto annesso IIS  “Cerletti” Conegliano (TV)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a   Convitto Nazionale Foscarini Venez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nsiderato che nella provincia non vi sono domande di passaggio, i posti, inizialmente disponibili per la mobilità professionale (n. 2), vengono destinati alla mobilità territoriale interprovinciale consentendo di soddisfare le ulteriori sottoindicate richieste 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BOCCIA MASSIMILIANO             p.  46     da  Educandato agli Angeli Verona  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a   Convitto Nazionale Foscarini Venezia</w:t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D’AMBRA CARMEN                     p.  45     da  Convitto “Cicognini” Prato    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a   Convitto Nazionale Foscarini Venezia</w:t>
      </w:r>
    </w:p>
    <w:p>
      <w:pPr>
        <w:pStyle w:val="Normal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richieste non soddisfatte per mancanza posti</w:t>
      </w:r>
      <w:r>
        <w:rPr>
          <w:sz w:val="22"/>
        </w:rPr>
        <w:t xml:space="preserve">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CONTE CARLO                           p.   41    da  Convitto “Dolomieu” Longarone (BL)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Le </w:t>
      </w:r>
      <w:r>
        <w:rPr>
          <w:b/>
        </w:rPr>
        <w:t xml:space="preserve">richieste, </w:t>
      </w:r>
      <w:r>
        <w:rPr>
          <w:b/>
          <w:u w:val="single"/>
        </w:rPr>
        <w:t>non soddisfatte per mancanza di posti</w:t>
      </w:r>
      <w:r>
        <w:rPr/>
        <w:t>, potranno essere riconsiderate nel caso si dovessero rendere disponibili posti per effetto dei trasferimenti interprovinciali sottoindicati (art. 6 c.6 e allegato C –effettuazione 3^ fase – punto 2 - CCNL mobilità) Non sono considerati disponibili i posti che si rendessero vacanti a seguito dei passaggi di ruolo dei docenti successivamente alle operazioni di trasferimento del personale educativo (art.41 c. 3 CCNI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u w:val="double"/>
        </w:rPr>
        <w:t xml:space="preserve">TRASFERIMENTI      INTERPROVINCIALI </w:t>
      </w:r>
      <w:r>
        <w:rPr>
          <w:b/>
          <w:sz w:val="22"/>
        </w:rPr>
        <w:t xml:space="preserve">   (IN USCITA </w:t>
      </w:r>
      <w:r>
        <w:rPr>
          <w:b/>
          <w:sz w:val="22"/>
          <w:u w:val="single"/>
        </w:rPr>
        <w:t xml:space="preserve">in attesa di eventuale </w:t>
      </w:r>
    </w:p>
    <w:p>
      <w:pPr>
        <w:pStyle w:val="Normal"/>
        <w:rPr/>
      </w:pPr>
      <w:r>
        <w:rPr>
          <w:rFonts w:eastAsia="Arial"/>
          <w:b/>
          <w:sz w:val="22"/>
        </w:rPr>
        <w:t xml:space="preserve">                                                                         </w:t>
      </w:r>
      <w:r>
        <w:rPr>
          <w:b/>
          <w:sz w:val="22"/>
          <w:u w:val="single"/>
        </w:rPr>
        <w:t>decreto da_altra provincia</w:t>
      </w:r>
      <w:r>
        <w:rPr>
          <w:b/>
          <w:sz w:val="22"/>
        </w:rPr>
        <w:t>)</w:t>
      </w:r>
    </w:p>
    <w:p>
      <w:pPr>
        <w:pStyle w:val="Normal"/>
        <w:rPr/>
      </w:pPr>
      <w:r>
        <w:rPr>
          <w:sz w:val="18"/>
          <w:szCs w:val="18"/>
        </w:rPr>
        <w:t>LEO TIZIANA                            n. 06/12/1973  PD           p.   90   per Pado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MATO GRAZIELLA                 n. 27/02/1971 PA            p.   59  per Palermo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p.   53  per Catania e Trapani </w:t>
      </w:r>
    </w:p>
    <w:p>
      <w:pPr>
        <w:pStyle w:val="Normal"/>
        <w:rPr/>
      </w:pPr>
      <w:r>
        <w:rPr>
          <w:sz w:val="18"/>
          <w:szCs w:val="18"/>
        </w:rPr>
        <w:t>COLASANTO GIOVANNA        n. 09/10/1962  BA           p.   42   per Ba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Il presente decreto potrà essere oggetto di revisione in dipendenza dei trasferimenti interprovinciali in uscita decretati dagli altri Uffici Territoria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troversie individuali :  per le controversie individuali in materia di mobilità, in relazione agli atti che si ritengono lesivi dei propri diritti trova applicazione l’art. 12 II° comma – del contratto in premessa citato (gli interessati possono esperire le procedure previste dagli artt. 135, 136 e 138 del CCNL 29/11/2007 tenuto conto delle modifiche in materia di conciliazione ed arbitrato apportate al C.P.C. dall’art. 31 della Legge 183/20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irigente dell’istituto di titolarità darà comunicazione dell’avvenuto trasferimento al personale interessato e trasmetterà i fascicoli personali alla nuova sede di titolarità.</w:t>
      </w:r>
    </w:p>
    <w:p>
      <w:pPr>
        <w:pStyle w:val="Normal"/>
        <w:jc w:val="both"/>
        <w:rPr/>
      </w:pPr>
      <w:r>
        <w:rPr/>
        <w:t>L’avvenuta assunzione in servizio sarà comunicata a quest’ufficio e alla Direzione Provinciale dei Servizi Vari (ex D.P.T.) di Venez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F.to  IL DIRIGENTE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 xml:space="preserve">Domenico MARTINO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 xml:space="preserve">           </w:t>
        <w:tab/>
        <w:tab/>
        <w:t>AL RETTOR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>DEL  CONVITTO NAZIONALE “Foscarini”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18"/>
          <w:szCs w:val="18"/>
          <w:u w:val="single"/>
        </w:rPr>
        <w:t>VENEZ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AL DIRIGENTE SCOLASTIC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DEL CONVITTO annesso all’ I.P.S.A.M. “Cini”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18"/>
          <w:szCs w:val="18"/>
          <w:u w:val="single"/>
        </w:rPr>
        <w:t>VENEZIA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>AL RETTORE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DELL’EDUCANDATO AGLI ANGELI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  <w:u w:val="single"/>
        </w:rPr>
        <w:t>VERONA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AGLI UFFICI SCOLASTICI TERRITORIAL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DELLA REPUBBLICA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 xml:space="preserve">   </w:t>
        <w:tab/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ALLE OO.SS. SCUOLA 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DELLA PROVINC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ALL’ALBO – </w:t>
      </w:r>
      <w:r>
        <w:rPr>
          <w:sz w:val="18"/>
          <w:szCs w:val="18"/>
          <w:u w:val="single"/>
        </w:rPr>
        <w:t>SEDE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ALL’URP   -   </w:t>
      </w:r>
      <w:r>
        <w:rPr>
          <w:sz w:val="18"/>
          <w:szCs w:val="18"/>
          <w:u w:val="single"/>
        </w:rPr>
        <w:t>SE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e,p.c.        U.S.R- Direzione Generale del Veneto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Ufficio III -  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Riva di Biasio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30100                        </w:t>
      </w:r>
      <w:r>
        <w:rPr>
          <w:sz w:val="18"/>
          <w:szCs w:val="18"/>
          <w:u w:val="single"/>
        </w:rPr>
        <w:t>VENEZIA</w:t>
      </w: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GB/istitutori/movimenti</w:t>
      </w:r>
    </w:p>
    <w:sectPr>
      <w:type w:val="nextPage"/>
      <w:pgSz w:w="11906" w:h="16838"/>
      <w:pgMar w:left="1701" w:right="170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15:00Z</dcterms:created>
  <dc:creator>Ministero Pubblica Istruzione</dc:creator>
  <dc:description/>
  <cp:keywords/>
  <dc:language>en-US</dc:language>
  <cp:lastModifiedBy>M.I.U.R.</cp:lastModifiedBy>
  <cp:lastPrinted>2012-07-20T14:48:00Z</cp:lastPrinted>
  <dcterms:modified xsi:type="dcterms:W3CDTF">2012-07-30T07:04:00Z</dcterms:modified>
  <cp:revision>91</cp:revision>
  <dc:subject/>
  <dc:title>  </dc:title>
</cp:coreProperties>
</file>