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28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1288"/>
        <w:gridCol w:w="8280"/>
      </w:tblGrid>
      <w:tr>
        <w:trPr>
          <w:trHeight w:val="948" w:hRule="atLeast"/>
        </w:trPr>
        <w:tc>
          <w:tcPr>
            <w:tcW w:w="1288" w:type="dxa"/>
            <w:tcBorders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8280" w:type="dxa"/>
            <w:tcBorders/>
            <w:tcMar>
              <w:top w:w="0" w:type="dxa"/>
              <w:left w:w="142" w:type="dxa"/>
              <w:right w:w="142" w:type="dxa"/>
            </w:tcMar>
          </w:tcPr>
          <w:p>
            <w:pPr>
              <w:pStyle w:val="Normal"/>
              <w:spacing w:lineRule="auto" w:line="252"/>
              <w:ind w:left="-108" w:hanging="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drawing>
                <wp:inline distT="0" distB="0" distL="0" distR="0">
                  <wp:extent cx="465455" cy="5289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96" w:hRule="atLeast"/>
        </w:trPr>
        <w:tc>
          <w:tcPr>
            <w:tcW w:w="1288" w:type="dxa"/>
            <w:tcBorders/>
            <w:tcMar>
              <w:top w:w="57" w:type="dxa"/>
            </w:tcMar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rFonts w:cs="Verdana" w:ascii="Verdana" w:hAnsi="Verdana"/>
                <w:b/>
                <w:i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19380</wp:posOffset>
                  </wp:positionH>
                  <wp:positionV relativeFrom="paragraph">
                    <wp:posOffset>-777240</wp:posOffset>
                  </wp:positionV>
                  <wp:extent cx="681990" cy="684530"/>
                  <wp:effectExtent l="0" t="0" r="0" b="0"/>
                  <wp:wrapTight wrapText="bothSides">
                    <wp:wrapPolygon edited="0">
                      <wp:start x="-301" y="0"/>
                      <wp:lineTo x="-301" y="21298"/>
                      <wp:lineTo x="21600" y="21298"/>
                      <wp:lineTo x="21600" y="0"/>
                      <wp:lineTo x="-301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990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280" w:type="dxa"/>
            <w:tcBorders/>
            <w:tcMar>
              <w:top w:w="0" w:type="dxa"/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INISTERO DELL’ISTRUZIONE, DELL’UNIVERSITÀ E DELLA RICERCA</w:t>
            </w:r>
          </w:p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FFICIO SCOLASTICO REGIONALE PER IL VENETO</w:t>
            </w:r>
          </w:p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DIREZIONE GENERALE</w:t>
            </w:r>
          </w:p>
          <w:p>
            <w:pPr>
              <w:pStyle w:val="Heading1"/>
              <w:rPr>
                <w:rFonts w:ascii="Verdana" w:hAnsi="Verdan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i/>
                <w:color w:val="000000"/>
                <w:sz w:val="18"/>
                <w:szCs w:val="18"/>
              </w:rPr>
              <w:t>Ufficio VII - Ufficio scolastico di Venezia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ia A.L. Muratori, 5 – 30173 Mestre (VE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rot. AOO-USTVE-ufficioVII n. 8506</w:t>
        <w:tab/>
        <w:t xml:space="preserve">                                     Ve-Mestre,   26/07/2012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828" w:leader="none"/>
        </w:tabs>
        <w:ind w:right="567" w:firstLine="2835"/>
        <w:rPr/>
      </w:pPr>
      <w:r>
        <w:rPr/>
        <w:t xml:space="preserve">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28" w:leader="none"/>
        </w:tabs>
        <w:ind w:right="567" w:firstLine="2835"/>
        <w:outlineLvl w:val="0"/>
        <w:rPr/>
      </w:pPr>
      <w:r>
        <w:rPr/>
        <w:tab/>
      </w:r>
      <w:r>
        <w:rPr>
          <w:sz w:val="22"/>
          <w:szCs w:val="22"/>
        </w:rPr>
        <w:t>Ai Dirigenti Scolastic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28" w:leader="none"/>
        </w:tabs>
        <w:ind w:left="3828" w:right="567" w:hanging="993"/>
        <w:outlineLvl w:val="0"/>
        <w:rPr/>
      </w:pPr>
      <w:r>
        <w:rPr>
          <w:sz w:val="22"/>
          <w:szCs w:val="22"/>
        </w:rPr>
        <w:tab/>
        <w:t>Scuole ed Istituti di ogni ordine e grado della Provinci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28" w:leader="none"/>
        </w:tabs>
        <w:ind w:left="2835" w:right="567" w:hanging="0"/>
        <w:outlineLvl w:val="0"/>
        <w:rPr/>
      </w:pPr>
      <w:r>
        <w:rPr>
          <w:b/>
          <w:sz w:val="22"/>
          <w:szCs w:val="22"/>
        </w:rPr>
        <w:tab/>
        <w:tab/>
        <w:tab/>
        <w:tab/>
        <w:tab/>
        <w:tab/>
      </w:r>
      <w:r>
        <w:rPr>
          <w:sz w:val="22"/>
          <w:szCs w:val="22"/>
        </w:rPr>
        <w:t>LORO SEDI</w:t>
      </w:r>
    </w:p>
    <w:p>
      <w:pPr>
        <w:pStyle w:val="Normal"/>
        <w:tabs>
          <w:tab w:val="clear" w:pos="708"/>
          <w:tab w:val="left" w:pos="3828" w:leader="none"/>
        </w:tabs>
        <w:ind w:left="2835" w:righ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 xml:space="preserve">     </w:t>
      </w:r>
      <w:r>
        <w:rPr/>
        <w:t>Ai Dirigenti degli Uffici Scolastici Provinciali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 xml:space="preserve">della Repubblica Italian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28" w:leader="none"/>
        </w:tabs>
        <w:ind w:left="2835" w:right="567" w:hanging="0"/>
        <w:outlineLvl w:val="0"/>
        <w:rPr/>
      </w:pPr>
      <w:r>
        <w:rPr>
          <w:b/>
        </w:rPr>
        <w:tab/>
        <w:tab/>
        <w:tab/>
        <w:tab/>
        <w:tab/>
        <w:tab/>
      </w:r>
      <w:r>
        <w:rPr>
          <w:sz w:val="22"/>
          <w:szCs w:val="22"/>
        </w:rPr>
        <w:t>LORO SED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828" w:leader="none"/>
        </w:tabs>
        <w:ind w:left="2835" w:right="567" w:hanging="0"/>
        <w:rPr>
          <w:b/>
          <w:b/>
          <w:sz w:val="22"/>
          <w:szCs w:val="22"/>
        </w:rPr>
      </w:pPr>
      <w:r>
        <w:rPr>
          <w:b/>
        </w:rPr>
        <w:t xml:space="preserve">   </w:t>
      </w:r>
      <w:r>
        <w:rPr>
          <w:b/>
        </w:rPr>
        <w:tab/>
      </w:r>
      <w:r>
        <w:rPr/>
        <w:t>Alle OO.SS</w:t>
      </w:r>
      <w:r>
        <w:rPr>
          <w:b/>
        </w:rPr>
        <w:tab/>
        <w:tab/>
        <w:tab/>
      </w:r>
      <w:r>
        <w:rPr>
          <w:sz w:val="22"/>
          <w:szCs w:val="22"/>
        </w:rPr>
        <w:t>LORO SED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</w:t>
      </w:r>
      <w:r>
        <w:rPr/>
        <w:t xml:space="preserve">All’ ALBO –All’URP-SITO </w:t>
        <w:tab/>
        <w:t>S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e,p.c.</w:t>
        <w:tab/>
        <w:tab/>
        <w:t xml:space="preserve">    All’Ufficio Scolastico Regionale per il Veneto</w:t>
      </w:r>
    </w:p>
    <w:p>
      <w:pPr>
        <w:pStyle w:val="Normal"/>
        <w:rPr/>
      </w:pPr>
      <w:r>
        <w:rPr/>
        <w:tab/>
        <w:tab/>
        <w:tab/>
        <w:tab/>
        <w:tab/>
        <w:t xml:space="preserve">     Ufficio III </w:t>
        <w:tab/>
        <w:tab/>
        <w:tab/>
        <w:tab/>
        <w:t>VENEZ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Oggetto: </w:t>
      </w:r>
      <w:r>
        <w:rPr/>
        <w:t xml:space="preserve">Classi di concorso in esubero nella Scuola Secondaria di II grado. </w:t>
      </w:r>
    </w:p>
    <w:p>
      <w:pPr>
        <w:pStyle w:val="Normal"/>
        <w:rPr/>
      </w:pPr>
      <w:r>
        <w:rPr/>
        <w:t xml:space="preserve">                </w:t>
      </w:r>
      <w:r>
        <w:rPr/>
        <w:t>Organico di diritto anno scolastico 2012/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Per la massima diffusione, si</w:t>
      </w:r>
      <w:r>
        <w:rPr>
          <w:sz w:val="22"/>
          <w:szCs w:val="22"/>
        </w:rPr>
        <w:t xml:space="preserve"> comunica che, al termine delle operazioni di mobilità dei docenti di scuola secondaria di secondo grado,  risultano in situazione di esubero sull’organico provinciale le classi di concorso di seguito specifica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7"/>
        <w:gridCol w:w="4331"/>
      </w:tblGrid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I  IN ESUBERO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° DOCENTI IN ESUBER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004   Arte del tessuto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006</w:t>
              <w:tab/>
              <w:t>Arte della ceramica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007   Arte della fotografia e della grafica pubblicitaria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009</w:t>
              <w:tab/>
              <w:t>Arte della stampa e del restauro del libro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016</w:t>
              <w:tab/>
              <w:t>Costruzioni, tecnologia delle costruzioni e disegno tecnico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017</w:t>
              <w:tab/>
              <w:t>Discipline economico-aziendali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018</w:t>
              <w:tab/>
              <w:t>Discipline geometriche, architettoniche, arredamento e scenotecnica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021  Discipline pittoriche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022</w:t>
              <w:tab/>
              <w:t>Discipline plastiche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A025  Disegno e storia dell’arte 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031</w:t>
              <w:tab/>
              <w:t>Educazione musicale negli istituti e scuole di istruzione secondaria di II grado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035   Elettrotecnica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048   Matematica applicata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051</w:t>
              <w:tab/>
              <w:t xml:space="preserve">Materie letterarie e latino 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058   Scienze e meccanica agraria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060   Scienze naturali, chimica e geografia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061</w:t>
              <w:tab/>
              <w:t xml:space="preserve">Storia dell’arte 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065   Tecnica fotografica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075</w:t>
              <w:tab/>
              <w:t>Dattilografia e stenografia</w:t>
              <w:tab/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076   Trattamento testi, calcolo, contabilità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546</w:t>
              <w:tab/>
              <w:t>Lingue e civiltà straniere (tedesco)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034</w:t>
              <w:tab/>
              <w:t>Conversazione in lingua straniera (tedesco)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090</w:t>
              <w:tab/>
              <w:t>Esercitazioni di comunicazioni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130</w:t>
              <w:tab/>
              <w:t>Esercitazioni di odontotecnica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150   Esercitazioni di portineria e pratica di agenzia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260</w:t>
              <w:tab/>
              <w:t>Laboratorio di elettronica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270</w:t>
              <w:tab/>
              <w:t>Laboratorio di elettrotecnica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300</w:t>
              <w:tab/>
              <w:t>Laboratorio di informatica gestionale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320   Laboratorio meccanico-tecnologico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350   Laboratorio di tecnica microbiologica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510   Tecnica dei servizi ed esercitazioni pratiche di sala e di bar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520</w:t>
              <w:tab/>
              <w:t>Tecnica dei servizi e pratica operativa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555</w:t>
              <w:tab/>
              <w:t>Ex C52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601</w:t>
              <w:tab/>
              <w:t>Arte della lavorazione dei metalli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602</w:t>
              <w:tab/>
              <w:t>Arte dell’oreficeria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605</w:t>
              <w:tab/>
              <w:t>Arte della tessitura e della decorazione dei tessuti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609    Arte della formatura e foggiatura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615</w:t>
              <w:tab/>
              <w:t>Arte della decorazione pittorica e scenografica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620</w:t>
              <w:tab/>
              <w:t>Arte del mosaico e del commesso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N° TOTALE POSIZIONI IN ESUBERO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  <w:tab/>
        <w:t xml:space="preserve">        </w:t>
        <w:tab/>
        <w:t xml:space="preserve">    </w:t>
        <w:tab/>
        <w:tab/>
        <w:t>IL DIRIGENT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</w:t>
        <w:tab/>
        <w:tab/>
        <w:t xml:space="preserve">   F.to Domenico MARTINO</w:t>
      </w:r>
    </w:p>
    <w:sectPr>
      <w:type w:val="nextPage"/>
      <w:pgSz w:w="11906" w:h="16838"/>
      <w:pgMar w:left="567" w:right="128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helleyAllegro BT">
    <w:altName w:val="English111 Adagio BT"/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ShelleyAllegro BT;English111 Adagio BT" w:hAnsi="ShelleyAllegro BT;English111 Adagio BT" w:cs="ShelleyAllegro BT;English111 Adagio BT"/>
      <w:sz w:val="50"/>
      <w:szCs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2:54:00Z</dcterms:created>
  <dc:creator>Utente</dc:creator>
  <dc:description/>
  <cp:keywords/>
  <dc:language>en-US</dc:language>
  <cp:lastModifiedBy>M.I.U.R.</cp:lastModifiedBy>
  <cp:lastPrinted>2011-07-13T14:54:00Z</cp:lastPrinted>
  <dcterms:modified xsi:type="dcterms:W3CDTF">2012-07-26T09:30:00Z</dcterms:modified>
  <cp:revision>6</cp:revision>
  <dc:subject/>
  <dc:title>Prot</dc:title>
</cp:coreProperties>
</file>