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a Muratori, n. 5    -   30173 -  Venezia - Mestre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Tel.centr. 041/2620901  -  Fax 041/2620991  -  </w:t>
      </w:r>
      <w:hyperlink r:id="rId4">
        <w:r>
          <w:rPr>
            <w:rStyle w:val="InternetLink"/>
            <w:rFonts w:cs="Comic Sans MS" w:ascii="Comic Sans MS" w:hAnsi="Comic Sans MS"/>
            <w:lang w:val="es-ES"/>
          </w:rPr>
          <w:t>http://www.istruzionevenezia.it</w:t>
        </w:r>
      </w:hyperlink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ot. AOOUSPVE/8281</w:t>
        <w:tab/>
        <w:tab/>
        <w:tab/>
        <w:t xml:space="preserve">            </w:t>
        <w:tab/>
        <w:t xml:space="preserve">            VE/Mestre,  23 Luglio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45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I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D.MM. n. 44 del 12 maggio 2011 e n. 47 del 26 maggio 2011, finalizzati all’aggiornamento e/o trasferimento delle posizioni dei candidati già inclusi nelle graduatorie ad esaurimento del personale docente ed educativo per il triennio 2011/2014;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l D.M. n. 53 del 14 giugno 2012 – integrazione delle graduatorie ad esaurimento del personale docente ed educativo – mediante presentazione - on line - delle istanze di scioglimento delle riserve gravanti sulle abilitazioni e di inclusione in coda negli elenchi del sostegno al fine  della riformulazione delle graduatorie per l’a.s. 2012/13;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proprio decreto prot. 13108 del 02.08.2011 con il quale sono state pubblicate le graduatorie ad esaurimento </w:t>
            </w:r>
            <w:r>
              <w:rPr>
                <w:rFonts w:cs="Comic Sans MS" w:ascii="Comic Sans MS" w:hAnsi="Comic Sans MS"/>
                <w:i/>
              </w:rPr>
              <w:t xml:space="preserve">definitive </w:t>
            </w:r>
            <w:r>
              <w:rPr>
                <w:rFonts w:cs="Comic Sans MS" w:ascii="Comic Sans MS" w:hAnsi="Comic Sans MS"/>
              </w:rPr>
              <w:t>della provincia di Venezia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>relative al  personale educativo ed al  personale docente delle scuole di ogni ordine e grado integrate e aggiornate secondo le disposizioni dei DD.MM. citati, per il triennio  2011/2014 e successivi decreti di rettifica pubblicati nel sito di quest’Ufficio;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RTAT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ecessarie rettifiche a seguito dei controlli ex D.P.R. 445/00, di cui al proprio decreto n. 8298 del 20/07/12,  anche in virtù del potere di autotutela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quanto esplicitato in premessa, sono pubblicate in  data </w:t>
      </w:r>
      <w:r>
        <w:rPr>
          <w:rFonts w:cs="Comic Sans MS" w:ascii="Comic Sans MS" w:hAnsi="Comic Sans MS"/>
          <w:u w:val="single"/>
        </w:rPr>
        <w:t>23 Luglio 2012</w:t>
      </w:r>
      <w:r>
        <w:rPr>
          <w:rFonts w:cs="Comic Sans MS" w:ascii="Comic Sans MS" w:hAnsi="Comic Sans MS"/>
        </w:rPr>
        <w:t xml:space="preserve"> all’Albo di quest’ufficio e nel sito Internet </w:t>
      </w:r>
      <w:hyperlink r:id="rId5">
        <w:r>
          <w:rPr>
            <w:rStyle w:val="InternetLink"/>
            <w:rFonts w:cs="Comic Sans MS" w:ascii="Comic Sans MS" w:hAnsi="Comic Sans MS"/>
          </w:rPr>
          <w:t>www.istruzionevenezia.it</w:t>
        </w:r>
      </w:hyperlink>
      <w:r>
        <w:rPr>
          <w:rFonts w:cs="Comic Sans MS" w:ascii="Comic Sans MS" w:hAnsi="Comic Sans MS"/>
        </w:rPr>
        <w:t xml:space="preserve"> le </w:t>
      </w:r>
      <w:r>
        <w:rPr>
          <w:rFonts w:cs="Comic Sans MS" w:ascii="Comic Sans MS" w:hAnsi="Comic Sans MS"/>
          <w:u w:val="single"/>
        </w:rPr>
        <w:t>graduatorie ad esaurimento DEFINITIVE r</w:t>
      </w:r>
      <w:r>
        <w:rPr>
          <w:rFonts w:cs="Comic Sans MS" w:ascii="Comic Sans MS" w:hAnsi="Comic Sans MS"/>
        </w:rPr>
        <w:t xml:space="preserve">elative al  personale educativo ed al personale docente delle scuole ed istituti di ogni ordine e grado  di questa PROVINCIA  per l’a.s. 2012/13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Ai sensi dell’art. 10 comma 4 del D.M. 44/2011, avverso le graduatorie predette – trattandosi di atto definitivo – possono essere esperiti i rimedi giurisdizionali ed amministrativi previsti dall’ordina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avvisa che, per effetto delle norme  sulla privacy, le stampe non contengono alcun dato personale e sensibile che concorra alla costituzione delle ste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ministrazione si riserva fin d’ora, ai sensi della Legge 241/90, la possibilità di attuare i provvedimenti di autotutela che dovessero rendersi necessar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 IL DIRIGENTE</w:t>
        <w:tab/>
        <w:tab/>
        <w:tab/>
        <w:tab/>
        <w:tab/>
        <w:tab/>
        <w:tab/>
        <w:tab/>
        <w:tab/>
        <w:tab/>
        <w:t xml:space="preserve">         Domenico MARTI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i Dirigenti Scolastici delle scuole ed istituti di ogni ordine e grado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e OO.SS. della scuola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’Ufficio Scolastico Regionale per il Veneto – Direzione Regionale – Uff. 3 - VENEZ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gli Uffici Scolastici Territoriali della Repubblica – 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ll’URP  e all’ALBO – SEDE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0:00Z</dcterms:created>
  <dc:creator>M.I.U.R.</dc:creator>
  <dc:description/>
  <cp:keywords/>
  <dc:language>en-US</dc:language>
  <cp:lastModifiedBy>M.I.U.R.</cp:lastModifiedBy>
  <cp:lastPrinted>2012-07-18T13:01:00Z</cp:lastPrinted>
  <dcterms:modified xsi:type="dcterms:W3CDTF">2012-07-23T10:54:00Z</dcterms:modified>
  <cp:revision>17</cp:revision>
  <dc:subject/>
  <dc:title> </dc:title>
</cp:coreProperties>
</file>