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AOOUSTVE ufficio VII</w:t>
      </w:r>
    </w:p>
    <w:p>
      <w:pPr>
        <w:pStyle w:val="Normal"/>
        <w:rPr/>
      </w:pPr>
      <w:r>
        <w:rPr/>
        <w:t xml:space="preserve">n.  7965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stre-Venezia, 12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ALL’UFFICIO SCOLASTICO REGIONAL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ER IL VENETO – Direzione Gener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anta Croce n. 129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30135   </w:t>
      </w:r>
      <w:r>
        <w:rPr>
          <w:u w:val="single"/>
        </w:rPr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AI DIRIGENTI DEGLI U.S.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de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I DIRIGENTI SCOLASTIC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IPSAM Cini            Venez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Convitto Foscarini 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E OO.SS.  SCUO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’U.R.P.   -SED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’ALBO    -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 :  Personale educativo -  DISPONIBILITA’  ai fini dei movimenti provinciali e dell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III  fase (mobilità territoriale interprovinciale e mobilità professionale) a.s.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A  seguito della determinazione dell’organico di diritto del personale educativo di questa provincia (Convitto Foscarini posti n. 45 con n. 36 titolari – Convitto Cini posti 10 con n. 5  titolari) si rende noto che, fatta salva la sistemazione del personale in sede provvisoria (n. 3 unità- accantonamento preventivo di cui all’art.19 ultimo comma O.M. n. 20 del 5/3/2012) e dei soprannumerari (n. 0 unità) la disponibilità ammonta a n. 11 posti (n. 4  presso il Convitto annesso all’IPSAM Cini di Venezia e n. 7 presso il Convitto Naz. “Foscarini” di Venezia + n. 2 posti in attesa di eventuale assegnazione in deroga da parte dell’U.S.R. disponibili per contratti t.d. 30 giugno). </w:t>
      </w:r>
    </w:p>
    <w:p>
      <w:pPr>
        <w:pStyle w:val="Normal"/>
        <w:jc w:val="both"/>
        <w:rPr>
          <w:b/>
          <w:b/>
        </w:rPr>
      </w:pPr>
      <w:r>
        <w:rPr/>
        <w:t>Su tale disponibilità va effettuato l’accantonamento a favore delle procedure concorsuali  posti 6   (11 x 50% = 5,50 –per l’arrotondamento in caso di unità dispari prevale l’assegnazione ai concorsi -)  e, la restante quota (n. 5 posti) viene, ai sensi dei commi 4 e 6 dell’art. 6 del C.C.N.I. sottoscritto il  29/02/2012 sulla mobilità per l’a.s. 2012/13, ripartita in misura paritetica tra la mobilità territoriale interprovinciale e la mobilità professionale ( 5 x 50%  =  2,50 ). Considerato che le aliquote di numero non intero vanno approssimate all’unità a favore della mobilità territoriale inteprovinciale (vedi CCNI- effettuazione della terza fase pag.95),</w:t>
      </w:r>
      <w:r>
        <w:rPr>
          <w:b/>
        </w:rPr>
        <w:t xml:space="preserve">  i posti disponibili ai fini dei trasferimenti interprovinciali per questa provincia risultano n. 3 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22"/>
        </w:rPr>
        <w:t xml:space="preserve">                                                                              </w:t>
      </w:r>
      <w:r>
        <w:rPr>
          <w:sz w:val="22"/>
        </w:rPr>
        <w:t>IL DIRIGENTE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F. to Domenico MAR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istitutori/trasferimenti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3:00Z</dcterms:created>
  <dc:creator>Ministero Pubblica Istruzione</dc:creator>
  <dc:description/>
  <cp:keywords/>
  <dc:language>en-US</dc:language>
  <cp:lastModifiedBy>M.I.U.R.</cp:lastModifiedBy>
  <cp:lastPrinted>2012-07-03T15:58:00Z</cp:lastPrinted>
  <dcterms:modified xsi:type="dcterms:W3CDTF">2012-07-12T11:33:00Z</dcterms:modified>
  <cp:revision>2</cp:revision>
  <dc:subject/>
  <dc:title>  </dc:title>
</cp:coreProperties>
</file>