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7058  /AOOUSTVEufficioVII</w:t>
        <w:tab/>
        <w:t xml:space="preserve">          </w:t>
        <w:tab/>
        <w:tab/>
        <w:tab/>
        <w:t>Venezia Mestre, 13/06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            il CCNI concernente la mobilità del personale docente, educativo e ATA per l’a.s.</w:t>
      </w:r>
    </w:p>
    <w:p>
      <w:pPr>
        <w:pStyle w:val="Normal"/>
        <w:ind w:left="1416" w:hanging="6"/>
        <w:jc w:val="both"/>
        <w:rPr/>
      </w:pPr>
      <w:r>
        <w:rPr>
          <w:rFonts w:cs="Times New Roman" w:ascii="Times New Roman" w:hAnsi="Times New Roman"/>
          <w:sz w:val="24"/>
        </w:rPr>
        <w:t>2   012/13, sottoscritto in data 29/02/2012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</w:t>
        <w:tab/>
        <w:t>in particolare l’art. 23, lett. B) – personale in soprannumero su posti di DOTAZIONI ORGANICHE PROVINCIALI -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TATE</w:t>
        <w:tab/>
        <w:t>le domande pervenute (Mod. J11)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24"/>
        </w:rPr>
        <w:t>ACQUISITE  le domande compilate dalle istituzioni scolastiche per coloro i quali non le hanno prodotte;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10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COMPILATI d’ ufficio i Modd. J 11 non pervenuti relativi ai docenti in assegnazione provvisoria in   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 xml:space="preserve">altre province. 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VISTA</w:t>
        <w:tab/>
        <w:tab/>
        <w:t>la graduatoria provvisoria pubblicata sul sito di questo ufficio in data 31.05.2012</w:t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ESAMINATI </w:t>
        <w:tab/>
        <w:t xml:space="preserve">i reclami pervenuti </w:t>
      </w:r>
    </w:p>
    <w:p>
      <w:pPr>
        <w:pStyle w:val="Normal"/>
        <w:numPr>
          <w:ilvl w:val="0"/>
          <w:numId w:val="0"/>
        </w:numPr>
        <w:ind w:left="1410" w:hanging="141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N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100" w:firstLine="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Ai fini dei trasferimenti d’ufficio dalla Dotazione Organica Provinciale   (D.O.P.)  a posto sede, la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ubblicazione con decorrenza dalla data odierna, delle allegate graduatorie definitive, distint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 classi di concorso, dei docenti  di  istruzione  secondaria  di  II  grado titolari  sulla   D.O.P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on l’indicazione, accanto a ciascun nominativo, del comune o del distretto eventualmente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ichiesto.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I Dirigenti Scolastici sono pregati di dare la massima pubblicità dell’avvenuta pubblicazione delle 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stesse.                </w:t>
      </w:r>
    </w:p>
    <w:p>
      <w:pPr>
        <w:pStyle w:val="Normal"/>
        <w:ind w:left="-1100" w:firstLine="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   Il Dirig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.to</w:t>
        <w:tab/>
        <w:t>Dott. Domenico MARTINO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ind w:left="1410" w:hanging="141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Scuole di Istruzione Secondaria di II grado – Loro Sed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Organizzazioni Sindacali – Loro Sedi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U.R.P. – Sede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</w:rPr>
        <w:t>All’Albo dell’Ufficio – Sede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sponsabile del procedimento:Gianna Benintendi  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041-2620985 –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gianna.benintendi@istruzione.it</w:t>
        </w:r>
      </w:hyperlink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ensore del procedimento: Annalisa Bertocco</w:t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041-2620975 – annalisa.bertocco.620@istruzione.it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ianna.benintendi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28:00Z</dcterms:created>
  <dc:creator>M.I.U.R.</dc:creator>
  <dc:description/>
  <cp:keywords/>
  <dc:language>en-US</dc:language>
  <cp:lastModifiedBy>M.I.U.R.</cp:lastModifiedBy>
  <cp:lastPrinted>2012-06-13T10:13:00Z</cp:lastPrinted>
  <dcterms:modified xsi:type="dcterms:W3CDTF">2012-06-13T08:25:00Z</dcterms:modified>
  <cp:revision>4</cp:revision>
  <dc:subject/>
  <dc:title> </dc:title>
</cp:coreProperties>
</file>