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ONTRO DI FORMAZIONE SUI DISTURBI SPECIFICI DI APPRENDIMENT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 giugno 2012  ore 14.00 - 16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ore  dott. Claudio Vio dirigente UOC di Neuropsichiatria Infantile di San Don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 Ufficio Scolastico Territoriale di Venezia via Muratori, 5  Mes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>……………………………………………………………..</w:t>
      </w:r>
      <w:r>
        <w:rPr>
          <w:b/>
          <w:sz w:val="24"/>
          <w:szCs w:val="24"/>
        </w:rPr>
        <w:t xml:space="preserve">      NOME</w:t>
      </w:r>
      <w:r>
        <w:rPr>
          <w:sz w:val="24"/>
          <w:szCs w:val="24"/>
        </w:rPr>
        <w:t>………………………………………….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</w:t>
      </w:r>
      <w:r>
        <w:rPr>
          <w:sz w:val="24"/>
          <w:szCs w:val="24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FERENTE DSA ISTITUTO                                            SI                                  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NENTE GRUPPO LAVORO DSA-UST            SI                                    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-mail personale </w:t>
      </w: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 inviare via fax al n. 041 2620997 entro il 4.06.2012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er informazioni: anna.setiffi@istruzionevenez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anna.setiffi</dc:creator>
  <dc:description/>
  <cp:keywords/>
  <dc:language>en-US</dc:language>
  <cp:lastModifiedBy>anna.setiffi</cp:lastModifiedBy>
  <dcterms:modified xsi:type="dcterms:W3CDTF">2012-05-24T07:48:00Z</dcterms:modified>
  <cp:revision>8</cp:revision>
  <dc:subject/>
  <dc:title/>
</cp:coreProperties>
</file>