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355600</wp:posOffset>
                </wp:positionV>
                <wp:extent cx="5275580" cy="163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0"/>
                              <w:gridCol w:w="6668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/>
                                  <w:tcMar>
                                    <w:top w:w="0" w:type="dxa"/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5455" cy="532130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5455" cy="532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0" cy="800100"/>
                                        <wp:effectExtent l="0" t="0" r="0" b="0"/>
                                        <wp:docPr id="3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7" t="-45" r="-47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/>
                                  <w:tcMar>
                                    <w:top w:w="0" w:type="dxa"/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38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MINISTERO DELL’ISTRUZIONE, DELL’UNIVERSITÀ E DELLA RICER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38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UFFICIO SCOLASTICO REGIONALE PER IL VENE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3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IREZIONE GENERAL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Tahoma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Ufficio VII - Ufficio scolastico di Venez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Via Muratori, 5 – 30173 Venezia-Mest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128.75pt;mso-wrap-distance-left:0pt;mso-wrap-distance-right:7.05pt;mso-wrap-distance-top:0pt;mso-wrap-distance-bottom:0pt;margin-top:-28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0"/>
                        <w:gridCol w:w="6668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68" w:type="dxa"/>
                            <w:tcBorders/>
                            <w:tcMar>
                              <w:top w:w="0" w:type="dxa"/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5455" cy="532130"/>
                                  <wp:effectExtent l="0" t="0" r="0" b="0"/>
                                  <wp:docPr id="4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27" w:hRule="atLeast"/>
                        </w:trPr>
                        <w:tc>
                          <w:tcPr>
                            <w:tcW w:w="1640" w:type="dxa"/>
                            <w:tcBorders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800100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7" t="-45" r="-4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68" w:type="dxa"/>
                            <w:tcBorders/>
                            <w:tcMar>
                              <w:top w:w="0" w:type="dxa"/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38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38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UFFICIO SCOLASTICO REGIONALE PER IL VENETO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3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IREZIONE GENERAL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Tahoma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i/>
                                <w:color w:val="000000"/>
                                <w:sz w:val="18"/>
                                <w:szCs w:val="18"/>
                              </w:rPr>
                              <w:t>Ufficio VII - Ufficio scolastico di Venez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Via Muratori, 5 – 30173 Venezia-Mest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. n.  643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e-Mestre, 24  maggio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i Dirigenti Scolastic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.I.S. “L. Luzzatti”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estr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la Referente DSA del CTS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of.ssa De Manzan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Ai docenti del Gruppo di Lavoro DS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en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i Referenti DSA d’Istitut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incontro formazione DSA per Referenti DSA d’Istituto e Gruppo di Lavo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ell’ambito alla formazione rivolta ai docenti in materia di Disturbi Specifici di Apprendimento prevista dalla Legge 170/10 e decreti, l’Ufficio Interventi Educativi in collaborazione con il CTS di Ve-Mestre, promuove un incontro con il dott. Claudio Vio  Psicologo dirigente UOC di Neuropsichiatria infantile di San Donà di Piave dal tema “ La corretta lettura di una diagnosi di DS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’incontro che si terrà l’8 giugno dalle ore 14.00 alle ore 16.00 presso l’Ufficio Scolastico Provinciale via Muratori 5 Mestre, è rivolto ai componenti del Gruppo di Lavoro DSA-UST e ai Referenti DSA degli Istituti di ogni ordine e grado della provincia di Venez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IL DIRIG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Domenico MARTINO</w:t>
      </w:r>
    </w:p>
    <w:p>
      <w:pPr>
        <w:pStyle w:val="Normal"/>
        <w:widowControl w:val="false"/>
        <w:spacing w:before="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120"/>
        <w:ind w:left="567" w:hanging="0"/>
        <w:rPr/>
      </w:pPr>
      <w:r>
        <w:rPr/>
        <w:t>Allegati: scheda adesione</w:t>
      </w:r>
    </w:p>
    <w:p>
      <w:pPr>
        <w:pStyle w:val="Normal"/>
        <w:widowControl w:val="false"/>
        <w:spacing w:before="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>DOCENTI COMPONENTI   GRUPPO DI LAVORO DS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4"/>
          <w:szCs w:val="24"/>
        </w:rPr>
        <w:t>Barbui Iva   I.P.S.I.A   D’Alessi Portogruaro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Barison Maria Cristina  Liceo Galilei Dol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ttaiotto Gianna  I.T.C.S. Alberti San Donà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Bazzarello Antonella I.C. Chioggia 3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Bigatton Marina  I.P.S.I.A. D’Alessi Portogruaro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Caforio Anna D.D. Dolo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Cazorzi Anna  S.M.S. Bertolini Portogruar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bin Cristina Maria I.T.I.S. Volterra san Donà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Destro Loretta  D.D. Cavarzere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Ferrari Lucia Istituto Da Vinci Portogruaro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Fiozzo Martina  I.C. De Amicis Eracle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otto Adriana I.C. Colombo Mestre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Gobbo Antonella D.D. Cavarzere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Lanigra Rosina  I.T.C. Cestari Chioggi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ongo Maria Lisa I.C. S. Maria di Sala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Martignon Roberta    D.D. Spinea 1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lasgo Elena I.C. Colombo Mestre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erin Antonietta  I.C. Santa Maria di Sala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Sarto Luca I.C. Galilei Scorzè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Tricoli Anna Giulia  I.T. Lazzari Dolo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Vanuzzo Sonia S.M.S. Leopardi Mir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56:00Z</dcterms:created>
  <dc:creator>M.I.U.R.</dc:creator>
  <dc:description/>
  <cp:keywords/>
  <dc:language>en-US</dc:language>
  <cp:lastModifiedBy>anna.setiffi</cp:lastModifiedBy>
  <cp:lastPrinted>2010-05-03T16:04:00Z</cp:lastPrinted>
  <dcterms:modified xsi:type="dcterms:W3CDTF">2012-05-28T10:03:00Z</dcterms:modified>
  <cp:revision>17</cp:revision>
  <dc:subject/>
  <dc:title> </dc:title>
</cp:coreProperties>
</file>